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134" w:hanging="0"/>
        <w:rPr/>
      </w:pPr>
      <w:r>
        <w:rPr/>
        <w:t>31 января 2012 года</w:t>
        <w:tab/>
        <w:tab/>
        <w:tab/>
        <w:tab/>
        <w:tab/>
        <w:tab/>
        <w:tab/>
        <w:t>№2</w:t>
      </w:r>
    </w:p>
    <w:p>
      <w:pPr>
        <w:pStyle w:val="Normal"/>
        <w:rPr/>
      </w:pPr>
      <w:r>
        <w:rPr/>
      </w:r>
    </w:p>
    <w:p>
      <w:pPr>
        <w:pStyle w:val="Normal"/>
        <w:ind w:left="567" w:right="3400" w:hanging="0"/>
        <w:jc w:val="both"/>
        <w:rPr/>
      </w:pPr>
      <w:r>
        <w:rPr/>
        <w:t>Об отчёте о поступлении и расходовании средств бюджета города Магнитогорска, выделенных избирательной комиссии города Магнитогорска на подготовку и проведение дополнительных выборов депутатов в Магнитогорское городское Собрание депутатов в 2011 год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елябинской области «О муниципальных выборах в Челябинской област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ёт о поступлении и расходовании средств бюджета города Магнитогорска, выделенных избирательной комиссии города Магнитогорска на подготовку и проведение дополнительных выборов депутатов в Магнитогорское городское Собрание депутатов в 2011 году, одобрить (Приложени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председателя избирательной комиссии города Магнитогорска  С.В. Оберт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31 января 2012 года №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  <w:br/>
        <w:t xml:space="preserve">о поступлении и расходовании средств бюджета города Магнитогорск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еленных избирательной комиссии города Магнитогорска на подготовку и прове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выборов депутатов в Магнитогорское городское Собрание депутатов 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Дата голосования 4 декабря 2011 года</w:t>
      </w:r>
    </w:p>
    <w:p>
      <w:pPr>
        <w:pStyle w:val="Normal"/>
        <w:rPr>
          <w:b/>
          <w:b/>
          <w:bCs/>
        </w:rPr>
      </w:pPr>
      <w:r>
        <w:rPr/>
        <w:t>По состоянию на 30 декабря 2011 года</w:t>
      </w:r>
    </w:p>
    <w:p>
      <w:pPr>
        <w:pStyle w:val="Normal"/>
        <w:jc w:val="both"/>
        <w:rPr/>
      </w:pPr>
      <w:r>
        <w:rPr/>
        <w:t>Единица измерения: руб. (с точностью до второго десятичного знака 0,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873"/>
        <w:gridCol w:w="1024"/>
        <w:gridCol w:w="1642"/>
        <w:gridCol w:w="1594"/>
        <w:gridCol w:w="1871"/>
        <w:gridCol w:w="1567"/>
      </w:tblGrid>
      <w:tr>
        <w:trPr>
          <w:trHeight w:val="335" w:hRule="atLeast"/>
        </w:trPr>
        <w:tc>
          <w:tcPr>
            <w:tcW w:w="146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I. ИСХОДНЫЕ ДАННЫЕ</w:t>
            </w:r>
          </w:p>
        </w:tc>
      </w:tr>
      <w:tr>
        <w:trPr>
          <w:trHeight w:val="255" w:hRule="atLeast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бирательные комиссии муниципальных образовани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кружные избирательные комиссии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риториальные избирательные комисс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ковые  избирательные комиссии </w:t>
            </w:r>
          </w:p>
        </w:tc>
      </w:tr>
      <w:tr>
        <w:trPr>
          <w:trHeight w:val="409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збирателей на территории  Челябинской области, че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57</w:t>
            </w:r>
          </w:p>
        </w:tc>
      </w:tr>
      <w:tr>
        <w:trPr>
          <w:trHeight w:val="7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ьных комиссий, 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608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ных от основной работы в период выбор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членов комиссии с правом решающего голо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77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аппарата избирательной комиссии, работающих на штатной основе, 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3"/>
        <w:gridCol w:w="1437"/>
        <w:gridCol w:w="1418"/>
        <w:gridCol w:w="1559"/>
        <w:gridCol w:w="1577"/>
        <w:gridCol w:w="1559"/>
        <w:gridCol w:w="1417"/>
        <w:gridCol w:w="1403"/>
      </w:tblGrid>
      <w:tr>
        <w:trPr>
          <w:trHeight w:val="425" w:hRule="atLeast"/>
        </w:trPr>
        <w:tc>
          <w:tcPr>
            <w:tcW w:w="148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II. ФАКТИЧЕСКИЕ РАСХОДЫ НА ПОДГОТОВКУ И ПРОВЕДЕНИЕ МУНИЦИПАЛЬНЫХ ВЫБОРОВ </w:t>
            </w:r>
          </w:p>
        </w:tc>
      </w:tr>
      <w:tr>
        <w:trPr>
          <w:trHeight w:val="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стро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ом числе расходы</w:t>
            </w:r>
          </w:p>
        </w:tc>
      </w:tr>
      <w:tr>
        <w:trPr>
          <w:trHeight w:val="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ой комиссии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рриториальных избирательных комисс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ружных  избирательных комисс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стковых  избирательных комиссий</w:t>
            </w:r>
          </w:p>
        </w:tc>
      </w:tr>
      <w:tr>
        <w:trPr>
          <w:trHeight w:val="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избирательной комиссии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за нижестоящие избирательные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, дополнительная оплата труда, вознаграждение, всего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 374 46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 5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 615,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 960,61</w:t>
            </w:r>
          </w:p>
        </w:tc>
      </w:tr>
      <w:tr>
        <w:trPr>
          <w:trHeight w:val="1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компенсация членам комиссии с правом решающего голоса, освобожденным от основной работы на период выбор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0,68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 162 53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 142,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 499,93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47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47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472,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итания в день голосования на выборах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3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31,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расходы на изготовление избирательных бюллетене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68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6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63,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 использовании авиационного транспор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спользовании других видов транспор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вязь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одная и факсими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информации по радиосвяз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-телеграф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связ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налогичные расходы на связ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4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4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7,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орудование и содержание помещений и избирательных участков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обретение технологического оборудования (кабин, ящиков,  уголков и д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технологического оборудования (кабин, ящиков,  уголков и д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, вывесок, указателей, печатей и д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малоценных  и быстроизнашивающихся материальных ценностей, расходных материал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 расходы на оборудование и содержание помещений и избирательных участк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7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34,00</w:t>
            </w:r>
          </w:p>
        </w:tc>
      </w:tr>
      <w:tr>
        <w:trPr>
          <w:trHeight w:val="1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для сборки, разборки технологического оборудован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0</w:t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30,00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работ по содержанию помещений избирательных комиссий, участков для голос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ыполнения других работ, связанных с подготовкой и проведением выбор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7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нформированием избира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расходы, связанные с подготовкой и проведением выбор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местного бюджета на подготовку и проведение выборов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 615 29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18 6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3 635,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6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 594,61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о средств местного бюджета на подготовку и проведение выбор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 615 29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18 6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3 635,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6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 594,61</w:t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таток средств на дату подписания отчета (подтверждается банком)</w:t>
              <w:br/>
              <w:t>стр. 190 - стр. 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23:00Z</dcterms:created>
  <dc:creator>User</dc:creator>
  <dc:description/>
  <cp:keywords/>
  <dc:language>en-US</dc:language>
  <cp:lastModifiedBy>User</cp:lastModifiedBy>
  <cp:lastPrinted>2012-02-02T15:19:00Z</cp:lastPrinted>
  <dcterms:modified xsi:type="dcterms:W3CDTF">2012-02-06T04:30:00Z</dcterms:modified>
  <cp:revision>45</cp:revision>
  <dc:subject/>
  <dc:title/>
</cp:coreProperties>
</file>