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12 года</w:t>
        <w:tab/>
        <w:tab/>
        <w:tab/>
        <w:tab/>
        <w:tab/>
        <w:tab/>
        <w:tab/>
        <w:t>№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3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Магнитогорской городской спортивной общественной организации «Федерация бильярдного спорта» муниципального имущества города Магнитогорс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    города Магнитогорска, утвержденным Решением Магнитогорского городского       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3 заседания комиссии по отбору социально ориентированных некоммерческих организаций для предоставления имущественной поддержки от 9 ноября 2011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Магнитогорской городской спортивной общественной организации «Федерация бильярдного спорта» находящегося в муниципальной собственности города Магнитогорска нежилого здания - блока обслуживания населения общей площадью 407 кв.м, расположенного по адресу: Челябинская область, город Магнитогорск, улица Н. Шишки, дом 37, строение №1 согласно свидетельству  о  государственной  регистрации  права  серии  74 АА 154436  от  27  июня 2007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2:00Z</dcterms:created>
  <dc:creator>User</dc:creator>
  <dc:description/>
  <cp:keywords/>
  <dc:language>en-US</dc:language>
  <cp:lastModifiedBy>User</cp:lastModifiedBy>
  <cp:lastPrinted>2012-02-02T09:55:00Z</cp:lastPrinted>
  <dcterms:modified xsi:type="dcterms:W3CDTF">2012-02-06T04:43:00Z</dcterms:modified>
  <cp:revision>8</cp:revision>
  <dc:subject/>
  <dc:title>Проект </dc:title>
</cp:coreProperties>
</file>