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5283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ConsPlusTitle"/>
        <w:widowControl/>
        <w:ind w:left="12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 апреля 2013 года</w:t>
        <w:tab/>
        <w:tab/>
        <w:tab/>
        <w:tab/>
        <w:tab/>
        <w:tab/>
        <w:tab/>
        <w:t>№ 6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развития образования в городе Магнитогорске на 2013-2015 годы, утвержденную Решением Магнитогорского городского Собрания депутатов от 27 ноября 2012 года №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ным кодекс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Решением  Магнитогорского  городского  Собрания  депутатов  от  18  декабря 2012 года №207 «Об утверждении бюджета города Магнитогорска на 2013 год и плановый период 2014-2015 годов»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азвития образования в городе Магнитогорске на 2013-2015 годы, утвержденную Решением Магнитогорского городского Собрания депутатов от 27 ноября 2012 года №176 (далее – Программа)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аспорта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9"/>
      </w:tblGrid>
      <w:tr>
        <w:trPr>
          <w:trHeight w:val="9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в 2013-2015 годах составит 75 169,29  тыс. рублей за счет средств бюджета города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- 25 056,4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25 056,4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25 056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главу </w:t>
      </w:r>
      <w:r>
        <w:rPr>
          <w:rFonts w:cs="Times New Roman" w:ascii="Times New Roman" w:hAnsi="Times New Roman"/>
          <w:sz w:val="24"/>
          <w:szCs w:val="24"/>
        </w:rPr>
        <w:t>5 изложить в следующей редакции:</w:t>
      </w:r>
    </w:p>
    <w:p>
      <w:pPr>
        <w:pStyle w:val="Normal"/>
        <w:jc w:val="both"/>
        <w:rPr/>
      </w:pPr>
      <w:bookmarkStart w:id="0" w:name="sub_10813"/>
      <w:bookmarkEnd w:id="0"/>
      <w:r>
        <w:rPr/>
        <w:tab/>
        <w:tab/>
        <w:tab/>
      </w:r>
    </w:p>
    <w:p>
      <w:pPr>
        <w:pStyle w:val="Normal"/>
        <w:jc w:val="center"/>
        <w:rPr/>
      </w:pPr>
      <w:r>
        <w:rPr/>
        <w:t>«5. Ресурс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Источником финансирования мероприятий Программы являются средства бюджета города Магнитогорска (далее - бюджет города).</w:t>
      </w:r>
    </w:p>
    <w:p>
      <w:pPr>
        <w:pStyle w:val="Normal"/>
        <w:ind w:firstLine="720"/>
        <w:jc w:val="right"/>
        <w:rPr/>
      </w:pPr>
      <w:r>
        <w:rPr/>
      </w:r>
      <w:bookmarkStart w:id="1" w:name="sub_10813"/>
      <w:bookmarkStart w:id="2" w:name="sub_10813"/>
      <w:bookmarkEnd w:id="2"/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181"/>
        <w:gridCol w:w="1181"/>
        <w:gridCol w:w="1181"/>
        <w:gridCol w:w="1134"/>
      </w:tblGrid>
      <w:tr>
        <w:trPr>
          <w:trHeight w:val="1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я реализации программных мероприят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образовательных учрежд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го мастерства педагогических работ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,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,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образования для лиц с ограниченными возможностями здоров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ценки качества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69,29</w:t>
            </w:r>
          </w:p>
        </w:tc>
      </w:tr>
    </w:tbl>
    <w:p>
      <w:pPr>
        <w:pStyle w:val="ConsPlusTitle"/>
        <w:widowControl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в пределах средств, утверждённых в бюджете города Магнитогорска на соответствующий финансовый год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 xml:space="preserve">к городской целевой Программе развития  образования </w:t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на 2013 – 2015 годы</w:t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843"/>
        <w:gridCol w:w="1275"/>
        <w:gridCol w:w="1134"/>
        <w:gridCol w:w="1134"/>
        <w:gridCol w:w="1134"/>
        <w:gridCol w:w="1276"/>
      </w:tblGrid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, 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одернизация образования как института социального разви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и развитие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7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 на приобретение общеобразовательных программ дошкольного образования, отвечающих федеральным государственным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ребованиям к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структуре основной общеобразовательной программы дошкольного образования, методических и дидактических пособий к н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 и автономным учреждениям для приобретения компьютерного оборудования и программного обеспечения для малокомплектных муниципаль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и автономным  учреждениям  на приобретение мультимедийных электронных ресур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и автономным учреждениям  для открытия и функционирования  на их базе центров образовательной робото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и автономным  учреждениям  для  приобретения компьютерного оборудования и программного обеспечения в целях информатизации системы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учреждениям на приобретение оборудования для  учебных кабин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 учреждениям на приобретение технологическо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и автономным учреждениям  для приобретения оборудования,            программного обеспечения и  расходных  материалов для проведения государственной итоговой аттестации уча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функционирование  межшкольного  методического центра (Центр повышения квалификации и информационно-педагогической работы) и центра информационных технологий (МОУ СОШ №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 на оплату Интернет - трафика образовательным учреждениям, подключение к ресурсам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субсидии бюджетным и автономным учреждениям на проведение городского конкурса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Лучшая школ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городского конкурса «Детский сад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0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0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0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</w:rPr>
              <w:t>18041,79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в конкурсном отборе лучших учителей  учрежден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участие победителей конкурса «Учитель года» в областных и всероссийских профессион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9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оставление субсидии бюджетным и автономным учреждениям на: 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- единовременное поощрение главой  города Магнитогорска педагогов-наставников,   имеющих высокие результаты и достижения обучающихся и воспитанников</w:t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5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,7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5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,7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5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,7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55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4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-  выплату поощрения педагогам, имеющим высокие результаты в подготовке к олимпи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по физической культуре, спорту и туризм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оставление субсидии бюджетным и автономным учреждениям на выплату молодым специалистам образовательных учреждений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ежемесячной надбавки к заработной плате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04,9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04,9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04,9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114,7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02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движению кандидатов на присуждение премии  для поддержки способной и талантливой молодежи за счет средств федерального и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оставление субсидии бюджетным и автономным учреждениям на единовременное поощрение главой города Магнитогорска одаренных детей в возраст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7 до 18 лет, обучающихся в муниципальных образовательных   учреждениях, негосударственных образовательных учреждениях за высокие результаты в учебной, научно-исследовательской и творческой деятельности, высокие спортивные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по физической культуре, спорту и туризму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5,25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74,7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5,25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74,7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5,25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74,7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55,75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224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учреждениям для создания на их базе предметных лабораторий для работы с одаренными деть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городского конкурса по образовательной робототехнике и современному цифровому оборудованию. Участие в областном и всероссийском конкурсах по образовательной робото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конкурса обучающихся образовательных учреждений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учреждениям на материально-техническое обеспечение профильных туристических лаг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вышение доступности образования дл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лиц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ограниченным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учебного  и  специального (коррекционного) оборудования для обучающихся, воспитан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учреждениям  для  создания и функционирования Центра  дистанцион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5,5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учреждениям  для проведения городского конкурса муниципальных общеобразовательных учреждений на лучшую организацию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оставление субсидии бюджетным и автономным учреждениям  для проведения городского конкурса образовательных учреждений, разработавших образовательные и просветительские программы по профилактике асоциальных явл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развитие инфраструктуры  образовательных учреждений (текущи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и бюджетным и автономным учреждениям на мероприятия по обеспечению безопасност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 мероприятий по обучению детей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5,5</w:t>
            </w:r>
          </w:p>
        </w:tc>
      </w:tr>
      <w:tr>
        <w:trPr>
          <w:trHeight w:val="224" w:hRule="atLeast"/>
          <w:cantSplit w:val="true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системы оценки качества образования и востребованности образовательных услуг</w:t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оценки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редоставление субсидии бюджетным и автономным учреждениям на мероприятия, связанные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редоставление субсидии бюджетным и автономным учреждениям на мероприятия по проведению государственной (итоговой)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редоставление субсидии бюджетным и автономным учреждениям на мероприятия по  разработке, апробации и внедрению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мероприятия по изготовлению и публикации информационных материалов в печатных и электронных средствах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left="113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Настоящее Решение вступает в силу со дня 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  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 – счетной палаты города Магнитогорска В.А.Корсако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1</dc:creator>
  <dc:description/>
  <cp:keywords/>
  <dc:language>en-US</dc:language>
  <cp:lastModifiedBy>User</cp:lastModifiedBy>
  <cp:lastPrinted>2013-05-04T13:30:00Z</cp:lastPrinted>
  <dcterms:modified xsi:type="dcterms:W3CDTF">2013-05-07T02:15:00Z</dcterms:modified>
  <cp:revision>134</cp:revision>
  <dc:subject/>
  <dc:title>21 сентября 2010 года                                                                148</dc:title>
</cp:coreProperties>
</file>