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-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0 апреля 2013 года                                                                    №  75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4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2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, утвержденное Решением Магнитогорского городского Собрания депутатов от 17 февраля 2012 года №18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Бюджетным кодексом Российской Федерации, Федеральным законом «Об основах охраны здоровья граждан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«Об общих принципах организации местного самоуправления в Российской Федерации», Постановлением Правительства Челябинской области «О Территориальной программе государственных гарантий бесплатного оказания гражданам Российской Федерации, проживающим в Челябинской области, медицинской помощи на 2013 год и на плановый период 2014-2015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Магнитогорское городское Собрание депутатов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Внести в</w:t>
      </w:r>
      <w:bookmarkStart w:id="1" w:name="sub_1002"/>
      <w:bookmarkEnd w:id="0"/>
      <w:r>
        <w:rPr>
          <w:rFonts w:cs="Times New Roman" w:ascii="Times New Roman" w:hAnsi="Times New Roman"/>
          <w:sz w:val="24"/>
          <w:szCs w:val="24"/>
        </w:rPr>
        <w:t xml:space="preserve">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, утвержденное Решением Магнитогорского городского Собрания депутатов от 17 февраля 2012 года №18, изменение, изложив подпункт 1 пункта 4   в следующей редакции: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иобретение материальных запасов, в том числе медицинских иммунобиологических препаратов, лекарственных средств, донорской крови и ее компонентов, изделий медицинского назначения, расходных материалов, хозяйственного инвентаря;».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bookmarkStart w:id="2" w:name="sub_100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пространяет свое действие на правоотношения, возникшие с 1 января 2013 года. </w:t>
      </w:r>
    </w:p>
    <w:p>
      <w:pPr>
        <w:pStyle w:val="Normal"/>
        <w:ind w:firstLine="567"/>
        <w:jc w:val="both"/>
        <w:rPr/>
      </w:pPr>
      <w:bookmarkStart w:id="3" w:name="sub_100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4"/>
      <w:bookmarkStart w:id="5" w:name="sub_1004"/>
      <w:bookmarkEnd w:id="5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27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7" TargetMode="External"/><Relationship Id="rId4" Type="http://schemas.openxmlformats.org/officeDocument/2006/relationships/hyperlink" Target="garantf1://87791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5-04T14:52:00Z</cp:lastPrinted>
  <dcterms:modified xsi:type="dcterms:W3CDTF">2013-05-07T02:05:00Z</dcterms:modified>
  <cp:revision>37</cp:revision>
  <dc:subject/>
  <dc:title/>
</cp:coreProperties>
</file>