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4"/>
          <w:szCs w:val="24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1"/>
        <w:shd w:fill="FFFFFF" w:val="clea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0 апреля 2013 года                                                                        № 80</w:t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67"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змера стоимости  движимого имущества, подлежащего учету в реестре муниципального имущества города Магнитогорска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 Порядком ведения органами местного самоуправления реестров муниципального имущества, утвержденным Приказом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Министерства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экономического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развития </w:t>
      </w:r>
      <w:r>
        <w:rPr>
          <w:szCs w:val="24"/>
          <w:lang w:val="ru-RU"/>
        </w:rPr>
        <w:t xml:space="preserve">  </w:t>
      </w:r>
      <w:r>
        <w:rPr>
          <w:szCs w:val="24"/>
        </w:rPr>
        <w:t>Российской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Федерации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 </w:t>
      </w:r>
      <w:r>
        <w:rPr>
          <w:szCs w:val="24"/>
        </w:rPr>
        <w:t>30 августа 2011 года №424, руководствуясь Уставом города Магнитогорска, Магнитогорское городское Собрание депутат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РЕШАЕТ: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4"/>
        </w:rPr>
        <w:t>Установить, что учету в реестре муниципального имущества города Магнитогорска подлежит движимое имущество, первоначальная стоимость которого равна или превышает 40000 (сорок тысяч) рубл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4"/>
        </w:rPr>
        <w:t>Ограничение, установленное пунктом 1 настоящего Решения, не распространяется 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</w:rPr>
        <w:t>акции, доли (вклады) в уставном (складочном) капитале хозяйственного общества или товарищества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4"/>
        </w:rPr>
        <w:t>особо ценное движимое имущество, закрепленное за муниципальными  автономными и бюджетными учреждениями на праве оперативного 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4"/>
        </w:rPr>
        <w:t>движимое имущество, закрепленное за муниципальными казенными  учреждениями на праве оперативного 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4"/>
        </w:rPr>
        <w:t>движимое имущество муниципальной казны города Магнитогорс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4"/>
        </w:rPr>
        <w:t>транспортные сред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исполнения настоящего Решения возложить на главу города Магнитогорска Е.Н. Тефтеле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254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ind w:firstLine="72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5:00Z</dcterms:created>
  <dc:creator>&lt;e[fytw BB</dc:creator>
  <dc:description/>
  <cp:keywords/>
  <dc:language>en-US</dc:language>
  <cp:lastModifiedBy>User</cp:lastModifiedBy>
  <cp:lastPrinted>2013-05-04T14:28:00Z</cp:lastPrinted>
  <dcterms:modified xsi:type="dcterms:W3CDTF">2013-05-07T02:07:00Z</dcterms:modified>
  <cp:revision>9</cp:revision>
  <dc:subject/>
  <dc:title>ПРОЕКТ</dc:title>
</cp:coreProperties>
</file>