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30 апреля 2013 года                                                                         №  8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right="4251" w:hanging="0"/>
        <w:jc w:val="both"/>
        <w:outlineLvl w:val="0"/>
        <w:rPr/>
      </w:pPr>
      <w:r>
        <w:rPr/>
        <w:t>О согласовании передачи в безвозмездное пользование некоммерческой организации «Магнитогорский благотворительный фонд «Гражданская инициатива» муниципального имущества города Магнитогорс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Федеральным законом «О некоммерческих организациях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Положением о передаче муниципального имущества города Магнитогорска в безвозмездное пользование, утвержденным Решением   Магнитогорского городского Собрания депутатов от 28 февраля 2007 года №35, в соответствии с протоколом №8  заседания комиссии по отбору социально ориентированных некоммерческих организаций для предоставления имущественной поддержки от 15 марта  2013 года Магнитогорское городское Собрание депутато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гласовать передачу в безвозмездное пользование некоммерческой организации  «Магнитогорский благотворительный фонд «Гражданская инициатива» находящегося в муниципальной собственности города Магнитогорска движимого имущества в количестве   110 единиц на сум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50 000 </w:t>
      </w:r>
      <w:r>
        <w:rPr>
          <w:rFonts w:cs="Times New Roman" w:ascii="Times New Roman" w:hAnsi="Times New Roman"/>
          <w:sz w:val="24"/>
          <w:szCs w:val="24"/>
        </w:rPr>
        <w:t>рублей согласно Приложению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Normal"/>
        <w:rPr/>
      </w:pPr>
      <w:r>
        <w:rPr/>
        <w:t>городского Собрания депутатов</w:t>
        <w:tab/>
        <w:t xml:space="preserve">      </w:t>
        <w:tab/>
        <w:tab/>
        <w:tab/>
        <w:t xml:space="preserve">          </w:t>
        <w:tab/>
        <w:t xml:space="preserve">         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от 30 апреля 2013 года №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имого имущества, находящегося в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Магнит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134"/>
        <w:gridCol w:w="1339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тоимость, руб.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ШМ-76/900 ленточная шлиф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нок сверл. «Калибр СС-13С» (300Вт, 13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М-55/1000Э эл.фрезер Интерс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для обеззараживания воды Устройство в/о «atoll» RFS-1215M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65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ля обеззараживания воды Водоочиститель RF RO892-550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0,00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ля мойки автомобиля HD 6/15 KARCHER 1/150-601 1.150-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49,05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*EU Пылесос для влаж.и сухой уборки 1.184-5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36,20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тка для переп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15,72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металлическая (спинка 2 дуги 1900*800, ромбическая се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70,8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металлическая (спинка 2 дуги 1900*800, сварная сетка, (п/п),  двухъярусная, с лестницей и огражд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3,18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на металлическом каркасе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20,00</w:t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SQ-2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77,0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водонагреватель De Luxe W50V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0,00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водонагреватель De Luxe 3W30V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00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АС 328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лобзик «Makita 432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0,00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рубанок Р-110-01 стацио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</w:t>
            </w:r>
            <w:r>
              <w:rPr>
                <w:lang w:val="en-US"/>
              </w:rPr>
              <w:t>.</w:t>
            </w:r>
            <w:r>
              <w:rPr/>
              <w:t>точило</w:t>
            </w:r>
            <w:r>
              <w:rPr>
                <w:lang w:val="en-US"/>
              </w:rPr>
              <w:t xml:space="preserve"> MBG 125 L Spar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перфоратор «Makita HR24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«Мастер-универсал»+рейсм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0,00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аппарат инверторный Рес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шлифовальная машина Spar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культиватор «Калибр-6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00,00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фер газовый «Профтепло КГ-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0,00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фер газовый «Профтепло КГ-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0,00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 уд. ДУ-22/1200 Э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 ДА-14,4 ЭР ак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,00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генератор «Калибр БЭГ-6600АА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бы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4,00</w:t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ильная камера (вертик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9,00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 автома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6,4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 полуавтома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0,4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ой шкаф (электриче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7,20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(электриче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,00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ентилятор (электриче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шкаф СВ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8,00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ясору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00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0,00   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 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9:00Z</dcterms:created>
  <dc:creator>User</dc:creator>
  <dc:description/>
  <cp:keywords/>
  <dc:language>en-US</dc:language>
  <cp:lastModifiedBy>User</cp:lastModifiedBy>
  <cp:lastPrinted>2013-05-04T14:26:00Z</cp:lastPrinted>
  <dcterms:modified xsi:type="dcterms:W3CDTF">2013-05-14T08:45:00Z</dcterms:modified>
  <cp:revision>9</cp:revision>
  <dc:subject/>
  <dc:title>Проект</dc:title>
</cp:coreProperties>
</file>