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 апреля 2013 года                                                                         № 82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before="0" w:after="0"/>
        <w:ind w:left="567" w:right="3967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риложение к Решению Магнитогорского городского Собрания </w:t>
      </w:r>
      <w:r>
        <w:rPr>
          <w:rFonts w:cs="Times New Roman" w:ascii="Times New Roman" w:hAnsi="Times New Roman"/>
          <w:b w:val="false"/>
          <w:color w:val="000000"/>
        </w:rPr>
        <w:t>депутатов от 27 марта 2012 года №51 «Об установлении наименований скверов, парков, площадей, расположенных на территории города Магнитогорска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Внести в Приложение к Решению Магнитогорского городского Собрания депутатов от 27 марта 2012 года №51 «Об установлении наименований скверов, парков, площадей, расположенных на территории города Магнитогорска», изменения, дополнив его  пунктами 61, 62 следующего содержания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6"/>
        <w:gridCol w:w="6378"/>
      </w:tblGrid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вер «Сиреневы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жилых домов №№7, 9, 11 по проезду Сиренево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Горня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ого дома №2/2 по ул. Жукова до жилого дома №201 по ул. Советско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5538A9AFC54E321C688F44BD9ACB5BE496A6293A8644AD0EF373912t0I9E" TargetMode="External"/><Relationship Id="rId4" Type="http://schemas.openxmlformats.org/officeDocument/2006/relationships/hyperlink" Target="consultantplus://offline/ref=15A5538A9AFC54E321C696F95DB5F2BAB642366F95A86E1A8DB06C6445002479t8I4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2:00Z</dcterms:created>
  <dc:creator>User</dc:creator>
  <dc:description/>
  <cp:keywords/>
  <dc:language>en-US</dc:language>
  <cp:lastModifiedBy>User</cp:lastModifiedBy>
  <cp:lastPrinted>2013-05-04T14:20:00Z</cp:lastPrinted>
  <dcterms:modified xsi:type="dcterms:W3CDTF">2013-05-07T02:07:00Z</dcterms:modified>
  <cp:revision>10</cp:revision>
  <dc:subject/>
  <dc:title>Проект</dc:title>
</cp:coreProperties>
</file>