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30 апреля 2013 года                                                                       №  84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left="567" w:right="3400" w:hanging="0"/>
        <w:jc w:val="both"/>
        <w:rPr/>
      </w:pPr>
      <w:r>
        <w:rPr/>
        <w:t>О внесении изменения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Законом Челябинской области «Об административных правонарушениях в Челябинской области»,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ом города Магнитогорска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/>
        <w:t>1. Внести в Решение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 изменение,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3. Главе города Магнитогорска сформировать и утвердить перечень должностных лиц администрации города Магнитогорска, уполномоченных составлять протоколы об административных правонарушениях, предусмотренных статьями 3, 10, 11, 20, 21, 22, 27-2 Закона Челябинской области «Об административных правонарушениях в Челябинской области».». </w:t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1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5:00Z</dcterms:created>
  <dc:creator>shemenko_mv</dc:creator>
  <dc:description/>
  <cp:keywords/>
  <dc:language>en-US</dc:language>
  <cp:lastModifiedBy>User</cp:lastModifiedBy>
  <cp:lastPrinted>2013-05-04T14:07:00Z</cp:lastPrinted>
  <dcterms:modified xsi:type="dcterms:W3CDTF">2013-05-07T02:07:00Z</dcterms:modified>
  <cp:revision>12</cp:revision>
  <dc:subject/>
  <dc:title>Проект</dc:title>
</cp:coreProperties>
</file>