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апреля 2013 года                                                                         №  8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3967" w:hanging="0"/>
        <w:jc w:val="both"/>
        <w:rPr/>
      </w:pPr>
      <w:r>
        <w:rPr/>
        <w:t>О внесении изменения в пункт 2 Решения Магнитогорского городского Собрания депутатов от 25 октября  2011 года №173 «Об утверждении Порядка принятия решения о приватизации служебных жилых помещений муниципального жилищного фонда города Магнитогор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«О внесении изменения в статью 2 Федерального закона «О введении в действие Жилищного кодекса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ункт 2 Решения Магнитогорского городского Собрания депутатов от 25 октября 2011 года №173 «Об утверждении Порядка принятия решения о приватизации служебных жилых помещений муниципального жилищного фонда города Магнитогорска» изменение, заменив слова «2013 года» словами «2015 год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официального опубликования и распространяет свое действие на правоотношения, возникшие с 1 марта 201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7177" w:leader="none"/>
          <w:tab w:val="right" w:pos="816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51"/>
    </w:pPr>
    <w:rPr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102ECC368E5F70360062E7EF026D74464C5BBA6AC1CE4A5C8BBDD26E29240D8923FE089BE2B492DBQ2K" TargetMode="External"/><Relationship Id="rId4" Type="http://schemas.openxmlformats.org/officeDocument/2006/relationships/hyperlink" Target="consultantplus://offline/ref=D3102ECC368E5F7036007CEAF96E337B4E4406B06DC5C71B05D4E68F39202E5ADCQ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5:00Z</dcterms:created>
  <dc:creator>User</dc:creator>
  <dc:description/>
  <cp:keywords/>
  <dc:language>en-US</dc:language>
  <cp:lastModifiedBy>User</cp:lastModifiedBy>
  <cp:lastPrinted>2013-05-04T14:05:00Z</cp:lastPrinted>
  <dcterms:modified xsi:type="dcterms:W3CDTF">2013-05-07T02:06:00Z</dcterms:modified>
  <cp:revision>7</cp:revision>
  <dc:subject/>
  <dc:title>ПРОЕКТ</dc:title>
</cp:coreProperties>
</file>