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right="-1" w:firstLine="1276"/>
        <w:jc w:val="both"/>
        <w:rPr/>
      </w:pPr>
      <w:r>
        <w:rPr/>
        <w:t xml:space="preserve">  </w:t>
      </w:r>
      <w:r>
        <w:rPr/>
        <w:t>24 декабря 2013 года                                                                     №  244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left="709" w:right="4598" w:hanging="0"/>
        <w:jc w:val="both"/>
        <w:rPr/>
      </w:pPr>
      <w:r>
        <w:rPr/>
        <w:t>О внесении изменений в городскую целевую программу «Доступное и комфортное жилье – гражданам России» в городе Магнитогорске на 2013-2015 годы, утвержденную Решением Магнитогорского городского Собрания депутатов от 27 ноября 2012 года №187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 </w:t>
      </w:r>
    </w:p>
    <w:p>
      <w:pPr>
        <w:pStyle w:val="Normal"/>
        <w:jc w:val="both"/>
        <w:rPr/>
      </w:pPr>
      <w:r>
        <w:rPr/>
        <w:t xml:space="preserve">РЕШАЕТ: 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городскую целевую программу «Доступное и комфортное жилье – гражданам России» в городе Магнитогорске на 2013-2015 годы, утвержденную Решением Магнитогорского городского Собрания депутатов от 27 ноября 2012 года №187 (далее – Программа), следующие изменения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менения, которые вступают в силу со дня их официального опубликования: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аспорте:</w:t>
      </w:r>
    </w:p>
    <w:p>
      <w:pPr>
        <w:pStyle w:val="Style20"/>
        <w:ind w:left="0" w:firstLine="709"/>
        <w:jc w:val="both"/>
        <w:rPr/>
      </w:pPr>
      <w:r>
        <w:rPr/>
        <w:t>раздел «Объем финансирования Программы по источникам и срокам» изложить в следующей редакции:</w:t>
      </w:r>
    </w:p>
    <w:p>
      <w:pPr>
        <w:pStyle w:val="Style20"/>
        <w:ind w:left="1065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bookmarkStart w:id="0" w:name="sub_100019"/>
            <w:r>
              <w:rPr/>
              <w:t>Объем финансирования Программы по источникам и срокам</w:t>
            </w:r>
            <w:bookmarkEnd w:id="0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в 2013-2015 годах – 162804,739 тыс. рублей, в том числе за счет средств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 673,3849 тыс. рублей &lt;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22 480,7001 тыс. рублей &lt;*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92 326,589 тыс. рублей &lt;**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36 324,065 тыс. рублей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3 году –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804,739 тыс. рублей, в том числе за счет средств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 673,3849 тыс. рублей &lt;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22 480,7001 тыс. рублей &lt;*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60 326,589 тыс. рублей &lt;**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36 324,065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4 году –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 тыс. рублей, в том числе за счет средств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тыс. рублей &lt;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0,00 тыс. рублей &lt;*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16 000,00 тыс. рублей &lt;**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тыс. рублей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5 году –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 тыс. рублей, в том числе за счет средств:</w:t>
            </w:r>
          </w:p>
          <w:p>
            <w:pPr>
              <w:pStyle w:val="Style18"/>
              <w:tabs>
                <w:tab w:val="clear" w:pos="708"/>
                <w:tab w:val="left" w:pos="618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тыс. рублей &lt;*&gt;;</w:t>
              <w:tab/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0,00 тыс. рублей &lt;*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16 000,00 тыс. рублей &lt;**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тыс. рублей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зделе «Ожидаемые результаты реализации Программы с указанием целевых индикаторов и показателей» цифру «81» заменить цифрой «87»;</w:t>
      </w:r>
    </w:p>
    <w:p>
      <w:pPr>
        <w:pStyle w:val="Style20"/>
        <w:ind w:left="1065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пункты 1,2 Таблицы 2 изложить в следующей редакции:</w:t>
      </w:r>
    </w:p>
    <w:p>
      <w:pPr>
        <w:pStyle w:val="Style20"/>
        <w:ind w:left="1065" w:hanging="0"/>
        <w:jc w:val="both"/>
        <w:rPr/>
      </w:pPr>
      <w:r>
        <w:rPr/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624"/>
        <w:gridCol w:w="1560"/>
        <w:gridCol w:w="1559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804,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804,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6,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26,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молодым семьям государственной поддержки для улучшения жилищных условий» на 2013-2015 годы, в том числе по источникам финансирования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82,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882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&lt;*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&lt;**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&lt;***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04,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04,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20"/>
        <w:ind w:left="1065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пункты 1, 2 Таблицы 3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97"/>
        <w:gridCol w:w="1559"/>
        <w:gridCol w:w="1701"/>
        <w:gridCol w:w="1418"/>
        <w:gridCol w:w="155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8"/>
              <w:ind w:left="-180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урсное обеспечение, тыс. рублей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" w:name="sub_3001"/>
            <w:r>
              <w:rPr>
                <w:rFonts w:cs="Times New Roman" w:ascii="Times New Roman" w:hAnsi="Times New Roman"/>
              </w:rPr>
              <w:t>1</w:t>
            </w:r>
            <w:bookmarkEnd w:id="1"/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, в том числе по источникам </w:t>
              <w:br/>
              <w:t>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804,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804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6,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26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молодым семьям государственной поддержки для улучшения жилищных условий» на 2013-2015 годы, в том числе по источникам 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882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882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04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04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ind w:left="0" w:firstLine="708"/>
        <w:jc w:val="both"/>
        <w:rPr/>
      </w:pPr>
      <w:r>
        <w:rPr/>
        <w:t>в подпункте 3 пункта 16 цифру «81» заменить цифрой «87»;</w:t>
      </w:r>
    </w:p>
    <w:p>
      <w:pPr>
        <w:pStyle w:val="Style20"/>
        <w:ind w:left="0" w:firstLine="708"/>
        <w:jc w:val="both"/>
        <w:rPr/>
      </w:pPr>
      <w:r>
        <w:rPr/>
        <w:t>в столбцах «2013» и «Итого за 2013-2015 годы» строки «Количество молодых семей, улучшивших жилищные условия, в том числе с помощью ипотечных жилищных кредитов» Приложения к Программе цифры «29», «81» заменить соответственно цифрами «35», «87»;</w:t>
      </w:r>
    </w:p>
    <w:p>
      <w:pPr>
        <w:pStyle w:val="Style20"/>
        <w:ind w:left="0" w:firstLine="708"/>
        <w:jc w:val="both"/>
        <w:rPr/>
      </w:pPr>
      <w:r>
        <w:rPr/>
        <w:t>в подпрограмме «Оказание молодым семьям государственной поддержки для улучшения жилищных условий» на 2013-2015 годы (далее – Подпрограмма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аспорте:</w:t>
      </w:r>
    </w:p>
    <w:p>
      <w:pPr>
        <w:pStyle w:val="Normal"/>
        <w:ind w:firstLine="708"/>
        <w:jc w:val="both"/>
        <w:rPr/>
      </w:pPr>
      <w:r>
        <w:rPr/>
        <w:t>раздел «Объем финансирования по источникам и срокам» изложить в следующей редакции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 финансирования по источникам и срок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в 2013-2015 годах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 882,555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11 673,3849тыс.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22 480,7001тыс.рублей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25 404,405 тыс. рублей*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36 324,06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в 2013 году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 882,555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11 673,3849тыс. 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22 480,7001 тыс. рублей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13 404,405 тыс. рублей*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небюджетных источников (собственных или заемных средств молодых семей) – 36 324,065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в 2014 году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0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0,00 тыс. 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0,00 тыс. рублей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6 000,00 тыс. рублей*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в 2015 году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0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0,00 тыс. 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0,00 тыс. рублей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6 000,00 тыс. рублей*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зделе «Ожидаемые результаты реализации Подпрограммы с указанием целевых индикаторов и показателей»:</w:t>
      </w:r>
    </w:p>
    <w:p>
      <w:pPr>
        <w:pStyle w:val="Normal"/>
        <w:ind w:firstLine="708"/>
        <w:jc w:val="both"/>
        <w:rPr/>
      </w:pPr>
      <w:r>
        <w:rPr/>
        <w:t>цифру «81» заменить цифрой «87»;</w:t>
      </w:r>
    </w:p>
    <w:p>
      <w:pPr>
        <w:pStyle w:val="Normal"/>
        <w:ind w:firstLine="708"/>
        <w:jc w:val="both"/>
        <w:rPr/>
      </w:pPr>
      <w:r>
        <w:rPr/>
        <w:t>слова «в 2013 году – 29 молодых семей» заменить словами «в 2013 году – 35 молодых семей»;</w:t>
      </w:r>
    </w:p>
    <w:p>
      <w:pPr>
        <w:pStyle w:val="Normal"/>
        <w:ind w:firstLine="708"/>
        <w:jc w:val="both"/>
        <w:rPr/>
      </w:pPr>
      <w:r>
        <w:rPr/>
        <w:t>в абзаце первом главы 3 цифру «81» заменить цифрой «87»;</w:t>
      </w:r>
    </w:p>
    <w:p>
      <w:pPr>
        <w:pStyle w:val="Normal"/>
        <w:ind w:firstLine="708"/>
        <w:rPr/>
      </w:pPr>
      <w:r>
        <w:rPr/>
        <w:t>пункт 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«4. Общий объем финансирования на 2013-2015 годы представлен в Таблице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85"/>
        <w:gridCol w:w="1620"/>
        <w:gridCol w:w="1559"/>
        <w:gridCol w:w="1861"/>
      </w:tblGrid>
      <w:tr>
        <w:trPr>
          <w:trHeight w:val="2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ём финансирования по годам, тыс. рубле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673,3849</w:t>
            </w:r>
          </w:p>
        </w:tc>
      </w:tr>
      <w:tr>
        <w:trPr>
          <w:trHeight w:val="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480,7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Бюджет гор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04,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404,4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324,0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 882,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 882,555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   </w:t>
      </w:r>
      <w:r>
        <w:rPr/>
        <w:t>абзацы второй, третий пункта 6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«Ресурсное обеспечение Подпрограммы в 2013-2015 годах составляет 95 882,555 тыс. рублей, в том числе:</w:t>
      </w:r>
    </w:p>
    <w:p>
      <w:pPr>
        <w:pStyle w:val="Normal"/>
        <w:ind w:firstLine="720"/>
        <w:jc w:val="both"/>
        <w:rPr/>
      </w:pPr>
      <w:r>
        <w:rPr/>
        <w:t>- в 2013 году – 83 882,555 тыс. рублей: за счет средств федерального бюджета – 11 673,3849 тыс. рублей, за счет средств областного бюджета – 22 480,7001 тыс. рублей (в том числе на предоставление дополнительной социальной выплаты при рождении (усыновлении) одного ребенка – 78,435 тыс. рублей), за счет средств бюджета города – 13 404,405 тыс. рублей (в том числе на предоставление социальных выплат на приобретение (строительство) жилья – 13 238,085 тыс. рублей, на предоставление дополнительных социальных выплат при рождении (усыновлении) одного ребенка – 166,320 тыс. рублей), за счет внебюджетных источников – 36 324,065 тыс.рублей.»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в абзаце втором пункта 9 цифру «81» заменить цифрой «87»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пункты 6,7 Приложения к Подпрограмме изложить в следующей редакции:</w:t>
      </w:r>
    </w:p>
    <w:p>
      <w:pPr>
        <w:pStyle w:val="Normal"/>
        <w:jc w:val="both"/>
        <w:rPr/>
      </w:pPr>
      <w:r>
        <w:rPr/>
      </w:r>
      <w:bookmarkStart w:id="2" w:name="_GoBack"/>
      <w:bookmarkStart w:id="3" w:name="_GoBack"/>
      <w:bookmarkEnd w:id="3"/>
    </w:p>
    <w:tbl>
      <w:tblPr>
        <w:tblW w:w="1014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30"/>
        <w:gridCol w:w="1722"/>
        <w:gridCol w:w="1339"/>
        <w:gridCol w:w="851"/>
        <w:gridCol w:w="801"/>
        <w:gridCol w:w="18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Предоставление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 673,3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2 402,26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38,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sub_500024"/>
            <w:r>
              <w:rPr/>
              <w:t>7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ых социальных выплат при рождении (усыновлении) одного ребен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4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зменения, которые вступают в силу с 1 января 2014 года: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 наименовании цифру «2015» заменить цифрой «2016»;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 Паспорт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в разделах «Наименование  Программы» и «Сроки реализации Программы» цифру «2015» заменить цифрой «2016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разделы «Перечень подпрограмм», «Объем финансирования Программы по источникам и срокам», «Ожидаемые результаты реализации Программы с указанием целевых индикаторов и показателей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hyperlink w:anchor="sub_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«Оказание молодым семьям государственной поддержки для улучшения жилищных условий» на 2013 - 2016 годы;</w:t>
              </w:r>
            </w:hyperlink>
          </w:p>
          <w:p>
            <w:pPr>
              <w:pStyle w:val="ConsPlusNormal"/>
              <w:ind w:hanging="0"/>
              <w:rPr/>
            </w:pPr>
            <w:hyperlink w:anchor="sub_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Подготовка земельных участков для освоения в целях жилищного строительства» на 2013 - 2016 го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переселению граждан из жилищного фонда, признанного непригодным для проживания» на 2013 - 2016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в 2013-2016 годах – 178 804,739 тыс. рублей, в том числе за счет средств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 673,3849 тыс. рублей &lt;*&gt;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го бюджета – 22 480,7001 тыс. рублей &lt;*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108 3226,589 тыс. рублей &lt;**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36 324,065 тыс. рублей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3 году –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804,739 тыс. рублей, в том числе за счет средств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 673,3849 тыс. рублей &lt;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22 480,7001 тыс. рублей &lt;*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60 326,589 тыс. рублей &lt;**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36 324,065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4 году –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00 тыс. рублей, в том числе за счет средств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тыс. рублей &lt;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0,00 тыс. рублей &lt;*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16000,00 тыс. рублей &lt;**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тыс. рублей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5 году –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00 тыс. рублей, в том числе за счет средств:</w:t>
            </w:r>
          </w:p>
          <w:p>
            <w:pPr>
              <w:pStyle w:val="Style18"/>
              <w:tabs>
                <w:tab w:val="clear" w:pos="708"/>
                <w:tab w:val="left" w:pos="618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тыс. рублей &lt;*&gt;;</w:t>
              <w:tab/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0,00 тыс. рублей &lt;*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16 000,00 тыс. рублей &lt;***&gt;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рограммы в 2016 году – </w:t>
            </w:r>
          </w:p>
          <w:p>
            <w:pPr>
              <w:pStyle w:val="Normal"/>
              <w:rPr/>
            </w:pPr>
            <w:r>
              <w:rPr/>
              <w:t>16 000,0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16 000,00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bookmarkStart w:id="5" w:name="sub_500014"/>
            <w:r>
              <w:rPr>
                <w:rFonts w:cs="Times New Roman" w:ascii="Times New Roman" w:hAnsi="Times New Roman"/>
              </w:rPr>
              <w:t>Ожидаемые результаты реализации Программы с указанием целевых индикаторов и показателей</w:t>
            </w:r>
            <w:bookmarkEnd w:id="5"/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 города Магнитогорска (рост обеспеченности жильем с 23,12 кв. метра в 2012 году до 24,88 кв. метра на человека к 2017 году)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, в том числе с помощью ипотечных жилищных кредитов, – 209 семей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 для жилищного строительства, предоставленных на аукционах, – 24,5 гектар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емографической ситуации в городе Магнитогорске, укрепления семейных отношений и снижения социальной напряженности в обществе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вода в действие малоэтажного и индивидуального жилищного строительства к 2017 году до 500,00 тыс. кв. метров;</w:t>
            </w:r>
          </w:p>
          <w:p>
            <w:pPr>
              <w:pStyle w:val="Normal"/>
              <w:rPr/>
            </w:pPr>
            <w:r>
              <w:rPr/>
              <w:t>улучшение жилищных условий граждан, проживающих в жилищном фонде, не отвечающем установленным санитарным и техническим требованиям;</w:t>
            </w:r>
          </w:p>
          <w:p>
            <w:pPr>
              <w:pStyle w:val="Normal"/>
              <w:rPr/>
            </w:pPr>
            <w:r>
              <w:rPr/>
              <w:t>снижение объема жилищного фонда, признанного непригодным для проживания на 1425,48 кв. метра</w:t>
            </w:r>
          </w:p>
        </w:tc>
      </w:tr>
    </w:tbl>
    <w:p>
      <w:pPr>
        <w:pStyle w:val="Style20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/>
        <w:t>в пункте 7:</w:t>
      </w:r>
    </w:p>
    <w:p>
      <w:pPr>
        <w:pStyle w:val="Style20"/>
        <w:ind w:left="0" w:firstLine="709"/>
        <w:jc w:val="both"/>
        <w:rPr/>
      </w:pPr>
      <w:r>
        <w:rPr/>
        <w:t>в абзаце первом цифру « 2015» заменить цифрой «2016»;</w:t>
      </w:r>
    </w:p>
    <w:p>
      <w:pPr>
        <w:pStyle w:val="Style20"/>
        <w:ind w:left="0" w:firstLine="709"/>
        <w:jc w:val="both"/>
        <w:rPr/>
      </w:pPr>
      <w:r>
        <w:rPr/>
        <w:t>абзац третий исключить;</w:t>
      </w:r>
    </w:p>
    <w:p>
      <w:pPr>
        <w:pStyle w:val="Style20"/>
        <w:jc w:val="both"/>
        <w:rPr/>
      </w:pPr>
      <w:r>
        <w:rPr/>
        <w:t>Таблицу 2 изложить в следующей редакции:</w:t>
      </w:r>
    </w:p>
    <w:p>
      <w:pPr>
        <w:pStyle w:val="Style20"/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bookmarkStart w:id="6" w:name="sub_200"/>
    </w:p>
    <w:p>
      <w:pPr>
        <w:pStyle w:val="Style20"/>
        <w:ind w:left="0" w:firstLine="709"/>
        <w:jc w:val="right"/>
        <w:rPr/>
      </w:pPr>
      <w:r>
        <w:rPr/>
        <w:t>«Таблица 2</w:t>
      </w:r>
      <w:bookmarkEnd w:id="6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6"/>
        <w:gridCol w:w="1417"/>
        <w:gridCol w:w="1182"/>
        <w:gridCol w:w="1182"/>
        <w:gridCol w:w="11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 804,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 804,7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6 000,00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26,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26,5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6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молодым семьям государственной поддержки для улучшения жилищных условий» на 2013-2016 годы, в том числе по источникам финансирован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882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882,5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1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 &lt;*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ластной бюджет &lt;**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а &lt;***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04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4,4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земельных участков для освоения в целях жилищного строительства» на 2013-2016 годы, в том числе по источникам финансирован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5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&lt;**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&lt;***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95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Мероприятия по переселению граждан из жилищного фонда, признанного непригодным для проживания» на 2013 - 2016 годы, в том числе по источникам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ластной бюджет &lt;**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&lt;***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/>
        <w:t>Таблицу 3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1417"/>
        <w:gridCol w:w="1417"/>
        <w:gridCol w:w="1181"/>
        <w:gridCol w:w="1181"/>
        <w:gridCol w:w="11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урсное обеспечение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, в том числе по источникам </w:t>
              <w:br/>
              <w:t>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 804,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 804,7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 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00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26,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26,5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молодым семьям государственной поддержки для улучшения жилищных условий» на 2013-2016 годы, в том числе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882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882,5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04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4,4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24,0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земельных участков для освоения в целях жилищного строительства» на 2013-2016 годы, в том числе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95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95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роприятия по переселению граждан из жилищного фонда, признанного непригодным для проживания» на 2013 – 2016 годы, в том числе по источника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20"/>
        <w:ind w:left="0" w:firstLine="567"/>
        <w:rPr/>
      </w:pPr>
      <w:r>
        <w:rPr/>
      </w:r>
    </w:p>
    <w:p>
      <w:pPr>
        <w:pStyle w:val="Style20"/>
        <w:rPr/>
      </w:pPr>
      <w:r>
        <w:rPr/>
        <w:t>пункт 16 изложить в следующей редакции:</w:t>
      </w:r>
    </w:p>
    <w:p>
      <w:pPr>
        <w:pStyle w:val="Style20"/>
        <w:ind w:left="0" w:firstLine="567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>«16. Реализация Программы должна обеспечить достижение следующих показателей:</w:t>
      </w:r>
    </w:p>
    <w:p>
      <w:pPr>
        <w:pStyle w:val="Style20"/>
        <w:ind w:left="0" w:firstLine="709"/>
        <w:jc w:val="both"/>
        <w:rPr/>
      </w:pPr>
      <w:r>
        <w:rPr/>
        <w:t>1) улучшение жилищных условий граждан города Магнитогорска (рост обеспеченности  жильем  с  23,12  кв. метра  в  2012  году  до  24,88  кв. метра  на  человека  к 2017 году);</w:t>
      </w:r>
    </w:p>
    <w:p>
      <w:pPr>
        <w:pStyle w:val="Style20"/>
        <w:ind w:left="0" w:firstLine="709"/>
        <w:jc w:val="both"/>
        <w:rPr/>
      </w:pPr>
      <w:r>
        <w:rPr/>
        <w:t>2) ввод в эксплуатацию 500,0 тыс. кв. метров жилья;</w:t>
      </w:r>
    </w:p>
    <w:p>
      <w:pPr>
        <w:pStyle w:val="Style20"/>
        <w:ind w:left="0" w:firstLine="709"/>
        <w:jc w:val="both"/>
        <w:rPr/>
      </w:pPr>
      <w:r>
        <w:rPr/>
        <w:t>3) количество молодых семей, улучшивших жилищные условия, в том числе с помощью ипотечных жилищных кредитов, - 209 семей;</w:t>
      </w:r>
    </w:p>
    <w:p>
      <w:pPr>
        <w:pStyle w:val="Style20"/>
        <w:ind w:left="0" w:firstLine="709"/>
        <w:jc w:val="both"/>
        <w:rPr/>
      </w:pPr>
      <w:r>
        <w:rPr/>
        <w:t>4) площадь земельных участков для жилищного строительства, предоставленных на аукционах, – 24,5 гектаров;</w:t>
      </w:r>
    </w:p>
    <w:p>
      <w:pPr>
        <w:pStyle w:val="Style20"/>
        <w:ind w:left="0" w:firstLine="709"/>
        <w:jc w:val="both"/>
        <w:rPr/>
      </w:pPr>
      <w:r>
        <w:rPr/>
        <w:t>5) создание условий для улучшения демографической ситуации в городе Магнитогорске, укрепления семейных отношений и снижения социальной напряженности в обществе;</w:t>
      </w:r>
    </w:p>
    <w:p>
      <w:pPr>
        <w:pStyle w:val="Normal"/>
        <w:ind w:firstLine="709"/>
        <w:jc w:val="both"/>
        <w:rPr/>
      </w:pPr>
      <w:r>
        <w:rPr/>
        <w:t>6) улучшение жилищных условий граждан, проживающих в жилищном фонде, не отвечающем установленным санитарным и техническим требованиям;</w:t>
      </w:r>
    </w:p>
    <w:p>
      <w:pPr>
        <w:pStyle w:val="Normal"/>
        <w:ind w:firstLine="709"/>
        <w:jc w:val="both"/>
        <w:rPr/>
      </w:pPr>
      <w:r>
        <w:rPr/>
        <w:t>7) снижение объема жилищного фонда, признанного непригодным для проживания, на 1425,48 кв. метра.»;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autoSpaceDE w:val="false"/>
        <w:jc w:val="both"/>
        <w:rPr/>
      </w:pPr>
      <w:r>
        <w:rPr/>
        <w:t>Приложение к Программе изложить в следующей редакции:</w:t>
      </w:r>
    </w:p>
    <w:p>
      <w:pPr>
        <w:pStyle w:val="Normal"/>
        <w:autoSpaceDE w:val="false"/>
        <w:ind w:left="666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66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Приложение</w:t>
      </w:r>
    </w:p>
    <w:p>
      <w:pPr>
        <w:pStyle w:val="Normal"/>
        <w:autoSpaceDE w:val="false"/>
        <w:ind w:left="66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городской целевой программе</w:t>
      </w:r>
    </w:p>
    <w:p>
      <w:pPr>
        <w:pStyle w:val="Normal"/>
        <w:autoSpaceDE w:val="false"/>
        <w:ind w:left="66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Доступное и комфортное жилье -</w:t>
      </w:r>
    </w:p>
    <w:p>
      <w:pPr>
        <w:pStyle w:val="Normal"/>
        <w:autoSpaceDE w:val="false"/>
        <w:ind w:left="66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ражданам России»</w:t>
      </w:r>
    </w:p>
    <w:p>
      <w:pPr>
        <w:pStyle w:val="Normal"/>
        <w:autoSpaceDE w:val="false"/>
        <w:ind w:left="66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городе Магнитогорске</w:t>
      </w:r>
    </w:p>
    <w:p>
      <w:pPr>
        <w:pStyle w:val="Normal"/>
        <w:autoSpaceDE w:val="false"/>
        <w:ind w:left="66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2013 - 2016 годы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Система целевых индикаторов Программы</w:t>
      </w:r>
    </w:p>
    <w:p>
      <w:pPr>
        <w:pStyle w:val="Style20"/>
        <w:autoSpaceDE w:val="false"/>
        <w:ind w:left="1065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97"/>
        <w:gridCol w:w="1347"/>
        <w:gridCol w:w="780"/>
        <w:gridCol w:w="709"/>
        <w:gridCol w:w="70"/>
        <w:gridCol w:w="923"/>
        <w:gridCol w:w="69"/>
        <w:gridCol w:w="781"/>
        <w:gridCol w:w="851"/>
        <w:gridCol w:w="708"/>
        <w:gridCol w:w="142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42" w:right="-17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каторы по подпрограмма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иница измере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 2011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2012 год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ое назначени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 2013-2016 годы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жил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.мет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казание молодым семьям государственной поддержки для улучшения жилищных условий» на 2013 – 2016 г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7" w:name="sub_500015"/>
            <w:r>
              <w:rPr/>
              <w:t>2</w:t>
            </w:r>
            <w:bookmarkEnd w:id="7"/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9" w:hanging="0"/>
              <w:rPr/>
            </w:pPr>
            <w:r>
              <w:rPr/>
              <w:t xml:space="preserve">Количество молодых семей, улучшивших жилищные условия, в том числе с помощью ипотечных жилищных </w:t>
            </w:r>
          </w:p>
          <w:p>
            <w:pPr>
              <w:pStyle w:val="Normal"/>
              <w:autoSpaceDE w:val="false"/>
              <w:ind w:right="-179" w:hanging="0"/>
              <w:rPr/>
            </w:pPr>
            <w:r>
              <w:rPr/>
              <w:t>креди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9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Подготовка земельных участков для освоения в целях жилищного строительств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2013 – 2016 г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9" w:hanging="0"/>
              <w:rPr/>
            </w:pPr>
            <w:r>
              <w:rPr/>
              <w:t xml:space="preserve">Площадь земельных участков для жилищного строительства, предоставленных </w:t>
            </w:r>
          </w:p>
          <w:p>
            <w:pPr>
              <w:pStyle w:val="Normal"/>
              <w:autoSpaceDE w:val="false"/>
              <w:ind w:right="-179" w:hanging="0"/>
              <w:rPr/>
            </w:pPr>
            <w:r>
              <w:rPr/>
              <w:t>на аукцион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кта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646" w:hRule="atLeast"/>
        </w:trPr>
        <w:tc>
          <w:tcPr>
            <w:tcW w:w="9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ероприятия по переселению граждан из жилищного фонда, </w:t>
            </w:r>
          </w:p>
          <w:p>
            <w:pPr>
              <w:pStyle w:val="Normal"/>
              <w:jc w:val="center"/>
              <w:rPr/>
            </w:pPr>
            <w:r>
              <w:rPr/>
              <w:t>признанного непригодным для проживания» - на 2013 – 2016 г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объема жилищного фонда, признанного непригодным для прожи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.мет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1,425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254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0"/>
        <w:autoSpaceDE w:val="false"/>
        <w:ind w:left="0" w:firstLine="709"/>
        <w:jc w:val="both"/>
        <w:rPr/>
      </w:pPr>
      <w:r>
        <w:rPr/>
        <w:t>в подпрограмме «Оказание молодым семьям государственной поддержки для улучшения жилищных условий» на 2013-2015 годы (далее – Подпрограмма):</w:t>
      </w:r>
    </w:p>
    <w:p>
      <w:pPr>
        <w:pStyle w:val="Normal"/>
        <w:autoSpaceDE w:val="false"/>
        <w:ind w:firstLine="709"/>
        <w:jc w:val="both"/>
        <w:rPr/>
      </w:pPr>
      <w:r>
        <w:rPr/>
        <w:t>в наименовании цифру «2015» заменить цифрой «2016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в Паспорт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зделах «Наименование подпрограммы» и «Сроки реализации Подпрограммы» цифру «2015» заменить цифрой «201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делы «Объем финансирования по источникам и срокам» и «Ожидаемые результаты реализации Подпрограммы с указанием целевых индикаторов и показателей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5" w:hanging="0"/>
              <w:rPr/>
            </w:pPr>
            <w:r>
              <w:rPr/>
              <w:t>Объем  финансирования  по источникам и сро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бщий объем финансирования в 2013-2016 годах - 116 882,555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11 673,3849 тыс.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22 480,7001 тыс.рублей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46 404,405 тыс. рублей*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36 324,06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в 2013 году – 83 882,555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11 673,3849 тыс. 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22 480,7001 тыс. рублей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13 404,405 тыс. рублей*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небюджетных источников (собственных или заемных средств молодых семей) – 36 324,065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в 2014 году – 11 0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0,00 тыс. 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0,00 тыс. рублей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11 000,00 тыс. рублей*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в 2015 году – 11 0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0,00 тыс. 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0,00 тыс. рублей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11 000,00 тыс. рублей*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в 2016 году – 11 0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бюджета – 0,00 тыс. 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го бюджета – 0,00 тыс. рублей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а города – 11 000,00 тыс. рублей**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8" w:name="sub_500021"/>
            <w:r>
              <w:rPr/>
              <w:t>Ожидаемые результаты реализации Подпрограммы с указанием целевых индикаторов и показателей</w:t>
            </w:r>
            <w:bookmarkEnd w:id="8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мероприятий Подпрограммы в 2013-2016 годах позволит обеспечить жильем 209 молодых семей, а также обеспечит: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повышения уровня обеспеченности жильем молодых семей;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в жилищную сферу дополнительных финансовых средств, кредитных и других организаций, предоставляющих жилищные кредиты и займы, в том числе ипотечные, а также собственных средств граждан;</w:t>
            </w:r>
          </w:p>
          <w:p>
            <w:pPr>
              <w:pStyle w:val="Normal"/>
              <w:autoSpaceDE w:val="false"/>
              <w:rPr/>
            </w:pPr>
            <w:r>
              <w:rPr/>
              <w:t>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autoSpaceDE w:val="false"/>
              <w:rPr/>
            </w:pPr>
            <w:r>
              <w:rPr/>
              <w:t>улучшение демографической ситуации в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истемы ипотечного жилищного кредит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молодых семей, улучшивших жилищные условия, в том числе с использованием заемных средств - 209 сем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3 году – 35 молодых семей,</w:t>
            </w:r>
          </w:p>
          <w:p>
            <w:pPr>
              <w:pStyle w:val="Normal"/>
              <w:autoSpaceDE w:val="false"/>
              <w:rPr/>
            </w:pPr>
            <w:r>
              <w:rPr/>
              <w:t>в 2014 году – 58 молодых семей,</w:t>
            </w:r>
          </w:p>
          <w:p>
            <w:pPr>
              <w:pStyle w:val="Normal"/>
              <w:autoSpaceDE w:val="false"/>
              <w:rPr/>
            </w:pPr>
            <w:r>
              <w:rPr/>
              <w:t>в 2015 году – 58 молодых семей,</w:t>
            </w:r>
          </w:p>
          <w:p>
            <w:pPr>
              <w:pStyle w:val="Normal"/>
              <w:autoSpaceDE w:val="false"/>
              <w:rPr/>
            </w:pPr>
            <w:r>
              <w:rPr/>
              <w:t>в 2016 году – 58 молодых семе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бзац первый главы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Срок реализации Подпрограммы - 2013-2016 годы. За данный период с использованием средств социальной выплаты по Подпрограмме, в том числе с использованием заемных средств, улучшат свои жилищные условия 209 молодых семей города Магнитогорска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пункт 4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bookmarkStart w:id="9" w:name="sub_404"/>
      <w:bookmarkEnd w:id="9"/>
      <w:r>
        <w:rPr/>
        <w:t>«4. Общий объем финансирования на 2013-2016 годы представлен в Таблице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276"/>
        <w:gridCol w:w="1275"/>
        <w:gridCol w:w="1417"/>
      </w:tblGrid>
      <w:tr>
        <w:trPr>
          <w:trHeight w:val="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ём финансирования по годам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 673,3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 673,3849</w:t>
            </w:r>
          </w:p>
        </w:tc>
      </w:tr>
      <w:tr>
        <w:trPr>
          <w:trHeight w:val="1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 480,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 480,7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404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 404,4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 324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 324,0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 882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ind w:left="0" w:hanging="0"/>
              <w:rPr/>
            </w:pPr>
            <w:r>
              <w:rPr/>
              <w:t>116 882,55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главу 6 изложить в следующей редакции:</w:t>
      </w:r>
    </w:p>
    <w:p>
      <w:pPr>
        <w:pStyle w:val="Normal"/>
        <w:widowControl w:val="false"/>
        <w:autoSpaceDE w:val="false"/>
        <w:ind w:left="1425" w:hanging="0"/>
        <w:rPr/>
      </w:pPr>
      <w:r>
        <w:rPr/>
      </w:r>
    </w:p>
    <w:p>
      <w:pPr>
        <w:pStyle w:val="Normal"/>
        <w:widowControl w:val="false"/>
        <w:autoSpaceDE w:val="false"/>
        <w:ind w:left="1425" w:hanging="0"/>
        <w:rPr/>
      </w:pPr>
      <w:r>
        <w:rPr/>
        <w:t>«6. РЕСУРСНОЕ ОБЕСПЕЧЕНИЕ ПОДПРОГРАММЫ</w:t>
      </w:r>
    </w:p>
    <w:p>
      <w:pPr>
        <w:pStyle w:val="Normal"/>
        <w:widowControl w:val="false"/>
        <w:autoSpaceDE w:val="false"/>
        <w:ind w:left="142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Ресурсное обеспечение Подпрограммы утверждается ежегодно на очередной финансовый год.</w:t>
      </w:r>
    </w:p>
    <w:p>
      <w:pPr>
        <w:pStyle w:val="Normal"/>
        <w:ind w:firstLine="720"/>
        <w:jc w:val="both"/>
        <w:rPr/>
      </w:pPr>
      <w:bookmarkStart w:id="10" w:name="sub_40602"/>
      <w:bookmarkEnd w:id="10"/>
      <w:r>
        <w:rPr/>
        <w:t>Ресурсное обеспечение Подпрограммы в 2013-2016 годах составляет 116 882,555 тыс. рублей, в том числе:</w:t>
      </w:r>
    </w:p>
    <w:p>
      <w:pPr>
        <w:pStyle w:val="Normal"/>
        <w:ind w:firstLine="720"/>
        <w:jc w:val="both"/>
        <w:rPr/>
      </w:pPr>
      <w:bookmarkStart w:id="11" w:name="sub_40602"/>
      <w:bookmarkEnd w:id="11"/>
      <w:r>
        <w:rPr/>
        <w:t>- в 2013 году – 83 882,555 тыс. рублей: за счет средств федерального бюджета – 11 673,3849 тыс. рублей, за счет средств областного бюджета – 22 480,7001 тыс. рублей, за счет средств  бюджета города – 13 404,405 тыс. рублей, за счет внебюджетных источников – 36 324,065 тыс.рублей;</w:t>
      </w:r>
    </w:p>
    <w:p>
      <w:pPr>
        <w:pStyle w:val="Normal"/>
        <w:ind w:firstLine="720"/>
        <w:jc w:val="both"/>
        <w:rPr/>
      </w:pPr>
      <w:r>
        <w:rPr/>
        <w:t>- в  2014  году  –  11 000  тыс.  рублей:  за  счет  средств  федерального  бюджета  – 0,00 тыс. рублей, за счет средств областного бюджета – 0,00 тыс. рублей, за счет средств бюджета города - 11 000 тыс. рублей, за счет внебюджетных источников – 0,00 тыс.рублей;</w:t>
      </w:r>
    </w:p>
    <w:p>
      <w:pPr>
        <w:pStyle w:val="Normal"/>
        <w:ind w:firstLine="720"/>
        <w:jc w:val="both"/>
        <w:rPr/>
      </w:pPr>
      <w:r>
        <w:rPr/>
        <w:t>- в  2015  году  –  11 000  тыс.  рублей:  за  счет  средств  федерального  бюджета  – 0,00 тыс. рублей, за счет средств областного бюджета – 0,00 тыс. рублей, за счет средств  бюджета  города - 11 000 тыс. рублей, за счет внебюджетных источников – 0,00 тыс.рублей;</w:t>
      </w:r>
    </w:p>
    <w:p>
      <w:pPr>
        <w:pStyle w:val="Normal"/>
        <w:ind w:firstLine="720"/>
        <w:jc w:val="both"/>
        <w:rPr/>
      </w:pPr>
      <w:r>
        <w:rPr/>
        <w:t>- в  2016  году  –  11 000  тыс.  рублей:  за  счет  средств  федерального  бюджета  – 0,00 тыс. рублей, за счет средств областного бюджета – 0,00 тыс. рублей, за счет средств  бюджета  города - 11 000 тыс. рублей, за счет внебюджетных источников – 0,00 тыс. рублей.»;</w:t>
      </w:r>
    </w:p>
    <w:p>
      <w:pPr>
        <w:pStyle w:val="Normal"/>
        <w:ind w:firstLine="720"/>
        <w:jc w:val="both"/>
        <w:rPr/>
      </w:pPr>
      <w:r>
        <w:rPr/>
        <w:t>в абзаце втором пункта 9 цифру «87» заменить цифрой «209»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Приложение к Под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hyperlink w:anchor="sub_13">
        <w:r>
          <w:rPr>
            <w:rStyle w:val="InternetLink"/>
            <w:bCs/>
            <w:sz w:val="20"/>
            <w:szCs w:val="20"/>
          </w:rPr>
          <w:t>подпрограмме</w:t>
        </w:r>
      </w:hyperlink>
      <w:r>
        <w:rPr>
          <w:bCs/>
          <w:sz w:val="20"/>
          <w:szCs w:val="20"/>
        </w:rPr>
        <w:t>«Оказание молодым семьям государственной поддержки для улучшения жилищных условий» на 2013-2016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истема  подпрограммных мероприя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720"/>
        <w:gridCol w:w="1559"/>
        <w:gridCol w:w="1265"/>
        <w:gridCol w:w="839"/>
        <w:gridCol w:w="851"/>
        <w:gridCol w:w="850"/>
        <w:gridCol w:w="17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знание молодых семей нуждающимися в жилых помещениях для участия в Под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autoSpaceDE w:val="false"/>
              <w:ind w:left="-97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97" w:hanging="0"/>
              <w:jc w:val="center"/>
              <w:rPr/>
            </w:pPr>
            <w:r>
              <w:rPr/>
              <w:t>не требует финансиро-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учета молодых семей, нуждающихся в жилых помещениях для участия в Под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autoSpaceDE w:val="false"/>
              <w:ind w:left="-97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 финансиро-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108" w:hanging="0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ние молодых семей участниками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autoSpaceDE w:val="false"/>
              <w:ind w:left="-97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 финансиро-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учета молодых семей - участников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autoSpaceDE w:val="false"/>
              <w:ind w:left="-97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 финансиро-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108" w:hanging="0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 xml:space="preserve">Организация информационной и разъяснительной работы среди населения по освещению целей </w:t>
            </w:r>
          </w:p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и задач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autoSpaceDE w:val="false"/>
              <w:ind w:left="-97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 финансиро-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108" w:hanging="0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едоставление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autoSpaceDE w:val="false"/>
              <w:ind w:left="-97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97" w:hanging="0"/>
              <w:jc w:val="center"/>
              <w:rPr/>
            </w:pPr>
            <w:r>
              <w:rPr/>
              <w:t>11 673,38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120" w:hanging="0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250" w:hanging="0"/>
              <w:rPr/>
            </w:pPr>
            <w:r>
              <w:rPr/>
              <w:t xml:space="preserve"> </w:t>
            </w:r>
            <w:r>
              <w:rPr/>
              <w:t>22 480,70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autoSpaceDE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9" w:right="-9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07" w:hanging="0"/>
              <w:jc w:val="center"/>
              <w:rPr/>
            </w:pPr>
            <w:r>
              <w:rPr/>
              <w:t>13 404,405</w:t>
            </w:r>
          </w:p>
          <w:p>
            <w:pPr>
              <w:pStyle w:val="Normal"/>
              <w:autoSpaceDE w:val="false"/>
              <w:ind w:left="-11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9" w:right="-107" w:hanging="0"/>
              <w:jc w:val="center"/>
              <w:rPr/>
            </w:pPr>
            <w:r>
              <w:rPr/>
              <w:t>36 324,0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07" w:hanging="0"/>
              <w:jc w:val="center"/>
              <w:rPr/>
            </w:pPr>
            <w:r>
              <w:rPr/>
              <w:t>11 000,0</w:t>
            </w:r>
          </w:p>
          <w:p>
            <w:pPr>
              <w:pStyle w:val="Normal"/>
              <w:autoSpaceDE w:val="false"/>
              <w:ind w:left="-11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9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07" w:hanging="0"/>
              <w:jc w:val="center"/>
              <w:rPr/>
            </w:pPr>
            <w:r>
              <w:rPr/>
              <w:t>11 000,0</w:t>
            </w:r>
          </w:p>
          <w:p>
            <w:pPr>
              <w:pStyle w:val="Normal"/>
              <w:autoSpaceDE w:val="false"/>
              <w:ind w:left="-11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9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07" w:hanging="0"/>
              <w:jc w:val="center"/>
              <w:rPr/>
            </w:pPr>
            <w:r>
              <w:rPr/>
              <w:t>11 000,0</w:t>
            </w:r>
          </w:p>
          <w:p>
            <w:pPr>
              <w:pStyle w:val="Normal"/>
              <w:autoSpaceDE w:val="false"/>
              <w:ind w:left="-11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9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полнительных социальных выплат при рождении (усыновлении) ребенка (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autoSpaceDE w:val="false"/>
              <w:ind w:left="-97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108" w:hanging="0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</w:tr>
    </w:tbl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0" w:firstLine="709"/>
        <w:jc w:val="both"/>
        <w:rPr/>
      </w:pPr>
      <w:r>
        <w:rPr/>
        <w:t>подпрограммы «Предоставление работникам бюджетной сферы социальных выплат на приобретение или строительство жилья» на 2013-2015 годы, «Развитие системы ипотечного жилищного кредитования» на 2013-2015 годы исключи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0" w:firstLine="709"/>
        <w:jc w:val="both"/>
        <w:rPr/>
      </w:pPr>
      <w:r>
        <w:rPr/>
        <w:t>в подпрограмме «Подготовка земельных участков для освоения в целях жилищного строительства» на 2013-2015 годы:</w:t>
      </w:r>
    </w:p>
    <w:p>
      <w:pPr>
        <w:pStyle w:val="Normal"/>
        <w:autoSpaceDE w:val="false"/>
        <w:ind w:firstLine="709"/>
        <w:jc w:val="both"/>
        <w:rPr/>
      </w:pPr>
      <w:r>
        <w:rPr/>
        <w:t>в наименовании цифру «2015» заменить цифрой «2016»;</w:t>
      </w:r>
    </w:p>
    <w:p>
      <w:pPr>
        <w:pStyle w:val="Normal"/>
        <w:autoSpaceDE w:val="false"/>
        <w:ind w:firstLine="709"/>
        <w:jc w:val="both"/>
        <w:rPr/>
      </w:pPr>
      <w:r>
        <w:rPr/>
        <w:t>в Паспорт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зделах «Наименование подпрограммы» и «Сроки реализации Подпрограммы» цифру «2015» заменить цифрой «201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делы «Объем финансирования Подпрограммы по источникам и срокам» и  «Ожидаемые результаты реализации Подпрограммы с указанием целевых индикаторов и показателей» изложить в следующей редакции:</w:t>
      </w:r>
    </w:p>
    <w:p>
      <w:pPr>
        <w:pStyle w:val="Normal"/>
        <w:spacing w:before="0" w:after="0"/>
        <w:ind w:firstLine="10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 Подпрограммы по источникам и срок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в 2013-2016 годах - 18 395,78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-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- 18 395,78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дпрограммы в 2013 году – </w:t>
            </w:r>
          </w:p>
          <w:p>
            <w:pPr>
              <w:pStyle w:val="Normal"/>
              <w:rPr/>
            </w:pPr>
            <w:r>
              <w:rPr/>
              <w:t>3395,78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– 3395,78  *** тыс. рублей</w:t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4 году –</w:t>
            </w:r>
          </w:p>
          <w:p>
            <w:pPr>
              <w:pStyle w:val="Normal"/>
              <w:rPr/>
            </w:pPr>
            <w:r>
              <w:rPr/>
              <w:t>5000,0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– 5000,00  ***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5 году –</w:t>
            </w:r>
          </w:p>
          <w:p>
            <w:pPr>
              <w:pStyle w:val="Normal"/>
              <w:rPr/>
            </w:pPr>
            <w:r>
              <w:rPr/>
              <w:t>5000,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 xml:space="preserve">бюджета города – 5000,00  *** тыс. руб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6 году –</w:t>
            </w:r>
          </w:p>
          <w:p>
            <w:pPr>
              <w:pStyle w:val="Normal"/>
              <w:rPr/>
            </w:pPr>
            <w:r>
              <w:rPr/>
              <w:t>5000,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– 5000,00  *** тыс.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с указанием целевых индикаторов и показател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на аукционах, в 2013 - 2016 годах составит 24,5 гектаров;</w:t>
            </w:r>
          </w:p>
          <w:p>
            <w:pPr>
              <w:pStyle w:val="Normal"/>
              <w:rPr/>
            </w:pPr>
            <w:r>
              <w:rPr/>
              <w:t>ввод жилья в объеме 500,0 тыс. кв. метров, в том числе:</w:t>
            </w:r>
          </w:p>
          <w:p>
            <w:pPr>
              <w:pStyle w:val="Normal"/>
              <w:rPr/>
            </w:pPr>
            <w:r>
              <w:rPr/>
              <w:t>в 2013 году - 125,0 тыс. кв. метров жилья;</w:t>
            </w:r>
          </w:p>
          <w:p>
            <w:pPr>
              <w:pStyle w:val="Normal"/>
              <w:rPr/>
            </w:pPr>
            <w:r>
              <w:rPr/>
              <w:t>в 2014 году - 125,0 тыс. кв. метров жилья;</w:t>
            </w:r>
          </w:p>
          <w:p>
            <w:pPr>
              <w:pStyle w:val="Normal"/>
              <w:rPr/>
            </w:pPr>
            <w:r>
              <w:rPr/>
              <w:t>в 2015 году - 125,0 тыс. кв. метров жилья;</w:t>
            </w:r>
          </w:p>
          <w:p>
            <w:pPr>
              <w:pStyle w:val="Normal"/>
              <w:rPr/>
            </w:pPr>
            <w:r>
              <w:rPr/>
              <w:t>в 2016 году - 125,0 тыс. кв. метров жилья;</w:t>
            </w:r>
          </w:p>
          <w:p>
            <w:pPr>
              <w:pStyle w:val="Normal"/>
              <w:rPr/>
            </w:pPr>
            <w:r>
              <w:rPr/>
              <w:t>формирование эффективных механизмов регулирования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формирование рынка земельных участков для  строительства жилья, обеспеченных коммунальной инфраструктурой;</w:t>
            </w:r>
          </w:p>
          <w:p>
            <w:pPr>
              <w:pStyle w:val="Normal"/>
              <w:rPr/>
            </w:pPr>
            <w:r>
              <w:rPr/>
              <w:t>создание  условий для увеличения объемов жилищного строительства  на  земельных  участках,  выделенных  под  комплексное освоение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пункте 5 цифру «2015» заменить цифрой «2016»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Таблицу 1 изложить в следующей редакции: </w:t>
      </w:r>
    </w:p>
    <w:p>
      <w:pPr>
        <w:pStyle w:val="Normal"/>
        <w:shd w:fill="FFFFFF" w:val="clear"/>
        <w:ind w:firstLine="720"/>
        <w:jc w:val="right"/>
        <w:rPr/>
      </w:pPr>
      <w:r>
        <w:rPr/>
        <w:t>«Таблица 1</w:t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Система подпрограммных мероприятий  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4"/>
        <w:gridCol w:w="1417"/>
        <w:gridCol w:w="850"/>
        <w:gridCol w:w="709"/>
        <w:gridCol w:w="709"/>
        <w:gridCol w:w="709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ые затраты в действующих ценах соответствующих лет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 мероприятия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период реализации Под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Подпрограммы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95,7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9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3395,78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339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00,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500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а 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0" w:hanging="0"/>
              <w:contextualSpacing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Развитие аукционной базы земельных участков, обеспеченных комплексом инженерных коммуникаций и сооружений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/>
            </w:pPr>
            <w:r>
              <w:rPr/>
              <w:t>управление архитектуры и градостроитель-ства</w:t>
            </w:r>
          </w:p>
        </w:tc>
      </w:tr>
      <w:tr>
        <w:trPr>
          <w:trHeight w:val="10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Развитие конкуренции и расширение доступа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застройщиков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 xml:space="preserve">к кредитным ресур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оры, банки,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страховые комп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дрение механизм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вед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плексной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стройки территорий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конструкции комплексного обновления существующ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алов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0" w:hanging="0"/>
              <w:contextualSpacing/>
              <w:jc w:val="center"/>
              <w:rPr/>
            </w:pPr>
            <w:r>
              <w:rPr/>
              <w:t>Финансово-экономиче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градостроительной</w:t>
            </w:r>
          </w:p>
          <w:p>
            <w:pPr>
              <w:pStyle w:val="Normal"/>
              <w:rPr/>
            </w:pPr>
            <w:r>
              <w:rPr/>
              <w:t>документации,</w:t>
            </w:r>
          </w:p>
          <w:p>
            <w:pPr>
              <w:pStyle w:val="Normal"/>
              <w:rPr/>
            </w:pPr>
            <w:r>
              <w:rPr/>
              <w:t>проведение работ</w:t>
            </w:r>
          </w:p>
          <w:p>
            <w:pPr>
              <w:pStyle w:val="Normal"/>
              <w:rPr/>
            </w:pPr>
            <w:r>
              <w:rPr/>
              <w:t>по формированию</w:t>
            </w:r>
          </w:p>
          <w:p>
            <w:pPr>
              <w:pStyle w:val="Normal"/>
              <w:rPr/>
            </w:pPr>
            <w:r>
              <w:rPr/>
              <w:t>земельных участк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работка, интеграция,</w:t>
            </w:r>
          </w:p>
          <w:p>
            <w:pPr>
              <w:pStyle w:val="Normal"/>
              <w:rPr/>
            </w:pPr>
            <w:r>
              <w:rPr/>
              <w:t>развитие и</w:t>
            </w:r>
          </w:p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информационной</w:t>
            </w:r>
          </w:p>
          <w:p>
            <w:pPr>
              <w:pStyle w:val="Normal"/>
              <w:rPr/>
            </w:pPr>
            <w:r>
              <w:rPr/>
              <w:t>системы «ИнМета»,</w:t>
            </w:r>
          </w:p>
          <w:p>
            <w:pPr>
              <w:pStyle w:val="Normal"/>
              <w:rPr/>
            </w:pPr>
            <w:r>
              <w:rPr/>
              <w:t>осущест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купок программно-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хническ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орудования и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хники, необходимых для формирования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дения информационной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стемы обеспеч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95,7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9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395,7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39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50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адостроитель-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главу 5 изложить в следующей редакции:</w:t>
      </w:r>
    </w:p>
    <w:p>
      <w:pPr>
        <w:pStyle w:val="Normal"/>
        <w:shd w:fill="FFFFFF" w:val="clear"/>
        <w:spacing w:before="0" w:after="0"/>
        <w:ind w:left="644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«5. Ресурсное обеспечение Подпрограммы</w:t>
      </w:r>
    </w:p>
    <w:p>
      <w:pPr>
        <w:pStyle w:val="Normal"/>
        <w:shd w:fill="FFFFFF" w:val="clear"/>
        <w:spacing w:before="0" w:after="0"/>
        <w:ind w:left="644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Необходимый объем финансирования Подпрограммы на 2013-2016 годы составляет 18395,7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Общий объем финансирования в 2013-2016 годах составляет 18395,78 тыс. рублей, в том числе за счет средств: областного бюджета - 0,00 тыс. рублей, бюджета города - 18395,78 тыс. рублей. Финансирование по годам и источникам финансирования представлено в </w:t>
      </w:r>
      <w:hyperlink r:id="rId3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ирование Под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63"/>
        <w:gridCol w:w="2064"/>
        <w:gridCol w:w="2063"/>
        <w:gridCol w:w="2064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, тыс. рубле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ые сред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бюджетные источ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5,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5,7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95,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95,7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пункт 17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7. Успешная реализация Подпрограммы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оведение за 2013-2016 годы аукционов по продаже прав на заключение договоров аренды земельных участков для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вод жилья в объеме 500 тыс. кв. ме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увеличение объемов частных инвестиций в жилищное строительство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подпрограмме «Мероприятия по переселению граждан из жилищного фонда, признанного непригодным для проживания» на 2013-2015 годы:</w:t>
      </w:r>
    </w:p>
    <w:p>
      <w:pPr>
        <w:pStyle w:val="Normal"/>
        <w:autoSpaceDE w:val="false"/>
        <w:ind w:firstLine="709"/>
        <w:jc w:val="both"/>
        <w:rPr/>
      </w:pPr>
      <w:r>
        <w:rPr/>
        <w:t>в наименовании цифру «2015» заменить цифрой «2016»;</w:t>
      </w:r>
    </w:p>
    <w:p>
      <w:pPr>
        <w:pStyle w:val="Normal"/>
        <w:autoSpaceDE w:val="false"/>
        <w:ind w:firstLine="709"/>
        <w:jc w:val="both"/>
        <w:rPr/>
      </w:pPr>
      <w:r>
        <w:rPr/>
        <w:t>в Паспорт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зделах «Наименование подпрограммы» и «Сроки реализации Подпрограммы» цифру «2015» заменить цифрой «201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дел «Объем финансирования по источникам и срокам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 финансирования по источникам и срок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в 2013-2016 годы - 43 526,4 тыс. рублей за счет средств бюджета город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3 году - 43 526,4 тыс. рублей за счет средств бюджета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- 0,0 &lt;</w:t>
            </w:r>
            <w:hyperlink w:anchor="sub_881">
              <w:r>
                <w:rPr>
                  <w:rStyle w:val="InternetLink"/>
                </w:rPr>
                <w:t>*</w:t>
              </w:r>
            </w:hyperlink>
            <w:r>
              <w:rPr/>
              <w:t>&gt; тыс. рублей за счет средств бюджета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- 0,0 &lt;</w:t>
            </w:r>
            <w:hyperlink w:anchor="sub_881">
              <w:r>
                <w:rPr>
                  <w:rStyle w:val="InternetLink"/>
                </w:rPr>
                <w:t>*</w:t>
              </w:r>
            </w:hyperlink>
            <w:r>
              <w:rPr/>
              <w:t>&gt; тыс. рублей за счет средств бюджета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- 0,0 &lt;</w:t>
            </w:r>
            <w:hyperlink w:anchor="sub_881">
              <w:r>
                <w:rPr>
                  <w:rStyle w:val="InternetLink"/>
                </w:rPr>
                <w:t>*</w:t>
              </w:r>
            </w:hyperlink>
            <w:r>
              <w:rPr/>
              <w:t>&gt; тыс. рублей за счет средств бюджета гор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«4. Важнейшими целевыми индикаторами Подпрограммы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снижение объема жилищного фонда, признанного непригодным для проживания, за 2013 - 2016 годы на 1425,48 кв. метра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3 году - 1425,48 кв. метр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4 году – 0,0 кв. метр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5 году – 0,0 кв. метр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6 году – 0,0 кв. метр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риобретение  жилых  помещений  в  объеме  1425,48  кв.  метра  (в  2013 году – 1425,48 кв. метра, в 2014 году – 0,0 кв. метров, в 2015 году – 0,0 кв. метров, в 2016 году – 0,0 кв. метров) для предоставл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нимателям, переселяемым из жилых помещений, признанных непригодными для проживания,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бственникам, переселяемым из жилых помещений многоквартирных домов, признанных аварийными и подлежащих сносу или реконструкции, в собственность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бственникам, переселяемым из жилых помещений в связи с изъятием земельных участков для муниципальных нужд, в собственность.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  <w:t>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«5. Выполнение Подпрограммы включает в себя четыре этапа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I этап - 2013 год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II этап - 2014 год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III этап - 2015 год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IV</w:t>
      </w:r>
      <w:r>
        <w:rPr>
          <w:lang w:eastAsia="en-US"/>
        </w:rPr>
        <w:t>этап – 2016 год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lang w:eastAsia="en-US"/>
          </w:rPr>
          <w:t>Перечень</w:t>
        </w:r>
      </w:hyperlink>
      <w:r>
        <w:rPr/>
        <w:t xml:space="preserve"> </w:t>
      </w:r>
      <w:r>
        <w:rPr>
          <w:lang w:eastAsia="en-US"/>
        </w:rPr>
        <w:t>аварийных многоквартирных домов, планируемых к расселению в 2013 году, приведен в Приложении к Подпрограмм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еречни аварийных многоквартирных домов, планируемых к расселению в 2014 - 2016 годах, будут сформированы после подтверждения финансирования из средств бюджета города на соответствующие годы.»;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блицу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Таблиц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742"/>
        <w:gridCol w:w="1134"/>
        <w:gridCol w:w="1101"/>
        <w:gridCol w:w="850"/>
        <w:gridCol w:w="851"/>
        <w:gridCol w:w="850"/>
        <w:gridCol w:w="992"/>
        <w:gridCol w:w="851"/>
        <w:gridCol w:w="850"/>
        <w:gridCol w:w="851"/>
        <w:gridCol w:w="1134"/>
        <w:gridCol w:w="21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 год (пла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 год (пла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 год (пла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 год (план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 по годам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 год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й инвентаризации жилищного фонда, составление реестра жилищного фонда, непригодного для проживания, в том числе проведение обследования жилых домов специализированной организаци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требует финан-сирова-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ение жилищно-коммунального хозя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, в том числе на вторичном рынке, для переселения граждан из жилых помещений, признанных непригодными для проживания, и аварийных многоквартирных домов, подлежащих снос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-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63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3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ение жилищно-коммунального хозя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носу многоквартирных домов, признанных аварийны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капитального строительства и благоустройства </w:t>
            </w:r>
          </w:p>
        </w:tc>
      </w:tr>
      <w:tr>
        <w:trPr/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всем мероприят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63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3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9. Общий объем финансирования Подпрограммы на 2013 - 2016 годы составляет 43 526,4 тыс. рублей, в том числе: в 2013 году - 43 526,4 тыс. рублей, в 2014 году – 0,0 тыс. рублей, в 2015 году – 0,0 тыс. рублей, в 2016 году – 0,0 тыс. рублей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ункт 11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«11. Подпрограмма реализуется путем переселения граждан из жилых домов, признанных аварийными и подлежащими сносу, предоставления таким гражданам жилых помещений в порядке и на условиях, предусмотренных </w:t>
      </w:r>
      <w:hyperlink r:id="rId7">
        <w:r>
          <w:rPr>
            <w:rStyle w:val="InternetLink"/>
          </w:rPr>
          <w:t>Жилищным кодексом</w:t>
        </w:r>
      </w:hyperlink>
      <w:r>
        <w:rPr/>
        <w:t xml:space="preserve"> Российской Федерации.</w:t>
      </w: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Приобретение жилых помещений осуществляется в соответствии с законодательством  в сфере закупок.»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2. Настоящее Решение вступает в силу со дня его официального опубликования, за исключением подпункта 2 пункта 1, который вступает в силу с 1 января 2014 год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Тефтелева, председателя Контрольно-счетной палаты города Магнитогорска В.А. Корсак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E6FC71CAB6B854E255ED1EBECE5CAE5241E33C322F0589F2C0ACA19B0A3E9BCEC8A0AB844B83764BF8E6yDZ3C" TargetMode="External"/><Relationship Id="rId4" Type="http://schemas.openxmlformats.org/officeDocument/2006/relationships/hyperlink" Target="consultantplus://offline/ref=7E16DD6357E8E256946BD96D1D609B69A6C0C05BA92839AF9AA81AFC63D666F3F3090E88963EE02989AD26E178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38291.57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0:00Z</dcterms:created>
  <dc:creator>User</dc:creator>
  <dc:description/>
  <cp:keywords/>
  <dc:language>en-US</dc:language>
  <cp:lastModifiedBy>User</cp:lastModifiedBy>
  <cp:lastPrinted>2013-12-27T14:09:00Z</cp:lastPrinted>
  <dcterms:modified xsi:type="dcterms:W3CDTF">2014-01-21T02:40:00Z</dcterms:modified>
  <cp:revision>2</cp:revision>
  <dc:subject/>
  <dc:title/>
</cp:coreProperties>
</file>