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 декабря 2013 года                                                                  № 245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43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и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Магнитого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оссийской Федерации «О недрах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организации и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Par42"/>
      <w:bookmarkStart w:id="1" w:name="Par4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ешением Магнитогор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родского Собрания депутатов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 24 декабря 2013 года №2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и осуществлении контроля за использова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храной недр при добыче общераспространенных полезных ископаемы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также при строительстве подземных сооружений, не свя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добычей полезных ископаемых, на территории города Магнитогор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и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Магнитогорска (далее – Положение) регулирует отношения в сфере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Магнитогорска (далее – город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, ОСУЩЕСТВЛЯЮЩ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ЗА ИСПОЛЬЗОВАНИЕМ И ОХРАНОЙ НЕДР ПРИ ДОБЫЧЕ ОБЩЕРАСПРОСТРАНЕННЫХ ПОЛЕЗНЫХ ИСКОПАЕМЫ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ТАКЖЕ ПРИ СТРОИТЕЛЬСТВЕ ПОДЗЕМНЫХ СООРУЖЕНИЙ, НЕ СВЯЗАННЫХ С ДОБЫЧЕЙ ПОЛЕЗНЫХ ИСКОПАЕМЫХ, НА ТЕРРИТОРИИ ГОРОДА, И ЕГО ФУНК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 за использованием и охраной недр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(далее – контроль)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города в соответствии с Положением, административным регламентом, утверждаемым администрацией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олжностных лиц, уполномоченных на осуществление контроля, утверждае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города в соответствии с законодательством и в пределах своих полномоч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нтролирует соблюдение юридическими лицами, индивидуальными предпринимателями требований, установленных  муниципальными правовыми актами, а также требований, установленных федеральными законами, законами Челябинской области в сфере </w:t>
      </w:r>
      <w:r>
        <w:rPr>
          <w:rFonts w:cs="Times New Roman" w:ascii="Times New Roman" w:hAnsi="Times New Roman"/>
          <w:bCs/>
          <w:sz w:val="24"/>
          <w:szCs w:val="24"/>
        </w:rPr>
        <w:t>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bookmarkStart w:id="2" w:name="sub_621"/>
      <w:r>
        <w:rPr>
          <w:rFonts w:cs="Times New Roman" w:ascii="Times New Roman" w:hAnsi="Times New Roman"/>
          <w:sz w:val="24"/>
          <w:szCs w:val="24"/>
        </w:rPr>
        <w:t xml:space="preserve"> разрабатывает и утверждает административный регламент осуществления контроля в указанной сфере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62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) осуществляет иные, предусмотренные федеральными законами, законами и иными нормативными правовыми актами Челябинской области, полномочия в сфере осуществления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624"/>
      <w:bookmarkStart w:id="5" w:name="sub_624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ЛЕНИЕ КОНТРО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осуществляется администрацией города путем организации и проведения проверок соблюдения юридическими лицами, индивидуальными предпринимателями требований, указанных в подпункте 1 пункта 3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ановые, внеплановые проверки организуются и проводятся в порядке, установ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оведении проверок должностные лица, уполномоченные на осуществление контроля, юридические лица и индивидуальные предприниматели реализуют права и обязанности</w:t>
      </w:r>
      <w:bookmarkStart w:id="6" w:name="sub_10024"/>
      <w:r>
        <w:rPr>
          <w:rFonts w:cs="Times New Roman" w:ascii="Times New Roman" w:hAnsi="Times New Roman"/>
          <w:sz w:val="24"/>
          <w:szCs w:val="24"/>
        </w:rPr>
        <w:t xml:space="preserve">, установленные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 xml:space="preserve">7. При выявлении в ходе проведения проверок нарушений юридическими лицами, индивидуальными предпринимателями требований, указанных в подпункте 1 пункта 3 Положения, должностные лица принимают в соответствии с законодательством меры по привлечению к ответственности лиц, допустивших выявленные 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йствия (бездействие) должностных лиц, уполномоченных на осуществление контроля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39BE78AC12EF8AED8D4FBDAy5XEG" TargetMode="External"/><Relationship Id="rId4" Type="http://schemas.openxmlformats.org/officeDocument/2006/relationships/hyperlink" Target="consultantplus://offline/ref=011796D5A069048535F0A9E51A903AFE76039BE688C72EF8AED8D4FBDA5E824E6553CD8041y0X0G" TargetMode="External"/><Relationship Id="rId5" Type="http://schemas.openxmlformats.org/officeDocument/2006/relationships/hyperlink" Target="consultantplus://offline/ref=011796D5A069048535F0B7E80CFC65F57E0DC1EA81C327A9F7878FA68D578819221C94C103091EA224F6D7y5XA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0:00Z</dcterms:created>
  <dc:creator>User</dc:creator>
  <dc:description/>
  <cp:keywords/>
  <dc:language>en-US</dc:language>
  <cp:lastModifiedBy>User</cp:lastModifiedBy>
  <cp:lastPrinted>2013-12-27T10:23:00Z</cp:lastPrinted>
  <dcterms:modified xsi:type="dcterms:W3CDTF">2013-12-30T03:48:00Z</dcterms:modified>
  <cp:revision>13</cp:revision>
  <dc:subject/>
  <dc:title>ПРОЕКТ</dc:title>
</cp:coreProperties>
</file>