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right="141" w:hanging="0"/>
        <w:jc w:val="both"/>
        <w:rPr/>
      </w:pPr>
      <w:r>
        <w:rPr/>
        <w:t xml:space="preserve">     </w:t>
      </w:r>
      <w:r>
        <w:rPr/>
        <w:t>24 декабря 2013 года                                                               №  247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709" w:right="4534" w:hanging="0"/>
        <w:jc w:val="both"/>
        <w:rPr/>
      </w:pPr>
      <w:r>
        <w:rPr/>
        <w:t xml:space="preserve">О внесении изменения в Приложение к городской целевой программе «Повышение безопасности  дорожного движения в городе Магнитогорске» на 2013-2016 годы, утвержденной  Решением Магнитогорского городского Собрания депутатов от 27 ноября 2012 года №181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«О безопасности дорожного движения», Федеральным законом «Об общих принципах организации местного самоуправления в Российской Федерации», </w:t>
      </w:r>
      <w:r>
        <w:rPr>
          <w:lang w:eastAsia="en-US"/>
        </w:rPr>
        <w:t>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</w:t>
      </w:r>
      <w:r>
        <w:rPr/>
        <w:t xml:space="preserve">, руководствуясь Уставом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. Внести в Приложение к городской целевой программе «Повышение безопасности дорожного движения в городе Магнитогорске» на 2013-2016 годы, утвержденной Решением Магнитогорского городского Собрания депутатов от 27 ноября 2012 года №181, изменение, изложив его в следующей редакции:</w:t>
      </w:r>
    </w:p>
    <w:p>
      <w:pPr>
        <w:pStyle w:val="Normal"/>
        <w:ind w:left="10773" w:hanging="0"/>
        <w:rPr/>
      </w:pPr>
      <w:r>
        <w:rPr>
          <w:rStyle w:val="Style17"/>
          <w:b w:val="false"/>
          <w:bCs/>
          <w:color w:val="000000"/>
          <w:sz w:val="18"/>
          <w:szCs w:val="18"/>
        </w:rPr>
        <w:t xml:space="preserve"> </w:t>
      </w:r>
      <w:r>
        <w:rPr>
          <w:rStyle w:val="Style17"/>
          <w:b w:val="false"/>
          <w:bCs/>
          <w:color w:val="000000"/>
          <w:sz w:val="20"/>
          <w:szCs w:val="20"/>
        </w:rPr>
        <w:t>«Приложение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 xml:space="preserve">к городской  целевой программе «Повышение безопасности дорожного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движения в городе Магнитогорске»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на 2013-2016 годы</w:t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а мероприятий Программы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27"/>
        <w:gridCol w:w="1276"/>
        <w:gridCol w:w="709"/>
        <w:gridCol w:w="850"/>
        <w:gridCol w:w="1276"/>
        <w:gridCol w:w="992"/>
        <w:gridCol w:w="708"/>
        <w:gridCol w:w="1276"/>
        <w:gridCol w:w="709"/>
        <w:gridCol w:w="1275"/>
        <w:gridCol w:w="709"/>
        <w:gridCol w:w="1276"/>
      </w:tblGrid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поряди-тель</w:t>
            </w:r>
          </w:p>
          <w:p>
            <w:pPr>
              <w:pStyle w:val="Style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. изм. показа-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иро-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-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-вания, руб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онтаж, ремонт, замена, окраска пешеходных огражден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питаль-ного строитель-ства и благо-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50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0 315,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013 4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3 15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3 15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3 155,68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онтаж, замена и техническое обслуживание дорожных знако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00</w:t>
            </w:r>
          </w:p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0 891,24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253,2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253,2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253,2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анесение дорожной разметк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7 935,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0 11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0 11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0 113,47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ая дорожная разметк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0,8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37 470,21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7 173,0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7 173,0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7 173,0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ые </w:t>
            </w:r>
          </w:p>
          <w:p>
            <w:pPr>
              <w:pStyle w:val="Normal"/>
              <w:rPr/>
            </w:pPr>
            <w:r>
              <w:rPr/>
              <w:t>переход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1,88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465,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0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0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0 200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тограмм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,4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рекламных конструкци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,29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монт и техническое обслуживание светофорных 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7 233,89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942 5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98 024,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98 024,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98 024,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06 9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 956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16 73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16 73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16 736,0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 Тефтелева, председателя Контрольно-счетной палаты города Магнитогорска В.А.Корсак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Глава города Магнитогорск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9:00Z</dcterms:created>
  <dc:creator>Nikiforova_jua</dc:creator>
  <dc:description/>
  <cp:keywords/>
  <dc:language>en-US</dc:language>
  <cp:lastModifiedBy>User</cp:lastModifiedBy>
  <cp:lastPrinted>2013-12-27T10:34:00Z</cp:lastPrinted>
  <dcterms:modified xsi:type="dcterms:W3CDTF">2013-12-30T03:49:00Z</dcterms:modified>
  <cp:revision>73</cp:revision>
  <dc:subject/>
  <dc:title>АДМИНИСТРАЦИЯ ГОРОДА МАГНИТОГОРСКА</dc:title>
</cp:coreProperties>
</file>