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tabs>
          <w:tab w:val="clear" w:pos="708"/>
          <w:tab w:val="left" w:pos="7980" w:leader="none"/>
        </w:tabs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13 года                                                                     №  248</w:t>
        <w:tab/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709" w:right="410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уководствуясь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 земельных отношениях», Законом Челябинской области «О внесении изменений в статью 1 Закона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в целях обеспечения равенства прав  хозяйствующих субъектов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Внести в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25 июня 2008 года № 108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абзац 9 подпункта 2  пункта 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предоставленные для эксплуатации объектов капитального строительства, предназначенных для хранения (стоянки) автомобилей и других мото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в пункте 5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 подпункт 2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2"/>
        <w:gridCol w:w="1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ранение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21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2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2"/>
        <w:gridCol w:w="14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ранение транспортных средств на стоянках, не относящихся к объектам капитального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1 сентября 2013 год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90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BAEEF00FE7D842D8A953BvBEFE" TargetMode="External"/><Relationship Id="rId6" Type="http://schemas.openxmlformats.org/officeDocument/2006/relationships/hyperlink" Target="consultantplus://offline/ref=B26541CFB114EAFFE3270EA3DA5FCC8211B593A96E68A9EE06FE7D842D8A953BBF3475116DF5EAEA331573vAE1E" TargetMode="External"/><Relationship Id="rId7" Type="http://schemas.openxmlformats.org/officeDocument/2006/relationships/hyperlink" Target="garantf1://8616600.1" TargetMode="External"/><Relationship Id="rId8" Type="http://schemas.openxmlformats.org/officeDocument/2006/relationships/hyperlink" Target="garantf1://8616600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0:00Z</dcterms:created>
  <dc:creator>Гуков</dc:creator>
  <dc:description/>
  <cp:keywords/>
  <dc:language>en-US</dc:language>
  <cp:lastModifiedBy>User</cp:lastModifiedBy>
  <cp:lastPrinted>2013-12-27T10:37:00Z</cp:lastPrinted>
  <dcterms:modified xsi:type="dcterms:W3CDTF">2013-12-30T03:50:00Z</dcterms:modified>
  <cp:revision>6</cp:revision>
  <dc:subject/>
  <dc:title>МАГНИТОГОРСКОЕ ГОРОДСКОЕ СОБРАНИЕ ДЕПУТАТОВ</dc:title>
</cp:coreProperties>
</file>