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24 декабря 2013 года                                                                 №  25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right="4535" w:hanging="0"/>
        <w:jc w:val="both"/>
        <w:rPr/>
      </w:pPr>
      <w:r>
        <w:rPr/>
        <w:t>Об  установлении сроков договоров на установку и эксплуатацию рекламных конструкций на земельном участке, здании или ином недвижимом имуществе, находящемся в государственной или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  <w:t>В соответствии с Федеральным законом «Об общих принципах организации местного  самоуправления в Российской Федерации», Федеральным законом «О рекламе», Законом Челябинской области «Об установлении предельных сроков договоров на установку и эксплуатацию рекламных конструкций», Положением о наружной рекламе в городе Магнитогорске, утвержденным Решением Магнитогорского Собрания депутатов от 29 мая 2012 года №82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</w:t>
      </w:r>
      <w:r>
        <w:rPr>
          <w:bCs/>
        </w:rPr>
        <w:t xml:space="preserve">  Установить сроки договоров на установку и эксплуатацию рекламных конструкций на земельном участке, здании или ином недвижимом имуществе, находящемся в государственной или муниципальной собственности, либо на земельном участке,  государственная  собственность на  который не  разграничена, в зависимости от типов и видов рекламных конструкций и применяемых технологий демонстрации рекламы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24 декабря 2013 года №250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роки договоров на установку и эксплуатацию рекламных конструкций на земельном участке, здании или ином недвижимом имуществе, находящемся в государственной или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5173"/>
        <w:gridCol w:w="1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ип рекламной конструкции, технолог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 реклам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екламной констру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го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ческие рекламные конструкци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изматроны, скроллеры, роллеры, мультипанели, иные виды рекламных конструкций, оборудованные устройством автоматической смены рекламных изображ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ческие рекламные конструкци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(площадью информационного поля до 60 кв. м включительно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кламно-информационные указатели, маркизы, крышные конструкции, отдельно стоящие щитовые установки, стенды, стелы, сити-борды, сити-форматы, транспаранты-перетяжки, панель-кронштейны, световые короба, афишные конструкции, тумбы, рекламные конструкции на киосках розничной торговли, флаговые композиции, рекламные конструкции на остановочных пунктах движения общественного транспорта, рекламные конструкции, совмещенные с малыми архитектурными формами, уличная мебель (в том числе мусорные контейнеры, информационные и платежные терминалы, скамейки), нетрадиционные рекламные конструкции (в том числе пневмостенды, воздушные шары, пневмофигуры, аэростаты, дирижабли), иные виды рекламных конструк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тические рекламные конструкции (площадью информационного поля свыше 60 кв.</w:t>
            </w:r>
            <w:bookmarkStart w:id="0" w:name="_GoBack"/>
            <w:bookmarkEnd w:id="0"/>
            <w:r>
              <w:rPr/>
              <w:t xml:space="preserve"> м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щитовые установки, крышные установки, иные виды рекламных конструк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Электронные рекламные конструк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о, видеоэкраны, проекционное и иное оборудование, предназначенное для проекции рекламы на любые поверх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12-27T10:45:00Z</cp:lastPrinted>
  <dcterms:modified xsi:type="dcterms:W3CDTF">2013-12-30T03:51:00Z</dcterms:modified>
  <cp:revision>12</cp:revision>
  <dc:subject>Birthday</dc:subject>
  <dc:title>Are You suprised ?</dc:title>
</cp:coreProperties>
</file>