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4 декабря 2013 года                                                                  №  251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Челябинской областной общественной организации «Каратэ Кёкусинкай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  Решением   Магнитогорского   городского   Собрания   депутатов   от  28 февраля 2007 года №35, в соответствии с протоколом №18 заседания комиссии по отбору социально ориентированных некоммерческих организаций для предоставления имущественной поддержки от 21 октября 2013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Челябинской областной общественной организации «Каратэ Кёкусинка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 города  Магнитогорска  нежилого  помещения  №1  общей  площадью 255,9 кв.м, расположенного по адресу: Челябинская область, город Магнитогорск, улица им.газеты «Правда», дом 52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7:00Z</dcterms:created>
  <dc:creator>User</dc:creator>
  <dc:description/>
  <cp:keywords/>
  <dc:language>en-US</dc:language>
  <cp:lastModifiedBy>User</cp:lastModifiedBy>
  <cp:lastPrinted>2013-12-27T13:37:00Z</cp:lastPrinted>
  <dcterms:modified xsi:type="dcterms:W3CDTF">2014-01-09T09:40:00Z</dcterms:modified>
  <cp:revision>11</cp:revision>
  <dc:subject/>
  <dc:title>Проект </dc:title>
</cp:coreProperties>
</file>