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ind w:firstLine="1134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4 декабря 2013 года</w:t>
        <w:tab/>
        <w:tab/>
        <w:tab/>
        <w:tab/>
        <w:tab/>
        <w:tab/>
        <w:t xml:space="preserve">     №    25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" w:right="368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авила содержания мест захоронения на территории города Магнитогорска, утвержденные Решением Магнитогорского городского Собрания депутатов от 28 июня 2006 года №125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в Правила содержания мест захоронения на территории города Магнитогорска, утвержденные Решением Магнитогорского городского Собрания депутатов от 28 июня 2006 года №125, изменение, изложив пункт 19 в следующей редакции:</w:t>
      </w:r>
    </w:p>
    <w:p>
      <w:pPr>
        <w:pStyle w:val="Normal"/>
        <w:ind w:firstLine="567"/>
        <w:jc w:val="both"/>
        <w:rPr/>
      </w:pPr>
      <w:r>
        <w:rPr/>
        <w:t>«19. Каждое захоронение регистрируется администрацией кладбища в книге регистрации захоронений с указанием лица, ответственного за захоронение, номера и размера отведенного под место захоронения участка. Лицу, ответственному за захоронение, администрацией кладбища выдается удостоверение о захоронении. Книга регистрации захоронений хранится администрацией кладбища бессрочно. Перерегистрация захоронения на другое лицо (гражданина либо организацию) осуществляется администрацией кладбища по письменному обращению лица, ответственного за захоронение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7:00Z</dcterms:created>
  <dc:creator>ConsultantPlus</dc:creator>
  <dc:description/>
  <cp:keywords/>
  <dc:language>en-US</dc:language>
  <cp:lastModifiedBy>User</cp:lastModifiedBy>
  <cp:lastPrinted>2013-12-25T09:59:00Z</cp:lastPrinted>
  <dcterms:modified xsi:type="dcterms:W3CDTF">2013-12-30T03:52:00Z</dcterms:modified>
  <cp:revision>7</cp:revision>
  <dc:subject/>
  <dc:title>ПРОЕКТ</dc:title>
</cp:coreProperties>
</file>