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134" w:hanging="0"/>
        <w:jc w:val="both"/>
        <w:rPr/>
      </w:pPr>
      <w:r>
        <w:rPr/>
        <w:t>24 декабря 2013 года</w:t>
        <w:tab/>
        <w:tab/>
        <w:tab/>
        <w:tab/>
        <w:tab/>
        <w:tab/>
        <w:t xml:space="preserve">      №   25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959" w:hanging="0"/>
        <w:jc w:val="both"/>
        <w:rPr/>
      </w:pPr>
      <w:r>
        <w:rPr/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 Магнитогорского  городского  Собрания  депутатов  от  26  сентября  2007 года №107 «О проекте Положения о бюджетном процессе в городе Магнитогорс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Магнитогорского городского Собрания депутатов от 31 октября 2007 года №128 «Об утверждении Положения о бюджетном процессе в городе Магнитогорс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шение  Магнитогорского  городского  Собрания  депутатов  от 25 июня 2008 года №92 «О внесении изменений в Положение о бюджетном процессе в городе Магнитогорске, утверждённое Решением Магнитогорского городского Собрания депутатов от 31 октября 2007 года №128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 Магнитогорского  городского Собрания депутатов от 26 ноября 2008 года №163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, и о порядке применения абзаца первого пункта 1 статьи 21 Поло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Магнитогорского городского Собрания депутатов от 25 февраля 2009 года №13 «О внесении изменений в Положение о бюджетном процессе в городе Магнитогорске, утверждё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 Магнитогорского  городского  Собрания  депутатов  от  16  сентября  2009 года №120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Магнитогорского городского Собрания депутатов от 28 октября 2009 года №147 «О порядке применения абзаца первого пункта 1 статьи 21 Положения о бюджетном процессе в городе Магнитогорске, утвержденного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 Магнитогорского  городского Собрания депутатов от 28 апреля 2010 года №71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 Магнитогорского  городского  Собрания  депутатов  от  21 сентября  2010 года №145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Магнитогорского городского Собрания депутатов от 26 октября 2010 года №173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Магнитогорского городского Собрания депутатов от 22 февраля 2011 года №40 «Об утверждении Положения о поощрении муниципального служащего органа местного самоуправления города Магнитогор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 Магнитогорского  городского  Собрания  депутатов  от  31  мая 2011 года №88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Магнитогорского городского Собрания депутатов от 31 января 2012 года №5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 Магнитогорского  городского Собрания депутатов от 27 марта 2012 года №42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 Магнитогорского  городского Собрания депутатов от 26 марта 2013 года №56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 Магнитогорского  городского Собрания депутатов от 25 июня 2013 года №114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Магнитогорского городского Собрания депутатов от 17 сентября 2013 года №138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пункт 2 пункта 1 Решения Магнитогорского городского Собрания депутатов от 29 октября 2013 года №175 «О внесении изменений в Решение Магнитогорского городского Собрания депутатов от 27 ноября 2012 года №187 «Об утверждении городской целевой программы «Доступное и комфортное жилье – гражданам России» в городе Магнитогорске на 2013-201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Магнитогорского городского Собрания депутатов от 26 ноября 2013 года №208 «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7:00Z</dcterms:created>
  <dc:creator>User</dc:creator>
  <dc:description/>
  <cp:keywords/>
  <dc:language>en-US</dc:language>
  <cp:lastModifiedBy>User</cp:lastModifiedBy>
  <cp:lastPrinted>2013-12-25T15:34:00Z</cp:lastPrinted>
  <dcterms:modified xsi:type="dcterms:W3CDTF">2013-12-30T03:52:00Z</dcterms:modified>
  <cp:revision>5</cp:revision>
  <dc:subject/>
  <dc:title>ПРОЕКТ</dc:title>
</cp:coreProperties>
</file>