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>24 декабря 2013 года</w:t>
        <w:tab/>
        <w:tab/>
        <w:tab/>
        <w:tab/>
        <w:tab/>
        <w:tab/>
        <w:t xml:space="preserve">          №  256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б утверждении Плана работы Магнитогорского городского Собрания депутатов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Уставом города Магнитогорска, Регламентом Магнитогорского городского Собрания депутатов, в соответствии с Положением о постоянных комиссиях Магнитогорского городского Собрания депутатов, утвержде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 План  работы  Магнитогорского  городского  Собрания  депутатов  на 2014 год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 декабря 2013 года №2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гнитогорского городского Собрания депутатов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2"/>
        <w:gridCol w:w="48"/>
        <w:gridCol w:w="26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ов нормативных правовых акт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азработчик проекта, управления администрации города)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городской целевой программы «Переселение граждан, проживающих в аварийных жилых домах города Магнитогорска» на 2013-2016 годы, утвержденной </w:t>
            </w:r>
            <w:hyperlink w:anchor="sub_0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Магнитогорского городского Собрания депутатов от 30 апреля 2013 года №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ных мероприятиях по озеленению территории города Магнитогорска в 2013 году и плановых мероприятиях на 2014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храны окружающей среды и экологическ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Доступное и комфортное жилье – гражданам России» в городе Магнитогорске на 2013 – 2016 годы, утвержденную Решением Магнитогорского городского Собрания депутатов от 27 ноября 2012 года №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>
          <w:trHeight w:val="1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осуществления Контрольно-счетной палатой города Магнитогорска внешней проверки годового отчета об исполнении бюджета города Магнитогорс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Магнитогорска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а государственную регистрацию 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законодательства и подготовка нормативных правовых актов Магнитогорского городского Собрания депутатов  в сфере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</w:t>
            </w:r>
            <w:r>
              <w:rPr>
                <w:b/>
              </w:rPr>
              <w:t xml:space="preserve"> </w:t>
            </w:r>
            <w:r>
              <w:rPr/>
              <w:t>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 ходе реализации администрацией города Магнитогорска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занятости населения города Магнитогорска в 2013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очетным знаком «За заслуги перед городом Магнитогорс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внесении изменений в Правила аккредитации журналистов при Магнитогорском городском Собрании депутат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нят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</w:t>
            </w:r>
            <w:r>
              <w:rPr>
                <w:b/>
              </w:rPr>
              <w:t xml:space="preserve"> </w:t>
            </w:r>
            <w:r>
              <w:rPr/>
              <w:t>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мероприятий по наказам избирателей депутатам Магнитогорского городского Собрания депутатов на 2014 год, утвержденного Решением Магнитогорского городского Собрания депутатов от 29 октября 2013 года  №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естр мероприятий по наказам избирателей депутатам  Магнитогорского городского Собрания депутатов на 2014 год, утвержденный Решением Магнитогорского городского Собрания депутатов от 29 октября 2013 года  №20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нтрольно-счетной палаты города Магнитогорска з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ая палата города Магнитогорска</w:t>
            </w:r>
          </w:p>
        </w:tc>
      </w:tr>
      <w:tr>
        <w:trPr>
          <w:trHeight w:val="1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г</w:t>
            </w:r>
            <w:r>
              <w:rPr>
                <w:bCs/>
              </w:rPr>
              <w:t xml:space="preserve">ородской целевой Программы в области энергосбережения и повышения энергетической эффективности в городе Магнитогорске на 2013-2020 годы, </w:t>
            </w:r>
            <w:r>
              <w:rPr/>
              <w:t>утвержденной</w:t>
            </w:r>
            <w:r>
              <w:rPr>
                <w:bCs/>
              </w:rPr>
              <w:t xml:space="preserve"> Решением Магнитогорского городского Собрания депутатов от 27 ноября 2012 года №18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проведения государственной регистрации 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законодательства и подготовка проектов нормативных правовых актов по решению вопроса местного значения по 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ю условий для осуществления присмотра и ухода за детьми, содержанию детей в муниципальных образовательных организациях, а также организации отдыха детей в каникулярное врем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 ходе ликвидации муниципальных предприят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б имущественной поддержке, оказанной социально ориентированным некоммерческим организациям в 2013 год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эффективности использования имущества, переданного в безвозмездное пользование, по состоянию на 1 января 2014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 внесении изменений в Положение о наружной рекламе, утвержденное Решением Магнитогорского городского Собрания депутатов от 29 мая 2012 года №82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и земельными отношениями</w:t>
            </w:r>
          </w:p>
        </w:tc>
      </w:tr>
      <w:tr>
        <w:trPr>
          <w:trHeight w:val="4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 по социальной 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Магнитогорского городского Собрания депутатов «Об утверждении составов комиссий по делам несовершеннолетних и защите их прав в городе Магнитогорске» от 26 февраля 2013 года №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редитация журналистов средств массовой информации города Магнитогорска при Магнитогорском городском Собрании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чете о деятельности полиции города Магнитогорска в 2013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беспечении условий для развития на территории города Магнитогорска физической культуры и массового спорта, о проведении официальных физкультурно-оздоровительных и спортивных мероприятий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несовершеннолетн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инистерства внутренних дел России по городу Магнитогорску</w:t>
            </w:r>
          </w:p>
          <w:p>
            <w:pPr>
              <w:pStyle w:val="Normal"/>
              <w:rPr/>
            </w:pPr>
            <w:r>
              <w:rPr/>
              <w:t>Управление по физической культуре и спорту</w:t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я Магнитогорского городского Собрания депутатов об образовании постоянных комиссий Магнитогорского городского Собрания депутатов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>
          <w:trHeight w:val="3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Повышение безопасности дорожного движения в городе Магнитогорске» на 2013 – 2016 годы, утвержденную Решением Магнитогорского городского Собрания депутатов от 27 ноября 2012 года №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чет об исполнении муниципального заказа в городе Магнитогорске за 201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женерного обеспечения, транспорта и свя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правление муниципального зак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городской целевой Программы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ой Решением Магнитогорского городского Собрания депутатов от 27 ноября 2012 года №188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нтроль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законодательства и подготовка проектов нормативных правовых актов по решению вопроса местного значения по созданию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      </w:r>
            <w:hyperlink r:id="rId4">
              <w:r>
                <w:rPr>
                  <w:rStyle w:val="InternetLink"/>
                </w:rPr>
                <w:t>органу</w:t>
              </w:r>
            </w:hyperlink>
            <w:r>
              <w:rPr/>
      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отчете администрации города Магнитогорска о выполнении Программы приватизации муниципального имущества города Магнитогорска на 2013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 проведении торгов по отчуждению имущества, закрепленного за муниципальными предприятиями города Магнит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б осуществлении муниципального земельного контроля на территории города Магнитогорска за 2013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 внесении изменений в Методику расчета арендной платы за </w:t>
            </w:r>
            <w:r>
              <w:rPr>
                <w:bCs/>
              </w:rPr>
              <w:t xml:space="preserve">пользование нежилыми зданиями, строениями, сооружениями и помещениями, находящимися в муниципальной казне города Магнитогорска, утвержденную  Решением Магнитогорского городского Собрания депут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 22 февраля 2011 года №3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и земельными отношениями, районные администрации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сплатном питании отдельных категорий учащихся в муниципальных общеобразовательных учреждениях в 2014 – 2015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городском журналистском конкурсе «Город и мы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долгосрочной городской целевой программы благоустройства города Магнитогорска «Наш двор» на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заимодействии органов территориального общественного самоуправления и помощников депутатов Магнитогорского городского Собрания депутат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питального строительства и благоустройства 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оложения о порядке предоставления муниципальных гарантий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инвестиционных проектов и стратег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нешней проверке отчета об исполнении бюджета города Магнитогорска з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Магнитогорска</w:t>
            </w:r>
          </w:p>
        </w:tc>
      </w:tr>
      <w:tr>
        <w:trPr>
          <w:trHeight w:val="1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/>
              <w:t>О ходе исполнения городской целевой программы «Капитальный ремонт многоквартирных домов» на 2013-2016 годы, утвержденной Решением Магнитогорского городского Собрания депутатов от 30 апреля 2013 года №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</w:tc>
      </w:tr>
      <w:tr>
        <w:trPr>
          <w:trHeight w:val="2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Мониторинг законодательства и подготовка проектов нормативных правовых актов в сфере </w:t>
            </w:r>
            <w:r>
              <w:rPr>
                <w:bCs/>
              </w:rPr>
              <w:t>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агнитогорского городского Собрания депутатов, муниципальных служащих и работников муниципальных учрежд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администрации города Магнитогорска за 2013 год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 кредитных договоров, заключенных муниципальными предприятиями города Магнитогорска за период 2011 – 2013 годов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</w:tc>
      </w:tr>
      <w:tr>
        <w:trPr>
          <w:trHeight w:val="1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звания «Почетный гражданин города Магнитогорска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города Магнитогорска за 2013 го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 на 2014 год, утвержденный Решением Магнитогорского городского Собрания депутатов от 29 октября 2013 года №20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агнитогорска</w:t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городскую целевую программу «Доступное и комфортное жилье – гражданам России» в городе Магнитогорске на 2013 – 2016 годы, утвержденную Решением Магнитогорского городского Собрания депутатов от 27 ноября 2012 года №18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б исполнении бюджета города Магнитогорска за 2013 год</w:t>
            </w:r>
          </w:p>
          <w:p>
            <w:pPr>
              <w:pStyle w:val="Normal"/>
              <w:rPr/>
            </w:pPr>
            <w:r>
              <w:rPr/>
              <w:t>Об отчете об исполнении бюджета города Магнитогорска за 1 квартал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 ходе исполнения г</w:t>
            </w:r>
            <w:r>
              <w:rPr>
                <w:bCs/>
              </w:rPr>
              <w:t>ородской целевой программы «Охрана окружающей среды города Магнитогорска» на 2013 - 2016 годы, утвержденной Решением Магнитогорского городского Собрания депутатов от 27 ноября 2012 года №1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храны окружающей среды и экологическ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 xml:space="preserve">Подготовка нормативных правовых актов, устанавливающих порядок </w:t>
            </w:r>
            <w:r>
              <w:rPr/>
              <w:t>приостановления</w:t>
            </w:r>
            <w:r>
              <w:rPr>
                <w:bCs/>
              </w:rPr>
              <w:t xml:space="preserve"> д</w:t>
            </w:r>
            <w:r>
              <w:rPr/>
              <w:t>ействия муниципального правового акта, не имеющего нормативного характера,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муниципальной собственности и земельным отношения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муниципального имущества муниципальными унитарными предприятиям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Профилактика злоупотребления наркотическими средствами и их незаконного оборота в городе Магнитогорске» на 2013 – 2016 годы, утвержденную Решением Магнитогорского городского Собрания депутатов от 27 ноября 2012 года №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в каникулярное время 2014 го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я 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мониторинга выполнения инвестиционной программы МП трест «Водоканал» по развитию системы водоснабжения и водоотведения на 2011 -201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маршрутную сеть транспортного обслуживания населения в границах города Магнитогорска автомобильным транспортом на 2011 – 2016 годы, утвержденную Решением Магнитогорского городского Собрания депутатов от 28 июня 2011 года №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Доступное и комфортное жилье – гражданам России» в городе Магнитогорске на 2013 – 2016 годы, утвержденную Решением Магнитогорского городского Собрания депутатов от 27 ноября 2012 года №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</w:t>
            </w:r>
          </w:p>
          <w:p>
            <w:pPr>
              <w:pStyle w:val="Normal"/>
              <w:rPr/>
            </w:pPr>
            <w:r>
              <w:rPr/>
              <w:t>муниципальное предприятие трест «Водока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инженерного обеспечения, транспорта и свя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/>
              <w:t>О внесении изменений в городскую целевую программу «Капитальный ремонт многоквартирных домов» на 2013-2016 годы, утвержденную Решением Магнитогорского городского Собрания депутатов от 30 апреля 2013 года №70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нормативных правовых актов, устанавливающих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Программы приватизации муниципального имущества города Магнитогорска на 2014  год, утвержденной Решением Магнитогорского городского Собрания депутатов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внесении изменений в городскую целевую Программу развития  образования в городе Магнитогорске на 2013-2016 годы, утвержденную Решением Магнитогорского городского Собрания депутатов от 27 ноября 2012 года №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Здоровье» в городе Магнитогорске на 2013 – 2016 годы, утвержденную Решением Магнитогорского городского Собрания депутатов от 27 ноября 2012 года №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 эпидемиологическом благополучии населения города Магнитогорск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здравоохра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авный санитарный врач</w:t>
            </w:r>
          </w:p>
        </w:tc>
      </w:tr>
      <w:tr>
        <w:trPr>
          <w:trHeight w:val="1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29 октября 2013 года  №20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овые акты о системе оплаты труда работников муниципа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Повышение безопасности дорожного движения в городе Магнитогорске» на 2013 – 2016 годы, утвержденную Решением Магнитогорского городского Собрания депутатов от 27 ноября 2012 года №1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инженерного обеспечения, транспорта и свя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б исполнении бюджета города Магнитогорска за 1 полугодие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замены части дотации на выравнивание бюджетной 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Охрана окружающей среды города Магнитогорска» на 2013-2016 годы, утвержденную Решением Магнитогорского городского Собрания депутатов от 27 ноября 2012 года №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6 годы, утвержденную Решением Магнитогорского городского Собрания депутатов от 27 ноября 2012 года №18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храны окружающей среды и экологическ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капитального строительства и благоустройства 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значение и проведение публичных слушаний и утверждение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 отчете администрации города Магнитогорска за первое полугодие 2014 года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органы местного самоуправления города Магнито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 внесении изменений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 внесении изменений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летней оздоровительной кампании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подготовки образовательных учреждений к началу 2014-2015 учебного года</w:t>
            </w:r>
          </w:p>
          <w:p>
            <w:pPr>
              <w:pStyle w:val="Normal"/>
              <w:rPr/>
            </w:pPr>
            <w:r>
              <w:rPr/>
              <w:t>Об итогах конкурса на лучшую работу городских организаций по созданию доступной среды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Формирование доступной среды для инвалидов и маломобильных групп населения» на 2013-2016 годы, утвержденную Решением Магнитогорского городского Собрания депутатов от 27 ноября 2012 года №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чете о деятельности полиции города Магнитогорска в 2014 г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инистерства внутренних дел России по городу Магнитогорску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 Магнитогорского городского Собрания депутатов граждан и коллективов организаций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осещаемости депутатами заседаний Собраний и постоянных комиссий Магнитогорского городского Собрания депутатов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едоставлении льгот по оплате проезда студентов и учащихся в городском пассажирском транспорте общего пользования в 2015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8 апреля 2010 года №73 «Об утверждении Положения о земельном налоге на территории города Магнит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женерного обеспечения, транспорта  и свя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инвестиционную программу муниципального предприятия трест «Водоканал» по развитию систем водоснабжения и водоотведения на 2011 - 2015 годы, утвержденную Решением Магнитогорского городского Собрания депутатов от 21 декабря 2010 года №23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законодательству и местному самоуправлению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</w:t>
            </w:r>
            <w:r>
              <w:rPr>
                <w:bCs/>
                <w:iCs/>
              </w:rPr>
              <w:t>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Мониторинг законодательства и подготовка проектов нормативных правовых актов по решению вопроса местного значения по осуществлению мер по противодействию коррупции в границах горо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эффективности использования имущества, переданного в безвозмездное пользование, по состоянию на 1 сентября  2014 го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я об осуществлении муниципального земельного контроля на территории города Магнитогорска за 9 месяцев  2014 года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  <w:t xml:space="preserve">Комитет по управлению  имуществом и земельными отношениями 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Молодежь Магнитки» на 2013 – 2016 годы, утвержденную Решением Магнитогорского городского Собрания депутатов от 27 ноября 2012 года №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 внесении изменений в городскую целевую Программу поддержки социально ориентированных некоммерческих организаций в области физической культуры и спорта в городе Магнитогорске на 2012-2014 годы, утвержденную Решением Магнитогорского городского Собрания депутатов от 6 июня 2012 года №9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физической 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</w:t>
            </w:r>
            <w:r>
              <w:rPr>
                <w:b/>
              </w:rPr>
              <w:t xml:space="preserve"> </w:t>
            </w:r>
            <w:r>
              <w:rPr/>
              <w:t>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ероприятий по наказам избирателей депутатам Магнитогорского городского Собрания депутатов на 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</w:t>
            </w:r>
            <w:r>
              <w:rPr>
                <w:b/>
              </w:rPr>
              <w:t xml:space="preserve"> </w:t>
            </w:r>
            <w:r>
              <w:rPr/>
              <w:t>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 городскую целевую программу «Повышение безопасности дорожного движения в городе Магнитогорске» на 2013 – 2016 годы, утвержденную Решением Магнитогорского городского Собрания депутатов от 27 ноября 2012 года №18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женерного обеспечения, транспорта и свя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 бюджету и налоговой политик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бюджета города Магнитогорска на 2015 год и плановый период 2016 и 2017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чете об исполнении бюджета города Магнитогорска за 9 месяцев 2014 го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в области энергосбережения и повышения энергетической эффективности в городе Магнитогорске на 2013-2020 годы, утвержденную Решением Магнитогорского городского Собрания депутатов от 27 ноября 2012 года №18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риватизации муниципального имущества города Магнитогорска н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 внесении изменений в Положение о порядке управления находящимися в собственности города Магнитогорска акциями (долями) в уставных капиталах хозяйственных обществ, утвержденное Решением  Магнитогорского городского Собрания депутатов от 26 сентября 2007 года №12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rPr/>
            </w:pPr>
            <w:r>
              <w:rPr/>
              <w:t xml:space="preserve">Комитет по управлению имуществом и земельными отношен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ведение итогов </w:t>
            </w:r>
            <w:r>
              <w:rPr/>
              <w:t xml:space="preserve">публичных слушаний по </w:t>
            </w:r>
            <w:r>
              <w:rPr>
                <w:bCs/>
                <w:iCs/>
              </w:rPr>
              <w:t>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ьготах по оплате проезда пенсионеров в городском пассажирском транспорте общего пользования в 2015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Решение Магнитогорского городского Собрания депутатов «Об утверждении составов комиссий по делам несовершеннолетних и защите их прав в городе Магнитогорске» от 26 февраля 2013 года №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екте бюджета города Магнитогорска на 2015 год по отраслям социальной сфер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по делам несовершеннолетн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я  администрации города</w:t>
            </w:r>
          </w:p>
        </w:tc>
      </w:tr>
      <w:tr>
        <w:trPr>
          <w:trHeight w:val="1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</w:t>
            </w:r>
            <w:r>
              <w:rPr>
                <w:b/>
              </w:rPr>
              <w:t xml:space="preserve"> </w:t>
            </w:r>
            <w:r>
              <w:rPr/>
              <w:t>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лгосрочной городской целевой Программы благоустройства города Магнитогорска «Наш двор» на 2014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</w:tc>
      </w:tr>
      <w:tr>
        <w:trPr>
          <w:trHeight w:val="324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атегии развития города Магнитогорска до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мониторинга выполнения инвестиционной программы МП трест  «Водоканал» по развитию системы водоснабжения и водоотведения на 2011 -2015 годы</w:t>
            </w:r>
          </w:p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Служба инвестиционных проектов и стратегического развития </w:t>
            </w:r>
          </w:p>
          <w:p>
            <w:pPr>
              <w:pStyle w:val="Normal"/>
              <w:rPr/>
            </w:pPr>
            <w:r>
              <w:rPr/>
              <w:t>Трест «Водоканал»,</w:t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 xml:space="preserve">и налоговой политик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а Магнитогорска на 2015 год и плановый период 2016 и 2017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 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городскую целевую программу «Переселение граждан, проживающих в аварийных жилых домах города Магнитогорска» на 2013-2016 годы, утвержденную </w:t>
            </w:r>
            <w:hyperlink w:anchor="sub_0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Магнитогорского городского Собрания депутатов от 30 апреля 2013 года №7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работы постоянной комиссии Магнитогорского городского Собрания депутатов по муниципальной собственности и земельным отношениям на 2015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проведения государственной регистрации  и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Об итогах работы постоянной комиссии Магнитогорского городского Собрания депутатов по законодательству и местному самоуправлению за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постоянной комиссии Магнитогорского городского Собрания депутатов по законодательству и местному самоуправлению на 2015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городских целевых программ по отраслям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работы комиссии в 2014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планировании работы комиссии на 2015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я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</w:t>
            </w:r>
            <w:r>
              <w:rPr>
                <w:b/>
              </w:rPr>
              <w:t xml:space="preserve"> </w:t>
            </w:r>
            <w:r>
              <w:rPr/>
              <w:t>и депутатской э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Реестра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29 октября 2013 года №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работы комиссии в 2014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  <w:t>О планировании работы комиссии н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работы Магнитогорского городского Собрания депутатов на 2015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10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О согласовании платы, тарифов на услуги ЖКХ, городского муниципального общественного транспорта, муниципальных учреждений и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экономики  </w:t>
            </w:r>
          </w:p>
        </w:tc>
      </w:tr>
      <w:tr>
        <w:trPr>
          <w:trHeight w:val="22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бюджету и налоговой политике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О внесении изменений в бюджет текущего финансов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бюджетном процессе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Контрольно-счетной палате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вопросов, касающихся движения средств бюджета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44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регламентирующих обеспечение деятельности Магнитогорского городского Собрания депутатов и депутатов в соответствии с компетенцией городского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вовая экспертиза проектов решений Магнитогорского городского Собрания депутатов, разрабатываемых другими комисс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дложений по приведению решений Магнитогорского городского Собрания депутатов в соответствие с изменениями законод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 и правовая экспертиза предложений о внесении изменений или признании утратившими силу решений Магнитогорского городского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заключений по обращениям граждан, руководителей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, правовая экспертиза проектов правовых актов, вносимых Магнитогорским городским Собранием депутатов в порядке реализации права законодательной инициативы в Законодательное Собрание Челябинской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О наименовании и переименовании улиц и остановок общественного транспорта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Управление архитектуры и градостроительства </w:t>
            </w:r>
          </w:p>
        </w:tc>
      </w:tr>
      <w:tr>
        <w:trPr>
          <w:trHeight w:val="60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роль  деятельности администрации города по управлению муниципальным имуществом и использованию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Контроль  исполнения решений Магнитогорского городского Собрания депутатов по предметам  ведения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гласовании передачи муниципального имущества в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гласовании передачи в залог муниципального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отчуждения 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создания, ликвидации, реорганизации муниципальных унитарных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Рассмотрение вопросов о целесообразности (социальной значимости) установления за счет средств бюджета города льгот и преимуществ гражданам, проживающим на территории города, а также организациям, расположенным на территор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вопросов использования социально значимых объектов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ивности планирования и эффективности расходования средств, выделяемых из бюджета города на содержание социальной сферы и реализацию социальных программ, информационную поли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ходе выполнения долгосрочных городских программ, утвержденных администрацией города, по вопросам социаль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контрольных мероприятий, проводимых Контрольно-счетной палатой города Магнитогорска по вопросам социальной поли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Управления администрации города</w:t>
            </w:r>
          </w:p>
        </w:tc>
      </w:tr>
      <w:tr>
        <w:trPr>
          <w:trHeight w:val="22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Об итогах исполнения Реестра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29 октября 2013 года №2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29 октября 2013 года №2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награждении Почетной грамотой Магнитогорского городского Собрания депутатов граждан и коллективов организаций города Магнит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 посещаемости депутатов Магнитогорского городского Собрания депутатов заседаний постоянных комиссий, собраний в 2014 г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Управления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B8FD89E597C5D6DFEF354BB24CAAB246B71E962ABD7FE9CC4A17946CC50E9EDEFD77B091C980AFE5q7H" TargetMode="External"/><Relationship Id="rId4" Type="http://schemas.openxmlformats.org/officeDocument/2006/relationships/hyperlink" Target="consultantplus://offline/ref=19B8FD89E597C5D6DFEF354BB24CAAB246B71A942BBC7FE9CC4A17946CC50E9EDEFD77B091C985AFE5q7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0:00Z</dcterms:created>
  <dc:creator>User</dc:creator>
  <dc:description/>
  <cp:keywords/>
  <dc:language>en-US</dc:language>
  <cp:lastModifiedBy>User</cp:lastModifiedBy>
  <cp:lastPrinted>2013-12-27T11:30:00Z</cp:lastPrinted>
  <dcterms:modified xsi:type="dcterms:W3CDTF">2014-01-09T09:42:00Z</dcterms:modified>
  <cp:revision>21</cp:revision>
  <dc:subject/>
  <dc:title/>
</cp:coreProperties>
</file>