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  <w:sz w:val="22"/>
          <w:szCs w:val="22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декабря 2013 года                                                                      №  259</w:t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709" w:right="35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городскую целевую Программу развития образования в городе Магнитогорске на 2013-2016 годы, утвержденную Решением  Магнитогорского городского Собрания депутатов от 27 ноября 2012 года №176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Магнитогорское городское Собрание депутат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городскую целевую Программу развития образования в городе Магнитогорске на 2013-2016 годы, утвержденную Решением Магнитогорского городского Собрания депутатов от 27 ноября 2012 года №176 (далее - Программа),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дел «Объем и источники финансирования Программы» Паспорта 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рограммы в 2013-2016 годах составит 67 115,21 тыс. рублей за счет средств бюджета города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– 21 629,0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5 211,9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5 211,9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5 062,40 тыс. рублей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2) главу</w:t>
      </w:r>
      <w:r>
        <w:rPr>
          <w:rFonts w:cs="Times New Roman" w:ascii="Times New Roman" w:hAnsi="Times New Roman"/>
          <w:sz w:val="24"/>
          <w:szCs w:val="24"/>
        </w:rPr>
        <w:t xml:space="preserve"> 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5. 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813"/>
      <w:bookmarkStart w:id="2" w:name="sub_10813"/>
      <w:bookmarkEnd w:id="2"/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3. Источником финансирования мероприятий Программы являются средства бюджета города Магнитогорска (далее - бюджет города)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"/>
        <w:gridCol w:w="2694"/>
        <w:gridCol w:w="1276"/>
        <w:gridCol w:w="1276"/>
        <w:gridCol w:w="1275"/>
        <w:gridCol w:w="1134"/>
        <w:gridCol w:w="1418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ия реализации программных мероприяти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 г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дача «Модернизация образования как института социального развити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ддержка и развитие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6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0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0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0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824,6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6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81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8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73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728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0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16,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2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595,4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дача «Развитие системы оценки качества образования и востребованности образовательных услуг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звитие системы оценки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3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налитическое и информационное сопровождение процессов модернизаци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62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21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2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0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7115,2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мероприятий Программы осуществляется в пределах средств, утверждённых в бюджете города Магнитогорска на соответствующий финансовый год.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иложение к Программе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2"/>
      <w:bookmarkStart w:id="4" w:name="sub_1002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w="11800" w:h="1680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77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</w:rPr>
        <w:t>«</w:t>
      </w:r>
      <w:r>
        <w:rPr>
          <w:rStyle w:val="Style11"/>
          <w:rFonts w:cs="Times New Roman" w:ascii="Times New Roman" w:hAnsi="Times New Roman"/>
          <w:b w:val="false"/>
          <w:bCs/>
          <w:sz w:val="20"/>
          <w:szCs w:val="20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городской целевой Программе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/>
          <w:sz w:val="20"/>
          <w:szCs w:val="20"/>
        </w:rPr>
        <w:t xml:space="preserve">развития образования в городе Магнитогорске </w:t>
      </w:r>
    </w:p>
    <w:p>
      <w:pPr>
        <w:pStyle w:val="Normal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/>
          <w:sz w:val="20"/>
          <w:szCs w:val="20"/>
        </w:rPr>
        <w:t>на 2013-2016 годы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93"/>
        <w:gridCol w:w="1843"/>
        <w:gridCol w:w="1275"/>
        <w:gridCol w:w="1276"/>
        <w:gridCol w:w="1276"/>
        <w:gridCol w:w="1417"/>
        <w:gridCol w:w="1417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ие, 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вания по годам 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и развитие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24,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для приобретения компьютерного оборудования и программного обеспечения для муниципальных дошко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на приобретение мультимедийных электрон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для открытия и функционирования на их базе центров образовательной робото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для приобретения компьютерного оборудования и программного обеспечения в целях информатизации систем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9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оборудования для учебных 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9,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технологическ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для приобретения оборудования, программного обеспечения и расходных материалов для проведения государственной итоговой аттестации учащихся и оборудования для организации системы видеонаблюдения в пунктах приема экзаменов (с комплектующими материалами, монтажом камер и настрой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3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функционирование межшкольного методического центра (Центр повышения квалификации и информационно-педагогической работы) и центра информационных технологий (МОУ СОШ №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7,8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оплату Интернет-трафика образовательным учреждениям, подключение к ресурсам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ого конкурса «Лучшая школа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ого конкурса «Детский сад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ого конкурса «Внешкольник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28,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ических работников: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онкурсном отборе лучших учителей учреждений общего образования;</w:t>
            </w:r>
          </w:p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- в конкурсах «Новой школе - новые стандарты», «Современные образовательные технологии»;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боте городских творческих групп и профессиональных сетевых сообществ;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боте стажировочных площадок;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еализации научно-прикладных проектов;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спространении инновационного педагогического опыта;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е предметных лабораторий;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обучении по новым адресным моделям повышения квалификации;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обучении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ого конкурса «Учи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участие победителей конкурса «Учитель года» в областных и всероссийских профессиональных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: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овременное поощрение главой города Магнитогорска педагогов-наставников, имеющих высокие результаты и достижения обучающихся и воспитанников муниципальных образовательных учреждений, негосударствен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,0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лату поощрения педагогам, имеющим высокие результаты в подготовке к олимпиа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туризму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главой города Магнитогорска педагогам-наставникам, имеющим высокие результаты и достижения обучающихся и воспитанников государственных образовательных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выплату молодым специалистам образовательных учреждений: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жемесячной надбавки к заработной плате,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овременной матер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,45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92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92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92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3,21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6,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движению кандидатов на присуждение премии для поддержки способной и талантливой молодежи за счет средств федерального и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участие детей и их наставников в предметных олимпиадах, творческих конкурсах, спортивных соревнованиях и друг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1,4</w:t>
            </w:r>
          </w:p>
        </w:tc>
      </w:tr>
      <w:tr>
        <w:trPr>
          <w:trHeight w:val="41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единовременное поощрение главой города Магнитогорска одаренных детей в возрасте от 7 до 18 лет, обучающихся в муниципальных образовательных учреждениях, негосударственных образовательных учреждениях за высокие результаты в учебной, научно-исследовательской и творческой деятельности, высокие спортивные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туризму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,0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7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Выплата единовременного поощрения главой города Магнитогорска одаренным детям в возрасте от 7 до 18 лет, обучающимся в государственных образовательных учреждениях за высокие результаты в учебной, научно-исследовательской и творческой деятельности, высокие спортивные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данных передового опыта работы образовательных учреждений по работе с одаре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для создания на их базе предметных лабораторий для работы с одаре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атериально-техническое обеспечение предметных лабораторий для работы с одаренными детьми, действующих на базе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ого конкурса по образовательной робототехнике и современному цифровому оборудованию. Участие в областном и всероссийском конкурсах по образовательной робототех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конкурса обучающихся образовательных учреждений «Ученик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атериально-техническое обеспечение профильных туристически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учебного и специального (коррекционного) оборудования для обучающихся, воспитанников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компьютерного, телекоммуникационного и специализированного оборудования и программного обеспечения для организации дистанционного образования детей-инвалидов и подключения к сети Интернет рабочих мест для детей-инвалидов и педагогических работников, осуществляющих дистанционное обучение детей-инвалидов, оплату интернет-т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формирование доступной среды для детей-инвалидов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5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для проведения городского конкурса муниципальных общеобразовательных учреждений на лучшую организацию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для проведения городского конкурса образовательных учреждений, разработавших образовательные и просветительские программы по профилактике асоциальных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развитие инфраструктуры образовательных учреждений (текущий ремо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ероприятия по обеспечению безопасности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мероприятий по обучению детей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5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истемы оценки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ероприятия, связанные с обеспечением информационной безопасности организации и проведения единого государственного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ероприятия по проведению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сидии бюджетным и автономным учреждениям на мероприятия по апробации и внедрению процедур оценки качества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ое и информационное сопровождение процессов модер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ероприятия по изготовлению и публикации информационных материалов в печатных и электронных средствах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    Настоящее Решение вступает в силу со дня его официального опубликования.</w:t>
      </w:r>
    </w:p>
    <w:p>
      <w:pPr>
        <w:pStyle w:val="ConsPlusTitle"/>
        <w:widowControl/>
        <w:ind w:left="142" w:right="-22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</w:p>
    <w:p>
      <w:pPr>
        <w:pStyle w:val="ConsPlusTitle"/>
        <w:widowControl/>
        <w:ind w:left="142" w:right="-2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Контроль исполнения настоящего Решения возложить на председателя Магнитогорского городского Собрания депутатов А.О.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orient="landscape" w:w="16838" w:h="11906"/>
      <w:pgMar w:left="1100" w:right="800" w:gutter="0" w:header="0" w:top="1440" w:footer="720" w:bottom="84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0113" TargetMode="External"/><Relationship Id="rId4" Type="http://schemas.openxmlformats.org/officeDocument/2006/relationships/hyperlink" Target="garantf1://8601737.702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18:00Z</dcterms:created>
  <dc:creator>НПП "Гарант-Сервис"</dc:creator>
  <dc:description>Документ экспортирован из системы ГАРАНТ</dc:description>
  <cp:keywords/>
  <dc:language>en-US</dc:language>
  <cp:lastModifiedBy>ots</cp:lastModifiedBy>
  <cp:lastPrinted>2013-12-26T14:31:00Z</cp:lastPrinted>
  <dcterms:modified xsi:type="dcterms:W3CDTF">2013-12-26T10:16:00Z</dcterms:modified>
  <cp:revision>6</cp:revision>
  <dc:subject/>
  <dc:title/>
</cp:coreProperties>
</file>