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685</wp:posOffset>
            </wp:positionH>
            <wp:positionV relativeFrom="paragraph">
              <wp:posOffset>-50419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firstLine="1134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firstLine="1134"/>
        <w:jc w:val="both"/>
        <w:rPr/>
      </w:pPr>
      <w:r>
        <w:rPr/>
        <w:t>26 марта 2013 года</w:t>
        <w:tab/>
        <w:tab/>
        <w:tab/>
        <w:tab/>
        <w:tab/>
        <w:tab/>
        <w:t xml:space="preserve">        № 46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40" w:right="4030" w:hanging="0"/>
        <w:jc w:val="both"/>
        <w:rPr>
          <w:b/>
          <w:b/>
        </w:rPr>
      </w:pPr>
      <w:r>
        <w:rPr/>
        <w:t>Об исполнении долгосрочной городской целевой программы «Чистая вода» на территории города Магнитогорска на 2010-2020 годы, утвержденной постановлением администрации города Магнитогорска от 17 марта 2010 года №2362-П, в 2012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аслушав информацию об исполнении долгосрочной городской целевой программы «Чистая вода» на территории города Магнитогорска на 2010-2020 годы, утвержденной  постановлением  администрации  города  Магнитогорска  от  17  марта 2010 года  № 2362-П, в 2012 году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нформацию об исполнении долгосрочной городской целевой программы «Чистая вода» на территории города Магнитогорска на 2010-2020 годы, утвержденной постановлением администрации города Магнитогорска от 17 марта 2010 года №2362-П, в 2012 году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агнитогорского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А.О. Мороз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8:00Z</dcterms:created>
  <dc:creator>a</dc:creator>
  <dc:description/>
  <cp:keywords/>
  <dc:language>en-US</dc:language>
  <cp:lastModifiedBy>User</cp:lastModifiedBy>
  <cp:lastPrinted>2013-03-27T10:57:00Z</cp:lastPrinted>
  <dcterms:modified xsi:type="dcterms:W3CDTF">2013-04-03T07:33:00Z</dcterms:modified>
  <cp:revision>9</cp:revision>
  <dc:subject/>
  <dc:title>ПРОЕКТ</dc:title>
</cp:coreProperties>
</file>