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6102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</w:rPr>
        <w:t>26 марта 2013 года                                                                        №     4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left="567" w:right="42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нформации о деятельности отдела надзора и контроля за соблюдением трудового законодательства Российской Федерации по Магнитогорскому округу Государственной инспекции труда в Челябинской области в 2012 году</w:t>
      </w:r>
    </w:p>
    <w:p>
      <w:pPr>
        <w:pStyle w:val="ConsPlusTitle"/>
        <w:widowControl/>
        <w:ind w:left="567"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о деятельности отдела надзора и контроля за соблюдением трудового законодательства Российской Федерации по Магнитогорскому округу Государственной инспекции труда в Челябинской области в 2012 году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о деятельности отдела надзора и контроля за соблюдением трудового законодательства Российской Федерации по Магнитогорскому округу Государственной инспекции труда в Челябинской области в 2012 году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  <w:tab/>
        <w:tab/>
        <w:tab/>
        <w:tab/>
        <w:tab/>
        <w:tab/>
        <w:t xml:space="preserve">         А.О. Моро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7:00Z</dcterms:created>
  <dc:creator>User</dc:creator>
  <dc:description/>
  <cp:keywords/>
  <dc:language>en-US</dc:language>
  <cp:lastModifiedBy>User</cp:lastModifiedBy>
  <cp:lastPrinted>2013-03-28T13:02:00Z</cp:lastPrinted>
  <dcterms:modified xsi:type="dcterms:W3CDTF">2013-04-03T07:34:00Z</dcterms:modified>
  <cp:revision>6</cp:revision>
  <dc:subject/>
  <dc:title/>
</cp:coreProperties>
</file>