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ConsPlusTitle"/>
        <w:widowControl/>
        <w:ind w:left="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 марта 2013 года                                                                            №    4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left="567" w:right="38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городскую целевую программу «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филактика преступлений и иных правонарушений в городе Магнитогорске. Профилактика безнадзорности и правонарушений несовершеннолетних» на 2013-2015 го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Магнитогорского городского Собрания депутатов от 27 ноября 2012 года №179</w:t>
      </w:r>
    </w:p>
    <w:p>
      <w:pPr>
        <w:pStyle w:val="Normal"/>
        <w:ind w:right="36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  <w:tab w:val="left" w:pos="935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ую целев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еступлений и иных правонарушений в городе Магнитогорске. Профилактика безнадзорности и правонарушений несовершеннолетних» на 2013 - 2015 годы, утвержденную Решением Магнитогорского городского Собрания депутатов от 27 ноября 2012 года №197, следующие изменения: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9072" w:leader="none"/>
          <w:tab w:val="left" w:pos="935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ы 1, 4, 5, строку «ИТОГО по Программе» Приложения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283"/>
        <w:gridCol w:w="1559"/>
        <w:gridCol w:w="1418"/>
        <w:gridCol w:w="1917"/>
        <w:gridCol w:w="1059"/>
        <w:gridCol w:w="851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и иных правонарушений в общественных местах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установка технических систем видеонаблюдения за местами массового пребывания людей на территор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кспресс-обнаружителя портативного  для обнаружения и идентификации сверхмалых концентраций взрывчатых, наркотических и отравляющи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 В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интегрированию в правоохранительный сегмент АПК «Безопасный город» общероссийской системы информирования и оповещения населения в местах массового скопления лю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населения в деятельности добровольных формирований правоохранительной 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электронных паспортов на административные участки с доступом к базам данных Единой информационной системы Министерства внутренних дел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ковых уполномоченных полиции и инспекторов по делам несовершеннолетних необходимой документацией по вопросам профилактики преступлений и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ых комиссионных обследований с представителями органов местного самоуправления служебных помещений участковых уполномоченных полиции и инспекторов по делам несовершеннолетних с целью проведения ремонтных работ и установки охранно-пожарной сигн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тчетов участковых уполномоченных полиции перед населением обслуживаемых административных участков, трудовыми коллективами по вопросам предуп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ступ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ных мер по стимулированию участия населения в охране общественного порядка на территор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редствах массовой информации деятельности органов внутренних дел по предупреждению преступлений и правонаруш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10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283"/>
        <w:gridCol w:w="1559"/>
        <w:gridCol w:w="1418"/>
        <w:gridCol w:w="1917"/>
        <w:gridCol w:w="1059"/>
        <w:gridCol w:w="851"/>
        <w:gridCol w:w="992"/>
        <w:gridCol w:w="993"/>
      </w:tblGrid>
      <w:tr>
        <w:trPr>
          <w:trHeight w:val="53" w:hRule="atLeast"/>
          <w:cantSplit w:val="true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суга, летнего отдыха и занятости несовершеннолетних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  </w:t>
              <w:br/>
              <w:t xml:space="preserve">базы клубов по месту жительств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У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оздоровительных </w:t>
              <w:br/>
              <w:t xml:space="preserve">мероприятий (спартакиады, спортивные  праздники, соревнования, иное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УО,  УФКСиТ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среди детских клубов по месту жительств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, У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ого конкурса «Занятость»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225" w:hRule="atLeast"/>
          <w:cantSplit w:val="true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онно-методическая работа</w:t>
            </w:r>
          </w:p>
        </w:tc>
      </w:tr>
      <w:tr>
        <w:trPr>
          <w:trHeight w:val="71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справочно- информационных бюллетеней по предупреждению безнадзорности и преступности несовершеннолетних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    </w:t>
              <w:br/>
              <w:t>полугод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5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семинаров для работников системы профилактики </w:t>
              <w:br/>
              <w:t xml:space="preserve">безнадзорности и правонарушений      </w:t>
              <w:br/>
              <w:t xml:space="preserve">несовершеннолетних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е выступления в средствах массовой информации по вопросам профилактики правонарушений несовершеннолетних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      </w:t>
              <w:br/>
              <w:t>системы     профилак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10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2"/>
      <w:bookmarkStart w:id="6" w:name="sub_1004"/>
      <w:bookmarkStart w:id="7" w:name="sub_1002"/>
      <w:bookmarkStart w:id="8" w:name="sub_1004"/>
      <w:bookmarkEnd w:id="7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етной палаты города Магнитогорска В.А.Корса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bookmarkStart w:id="9" w:name="sub_1"/>
            <w:bookmarkEnd w:id="9"/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Ушак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78014.0/" TargetMode="External"/><Relationship Id="rId4" Type="http://schemas.openxmlformats.org/officeDocument/2006/relationships/hyperlink" Target="garantf1://86367.17" TargetMode="External"/><Relationship Id="rId5" Type="http://schemas.openxmlformats.org/officeDocument/2006/relationships/hyperlink" Target="garantf1://8601737.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1:00Z</dcterms:created>
  <dc:creator>zagurskaja_aa</dc:creator>
  <dc:description/>
  <cp:keywords/>
  <dc:language>en-US</dc:language>
  <cp:lastModifiedBy>User</cp:lastModifiedBy>
  <cp:lastPrinted>2013-03-28T13:59:00Z</cp:lastPrinted>
  <dcterms:modified xsi:type="dcterms:W3CDTF">2013-04-03T02:03:00Z</dcterms:modified>
  <cp:revision>15</cp:revision>
  <dc:subject/>
  <dc:title>Проект</dc:title>
</cp:coreProperties>
</file>