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56578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2"/>
      <w:bookmarkStart w:id="1" w:name="sub_100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Nonformat"/>
        <w:widowControl/>
        <w:ind w:left="113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рта 2013 года</w:t>
        <w:tab/>
        <w:tab/>
        <w:tab/>
        <w:tab/>
        <w:tab/>
        <w:tab/>
        <w:tab/>
        <w:t>50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ind w:left="567" w:right="3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льготе в виде бесплатного питания отдельных категорий обучающихся муниципальных общеобразовательных учреждений города Магнитогорска в 2013-2014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казания социальной помощи отдельным категориям обучающихся муниципальных общеобразовательных учреждений города Магнитогорска, руководствуясь Уставом города Магнитогорска, Магнитогорское городское Собрание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льготу в виде бесплатного питания следующим категориям обучающихся муниципальных общеобразовательных учреждений города Магнитогорска в 2013 -2014 учебном году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 малоимущих граждан, состоящих на учете в управлении социальной защиты населения администрации города Магнитогорск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, состоящим на диспансерном учете в медицинских организациях, с нарушением состояния здоровья (низкая масса тела; анемия; болезни органов пищеварения; задержка полового созревания; снижение остроты зрения; нарушение познавательной активности; заболевания мочеполовой системы (пиелонефрит, гломерулонефрит), заболевания дыхательных путей (бронхиальная астма)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состоящим на диспансерном учете у фтизиатра и получающим химиотерапию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города Магнитогорска осуществлять расходы по обеспечению бесплатным питанием категорий обучающихся муниципальных общеобразовательных учреждений города Магнитогорска, установленных пунктом 1 настоящего Решения, в пределах выделенных управлению образования администрации города Магнитогорска ассигнований   на  2013-2014 год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вступает в силу с 1 сентября 2013 год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главу города Магнитогорска Е.Н. Тефтелев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Уша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418" w:right="113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F0F0F0"/>
      <w:sz w:val="16"/>
      <w:szCs w:val="16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0"/>
      <w:szCs w:val="10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0"/>
      <w:szCs w:val="10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5"/>
    <w:next w:val="Normal"/>
    <w:qFormat/>
    <w:pPr/>
    <w:rPr>
      <w:rFonts w:ascii="Arial" w:hAnsi="Arial" w:cs="Arial"/>
      <w:sz w:val="14"/>
      <w:szCs w:val="14"/>
    </w:rPr>
  </w:style>
  <w:style w:type="paragraph" w:styleId="Style45">
    <w:name w:val="Постоянная часть"/>
    <w:basedOn w:val="Style25"/>
    <w:next w:val="Normal"/>
    <w:qFormat/>
    <w:pPr/>
    <w:rPr>
      <w:rFonts w:ascii="Arial" w:hAnsi="Arial" w:cs="Arial"/>
      <w:sz w:val="16"/>
      <w:szCs w:val="16"/>
    </w:rPr>
  </w:style>
  <w:style w:type="paragraph" w:styleId="Style4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Style5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3-29T11:38:00Z</cp:lastPrinted>
  <dcterms:modified xsi:type="dcterms:W3CDTF">2013-04-03T02:05:00Z</dcterms:modified>
  <cp:revision>14</cp:revision>
  <dc:subject/>
  <dc:title>проект</dc:title>
</cp:coreProperties>
</file>