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695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ind w:firstLine="1134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 марта 2013 года</w:t>
        <w:tab/>
        <w:tab/>
        <w:tab/>
        <w:tab/>
        <w:tab/>
        <w:tab/>
        <w:tab/>
        <w:t>№  51</w:t>
        <w:tab/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</w:t>
      </w:r>
    </w:p>
    <w:p>
      <w:pPr>
        <w:pStyle w:val="ConsPlusTitle"/>
        <w:ind w:left="567" w:right="43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 о городском журналистском конкурсе «Город и мы», утвержденное Решением Магнитогорского городского Собрания депутатов от 25 января 2011 года №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Положение о городском журналистском конкурсе «Город и мы», утвержденное   Решением   Магнитогорского   городского   Собрания   депутатов   от   25 января 2011 года №4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в пункте 7 слова «(в форматах </w:t>
      </w:r>
      <w:r>
        <w:rPr>
          <w:lang w:val="en-US"/>
        </w:rPr>
        <w:t>MP</w:t>
      </w:r>
      <w:r>
        <w:rPr/>
        <w:t>3/</w:t>
      </w:r>
      <w:r>
        <w:rPr>
          <w:lang w:val="en-US"/>
        </w:rPr>
        <w:t>WAV</w:t>
      </w:r>
      <w:r>
        <w:rPr/>
        <w:t>/</w:t>
      </w:r>
      <w:r>
        <w:rPr>
          <w:lang w:val="en-US"/>
        </w:rPr>
        <w:t>CD</w:t>
      </w:r>
      <w:r>
        <w:rPr/>
        <w:t xml:space="preserve">)» заменить словами «(в формате </w:t>
      </w:r>
      <w:r>
        <w:rPr>
          <w:lang w:val="en-US"/>
        </w:rPr>
        <w:t>MP</w:t>
      </w:r>
      <w:r>
        <w:rPr/>
        <w:t>3)»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) в пункте 12 слова «информационно-аналитический отдел» заменить словами «отдел по взаимодействию со СМИ»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) главу 5 изложить в следующей редакции:</w:t>
      </w:r>
    </w:p>
    <w:p>
      <w:pPr>
        <w:pStyle w:val="21"/>
        <w:spacing w:lineRule="auto" w:line="240"/>
        <w:ind w:firstLine="567"/>
        <w:jc w:val="center"/>
        <w:rPr/>
      </w:pPr>
      <w:r>
        <w:rPr>
          <w:sz w:val="24"/>
        </w:rPr>
        <w:t>«5. НОМИНАЦИИ КОНКУРСА</w:t>
      </w:r>
    </w:p>
    <w:p>
      <w:pPr>
        <w:pStyle w:val="Normal"/>
        <w:ind w:firstLine="567"/>
        <w:jc w:val="both"/>
        <w:rPr/>
      </w:pPr>
      <w:r>
        <w:rPr/>
        <w:t>13. Конкурс проводится по номинациям «Журналист года», «Персона в журналистике» и  тематическим номинациям.</w:t>
      </w:r>
    </w:p>
    <w:p>
      <w:pPr>
        <w:pStyle w:val="Normal"/>
        <w:ind w:firstLine="567"/>
        <w:jc w:val="both"/>
        <w:rPr/>
      </w:pPr>
      <w:r>
        <w:rPr/>
        <w:t>14. Номинация «Журналист года»  является главной номинацией, победитель в которой определяется  среди  авторов  материалов, размещенных в печатных СМИ,  в теле-, радиоэфире. Победителям присуждаются 3 премии.</w:t>
      </w:r>
    </w:p>
    <w:p>
      <w:pPr>
        <w:pStyle w:val="Normal"/>
        <w:ind w:firstLine="567"/>
        <w:jc w:val="both"/>
        <w:rPr/>
      </w:pPr>
      <w:r>
        <w:rPr/>
        <w:t>15. Номинация «Персона в журналистике» - победителем признается  участник Конкурса, чья профессиональная деятельность в сфере журналистики оценивается как наиболее значимая и яркая на протяжении нескольких лет. По результатам конкурса присуждается 1 премия.</w:t>
      </w:r>
    </w:p>
    <w:p>
      <w:pPr>
        <w:pStyle w:val="Normal"/>
        <w:ind w:firstLine="567"/>
        <w:jc w:val="both"/>
        <w:rPr/>
      </w:pPr>
      <w:r>
        <w:rPr/>
        <w:t>16.  Тематические номинации:</w:t>
      </w:r>
    </w:p>
    <w:p>
      <w:pPr>
        <w:pStyle w:val="Normal"/>
        <w:ind w:firstLine="567"/>
        <w:jc w:val="both"/>
        <w:rPr/>
      </w:pPr>
      <w:r>
        <w:rPr/>
        <w:t>1) «Надежда» - победителями признаются авторы материалов, размещенных в печатных СМИ, в теле-, радиоэфире, проработавшие не более 3 лет и ярко заявившие о себе. По результатам Конкурса присуждаются 3 прем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«Лучший информационный проект, посвященный патриотическому воспитанию молодежи» - победителями признаются наиболее содержательные, профессионально исполненные и яркие по форме подачи проекты (циклы, рубрики, программы), размещенные в СМИ и получившие широкий общественный резонанс в течение конкурсного периода. По результатам Конкурса присуждаются 3 премии;</w:t>
      </w:r>
    </w:p>
    <w:p>
      <w:pPr>
        <w:pStyle w:val="Normal"/>
        <w:ind w:firstLine="567"/>
        <w:jc w:val="both"/>
        <w:rPr/>
      </w:pPr>
      <w:r>
        <w:rPr/>
        <w:t>3) «Общество и власть» - победителями признаются авторы материалов, размещенных в печатных СМИ, в теле-, радиоэфире, наиболее полно и объективно освещающих деятельность органов местного самоуправления, органов государственной власти, отражающих реализацию программ по наиболее важным  для города проблемам, участие граждан в решении указанных проблем. По результатам конкурса присуждаются 3 премии;</w:t>
      </w:r>
    </w:p>
    <w:p>
      <w:pPr>
        <w:pStyle w:val="Normal"/>
        <w:ind w:firstLine="567"/>
        <w:jc w:val="both"/>
        <w:rPr/>
      </w:pPr>
      <w:r>
        <w:rPr/>
        <w:t>4) «Культура» - победителями признаются авторы материалов, размещенных в печатных СМИ, в теле-, радиоэфире и наиболее содержательно и ярко отражающих эстетическую, интеллектуальную среду, культурную жизнь города, развитие творческого потенциала жителей города.  По результатам конкурса присуждаются 3 премии;</w:t>
      </w:r>
    </w:p>
    <w:p>
      <w:pPr>
        <w:pStyle w:val="Normal"/>
        <w:ind w:firstLine="567"/>
        <w:jc w:val="both"/>
        <w:rPr/>
      </w:pPr>
      <w:r>
        <w:rPr/>
        <w:t>5) «Духовность. Нравственность» - победителями признаются авторы материалов, размещенных в печатных СМИ, в теле-, радиоэфире, наиболее содержательно отражающих духовную среду, нравственные аспекты деятельности. По результатам конкурса присуждаются 3 премии;</w:t>
      </w:r>
    </w:p>
    <w:p>
      <w:pPr>
        <w:pStyle w:val="Normal"/>
        <w:ind w:firstLine="567"/>
        <w:jc w:val="both"/>
        <w:rPr/>
      </w:pPr>
      <w:r>
        <w:rPr/>
        <w:t>6) «Репортаж года» - победителями признаются авторы материалов, размещенных в печатных СМИ, в теле-, радиоэфире, наиболее оригинально, содержательно и оперативно отражающих события в  городе, в жанре репортажа. По результатам конкурса присуждаются 3 премии;</w:t>
      </w:r>
    </w:p>
    <w:p>
      <w:pPr>
        <w:pStyle w:val="Normal"/>
        <w:ind w:firstLine="567"/>
        <w:jc w:val="both"/>
        <w:rPr/>
      </w:pPr>
      <w:r>
        <w:rPr/>
        <w:t>7) «Лучшая информационная программа года» - победителями признаются  авторы материалов, размещенных в теле-, радиоэфире, за наиболее насыщенные по содержанию, актуальные по теме, профессионально выстроенные программы. По результатам конкурса присуждаются 2 премии;</w:t>
      </w:r>
    </w:p>
    <w:p>
      <w:pPr>
        <w:pStyle w:val="Normal"/>
        <w:ind w:firstLine="567"/>
        <w:jc w:val="both"/>
        <w:rPr/>
      </w:pPr>
      <w:r>
        <w:rPr/>
        <w:t>8) «Лучший телеведущий (радиоведущий)» - победителями признаются два ведущих телевизионных программ в прямом эфире,  в студии, а также ведущий  радиопрограмм. По результатам конкурса присуждаются 3 премии;</w:t>
      </w:r>
    </w:p>
    <w:p>
      <w:pPr>
        <w:pStyle w:val="Normal"/>
        <w:ind w:firstLine="567"/>
        <w:jc w:val="both"/>
        <w:rPr/>
      </w:pPr>
      <w:r>
        <w:rPr/>
        <w:t>9) «Журналистское расследование» - победителями признаются  авторы материалов, размещенных в печатных СМИ, в теле-, радиоэфире, за лучшую подачу материала в жанре журналистского расследования по наиболее актуальным  для города   проблемам. По результатам конкурса присуждаются 3 премии;</w:t>
      </w:r>
    </w:p>
    <w:p>
      <w:pPr>
        <w:pStyle w:val="Normal"/>
        <w:ind w:firstLine="567"/>
        <w:jc w:val="both"/>
        <w:rPr/>
      </w:pPr>
      <w:r>
        <w:rPr/>
        <w:t>10) «Объектив мастера» - победителями признаются авторы лучших операторских работ, размещенных в телеэфире, а также наиболее ярких фотоматериалов, размещённых в печатных СМИ. По результатам конкурса присуждаются 2 премии;</w:t>
      </w:r>
    </w:p>
    <w:p>
      <w:pPr>
        <w:pStyle w:val="Normal"/>
        <w:ind w:firstLine="567"/>
        <w:jc w:val="both"/>
        <w:rPr/>
      </w:pPr>
      <w:r>
        <w:rPr/>
        <w:t>11) «Лучший информационный сайт» - победителем признается  информационный Интернет-ресурс, наиболее полно, объективно и оперативно отражающий жизнь города. По результатам конкурса присуждается 1 премия;</w:t>
      </w:r>
    </w:p>
    <w:p>
      <w:pPr>
        <w:pStyle w:val="Normal"/>
        <w:ind w:firstLine="567"/>
        <w:jc w:val="both"/>
        <w:rPr/>
      </w:pPr>
      <w:r>
        <w:rPr/>
        <w:t>12) «Здоровый образ жизни» - победителями признаются авторы материалов, размещенных в печатных СМИ, в теле-, радиоэфире, наиболее интересно, ярко, убедительно пропагандирующих здоровый образ жизни. По результатам конкурса присуждаются 3 премии;</w:t>
      </w:r>
    </w:p>
    <w:p>
      <w:pPr>
        <w:pStyle w:val="Normal"/>
        <w:ind w:firstLine="567"/>
        <w:jc w:val="both"/>
        <w:rPr/>
      </w:pPr>
      <w:r>
        <w:rPr/>
        <w:t>13) «Лучшее корпоративное издание» - победителем признается печатное корпоративное издание, наиболее полно и интересно отражающее деятельность организации, жизнь коллектива. По результатам конкурса присуждается 1  премия.</w:t>
      </w:r>
    </w:p>
    <w:p>
      <w:pPr>
        <w:pStyle w:val="Normal"/>
        <w:ind w:firstLine="567"/>
        <w:jc w:val="both"/>
        <w:rPr/>
      </w:pPr>
      <w:r>
        <w:rPr/>
        <w:t>17. Жюри Конкурса вправе учреждать дополнительные тематические номинаци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пункт 2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2. Заседание жюри Конкурса считается правомочным, если на нем присутствует не менее половины членов жюри. Победитель в номинации определяется среднеарифметическим подсчетом количества  баллов. В случае, если наибольшее среднеарифметическое количество баллов набрали более чем один участник Конкурса, проводится повторное голос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юри вправе признать конкурс по данной номинации несостоявшимся,  если представлена только одна заявка либо невозможно определить победителя.»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) в Приложении:</w:t>
      </w:r>
    </w:p>
    <w:p>
      <w:pPr>
        <w:pStyle w:val="Normal"/>
        <w:autoSpaceDE w:val="false"/>
        <w:ind w:firstLine="567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Кожаев Е.К. – депутат Магнитогорского городского Собрания депутатов, член постоянной комиссии Магнитогорского городского Собрания депутатов по социальной политике и связям с общественностью;»;</w:t>
      </w:r>
    </w:p>
    <w:p>
      <w:pPr>
        <w:pStyle w:val="Normal"/>
        <w:autoSpaceDE w:val="false"/>
        <w:ind w:firstLine="567"/>
        <w:jc w:val="both"/>
        <w:rPr/>
      </w:pPr>
      <w:r>
        <w:rPr/>
        <w:t>абзацы восьмой, девятый, деся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Муровицкий В.К. – председатель Магнитогорской городской общественной организации ветеранов пограничных войск;»;</w:t>
      </w:r>
    </w:p>
    <w:p>
      <w:pPr>
        <w:pStyle w:val="Normal"/>
        <w:autoSpaceDE w:val="false"/>
        <w:ind w:firstLine="567"/>
        <w:jc w:val="both"/>
        <w:rPr/>
      </w:pPr>
      <w:r>
        <w:rPr/>
        <w:t>«Ситникова Л.Н. – редактор редакции программ Учреждения ОАО «ММК» «ТВ-ИН», победитель в городском журналистском конкурсе «Город и мы» в главной номинации «Журналист года» среди электронных СМИ в 2012 году;</w:t>
      </w:r>
    </w:p>
    <w:p>
      <w:pPr>
        <w:pStyle w:val="Normal"/>
        <w:autoSpaceDE w:val="false"/>
        <w:ind w:firstLine="567"/>
        <w:jc w:val="both"/>
        <w:rPr/>
      </w:pPr>
      <w:r>
        <w:rPr/>
        <w:t>Рухмалев С.А. – выпускающий редактор  газеты «Магнитогорский металл», победитель в городском журналистском конкурсе «Город и мы» в главной номинации «Журналист года» среди печатных СМИ в 2012 году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bCs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bCs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7:00Z</dcterms:created>
  <dc:creator>husainova_vb</dc:creator>
  <dc:description/>
  <cp:keywords/>
  <dc:language>en-US</dc:language>
  <cp:lastModifiedBy>User</cp:lastModifiedBy>
  <cp:lastPrinted>2013-03-29T11:40:00Z</cp:lastPrinted>
  <dcterms:modified xsi:type="dcterms:W3CDTF">2013-04-03T02:06:00Z</dcterms:modified>
  <cp:revision>103</cp:revision>
  <dc:subject/>
  <dc:title>ГОРОДСКОЕ СОБРАНИЕ ГОРОДА МАГНИТОГОРСКА</dc:title>
</cp:coreProperties>
</file>