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51181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Normal"/>
        <w:widowControl/>
        <w:ind w:left="1080" w:right="-1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rmal"/>
        <w:widowControl/>
        <w:ind w:left="108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марта 2013 года</w:t>
        <w:tab/>
        <w:tab/>
        <w:tab/>
        <w:tab/>
        <w:tab/>
        <w:tab/>
        <w:t xml:space="preserve">        №     52</w:t>
      </w:r>
    </w:p>
    <w:p>
      <w:pPr>
        <w:pStyle w:val="ConsNormal"/>
        <w:widowControl/>
        <w:ind w:left="567" w:right="4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31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гласовании передачи в безвозмездное пользование автономной некоммерческой организации «Медико-санитарная часть администрации города Магнитогорска и открытого акционерного общества «Магнитогорский металлургический комбинат» муниципального имущества города Магнитогорск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защите конкуренции», Федеральным законом «О некоммерческих организациях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Положением о передаче муниципального имущества города Магнитогорска в безвозмездное пользование, утвержденным   Решением   Магнитогорского   городского   Собрания   депутатов   от  28 февраля 2007 года №35, в соответствии с протоколом №3 заседания комиссии по отбору социально ориентированных некоммерческих организаций для предоставления имущественной поддержки от 8 февраля 2013 года Магнитогорское городское Собрание депутатов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гласовать передачу в безвозмездное пользование автономной некоммерческой организации «Медико-санитарная часть администрации города Магнитогорска и открытого акционерного общества «Магнитогорский металлургический комбинат» находящегося в муниципальной собственности города Магнитогорска  нежилого  здания  рецепиентной  установки  МСЧ  общей площадью 85,8 кв.м, расположенного по адресу: город Магнитогорск, улица Набережная, дом 18.</w:t>
      </w:r>
    </w:p>
    <w:p>
      <w:pPr>
        <w:pStyle w:val="Con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агнитогорского </w:t>
      </w:r>
    </w:p>
    <w:p>
      <w:pPr>
        <w:pStyle w:val="Normal"/>
        <w:rPr/>
      </w:pPr>
      <w:r>
        <w:rPr/>
        <w:t>городского Собрания депутатов</w:t>
        <w:tab/>
        <w:t xml:space="preserve">      </w:t>
        <w:tab/>
        <w:tab/>
        <w:tab/>
        <w:t xml:space="preserve">          </w:t>
        <w:tab/>
        <w:t xml:space="preserve">                     А.О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08:00Z</dcterms:created>
  <dc:creator>User</dc:creator>
  <dc:description/>
  <cp:keywords/>
  <dc:language>en-US</dc:language>
  <cp:lastModifiedBy>User</cp:lastModifiedBy>
  <cp:lastPrinted>2013-03-28T14:31:00Z</cp:lastPrinted>
  <dcterms:modified xsi:type="dcterms:W3CDTF">2013-04-03T07:34:00Z</dcterms:modified>
  <cp:revision>8</cp:revision>
  <dc:subject/>
  <dc:title>Проект</dc:title>
</cp:coreProperties>
</file>