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51816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autoSpaceDE w:val="false"/>
        <w:ind w:left="1276" w:hanging="0"/>
        <w:jc w:val="both"/>
        <w:rPr>
          <w:bCs/>
        </w:rPr>
      </w:pPr>
      <w:r>
        <w:rPr>
          <w:bCs/>
        </w:rPr>
        <w:t>26 марта 2013 года                                                                        №  5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250" w:hanging="0"/>
        <w:jc w:val="both"/>
        <w:rPr/>
      </w:pPr>
      <w:r>
        <w:rPr/>
        <w:t>О внесении изменений в Положение об административных комиссиях в городе Магнитогорске, утвержденное Решением Магнитогорского городского Собрания депутатов от 29 июня 2010 года №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б административных комиссиях в городе Магнитогорске, утвержденное Решением Магнитогорского городского Собрания депутатов от 29 июня 2010 года №11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2. В городе Магнитогорске административные комиссии создаются в соответствии с территориальным делением города и кругом рассматриваемых вопросов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в пункте 9 второй абзац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6EF47D36376C51BD43A6374CBBB6D354058F53C92EE24B62FABBCF97A4kAI" TargetMode="External"/><Relationship Id="rId4" Type="http://schemas.openxmlformats.org/officeDocument/2006/relationships/hyperlink" Target="consultantplus://offline/ref=E96EF47D36376C51BD43B83A5AD7E8DC5C0FD057CB2EE81B3FA5E092C0438A49AEk1I" TargetMode="External"/><Relationship Id="rId5" Type="http://schemas.openxmlformats.org/officeDocument/2006/relationships/hyperlink" Target="consultantplus://offline/ref=E96EF47D36376C51BD43B83A5AD7E8DC5C0FD057CB2EE81A39A5E092C0438A49E163334EF07EFDF528F1BFADk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7:00Z</dcterms:created>
  <dc:creator>User</dc:creator>
  <dc:description/>
  <cp:keywords/>
  <dc:language>en-US</dc:language>
  <cp:lastModifiedBy>User</cp:lastModifiedBy>
  <cp:lastPrinted>2013-03-28T14:55:00Z</cp:lastPrinted>
  <dcterms:modified xsi:type="dcterms:W3CDTF">2013-04-03T02:09:00Z</dcterms:modified>
  <cp:revision>9</cp:revision>
  <dc:subject/>
  <dc:title/>
</cp:coreProperties>
</file>