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left="1276" w:hanging="0"/>
        <w:jc w:val="both"/>
        <w:rPr/>
      </w:pPr>
      <w:r>
        <w:rPr/>
        <w:t xml:space="preserve">26 марта 2013 года                                                                             №   58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3400" w:hanging="0"/>
        <w:jc w:val="both"/>
        <w:rPr/>
      </w:pPr>
      <w:r>
        <w:rPr/>
        <w:t>О внесении изменения в Приложение к Положению о территориальном общественном самоуправлении в городе Магнитогорске, утвержденному Решением Магнитогорского городского Собрания депутатов от 22 февраля 2006 года №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Приложение к </w:t>
      </w:r>
      <w:hyperlink r:id="rId5">
        <w:r>
          <w:rPr>
            <w:rStyle w:val="InternetLink"/>
          </w:rPr>
          <w:t>Положени</w:t>
        </w:r>
      </w:hyperlink>
      <w:r>
        <w:rPr/>
        <w:t xml:space="preserve">ю о территориальном общественном самоуправлении в городе Магнитогорске, утвержденному Решением Магнитогорского городского Собрания депутатов от 22 февраля 2006 года №30, изменение, изложив пункт 11 в следующей редакции: </w:t>
      </w:r>
    </w:p>
    <w:p>
      <w:pPr>
        <w:pStyle w:val="Normal"/>
        <w:ind w:firstLine="567"/>
        <w:jc w:val="both"/>
        <w:rPr/>
      </w:pPr>
      <w:r>
        <w:rPr/>
        <w:t>«11. В работе собраний, конференций принимают участие граждане, достигшие шестнадцатилетнего возраста и проживающие на соответствующе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ференц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autoSpaceDE w:val="false"/>
        <w:ind w:firstLine="567"/>
        <w:jc w:val="both"/>
        <w:rPr/>
      </w:pPr>
      <w:r>
        <w:rPr/>
        <w:t>Делегаты на конференцию избираются по норме один представитель от жилого дома большинством граждан от числа присутствующих на собрании жителей дома, если иная норма представительства не установлена уставом ТОС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е, не проживающие на соответствующей территории, а также представители органов местного самоуправления, руководители организаций, действующих на территории ТОС, могут принимать участие в собраниях граждан с правом совещательного голоса.»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2.    Настоящее Решение вступает </w:t>
      </w:r>
      <w:r>
        <w:rPr/>
        <w:t>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981900B0DD51D2C3029DB8511AB3E26E1EF0E5B938B2A5C3CE4C69932AO5M" TargetMode="External"/><Relationship Id="rId4" Type="http://schemas.openxmlformats.org/officeDocument/2006/relationships/hyperlink" Target="consultantplus://offline/ref=2B981900B0DD51D2C30283B54776EDED6614AFE1B838BFFB9A911734C4AC0F4023O2M" TargetMode="External"/><Relationship Id="rId5" Type="http://schemas.openxmlformats.org/officeDocument/2006/relationships/hyperlink" Target="consultantplus://offline/ref=2B981900B0DD51D2C30283B54776EDED6614AFE1B83ABCF49D911734C4AC0F403247B137F398A79049FE0F2EO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1:00Z</dcterms:created>
  <dc:creator>User</dc:creator>
  <dc:description/>
  <cp:keywords/>
  <dc:language>en-US</dc:language>
  <cp:lastModifiedBy>User</cp:lastModifiedBy>
  <cp:lastPrinted>2013-03-28T14:58:00Z</cp:lastPrinted>
  <dcterms:modified xsi:type="dcterms:W3CDTF">2013-04-03T02:11:00Z</dcterms:modified>
  <cp:revision>9</cp:revision>
  <dc:subject/>
  <dc:title/>
</cp:coreProperties>
</file>