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3335</wp:posOffset>
            </wp:positionH>
            <wp:positionV relativeFrom="paragraph">
              <wp:posOffset>-50927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</w:p>
    <w:p>
      <w:pPr>
        <w:pStyle w:val="Normal"/>
        <w:ind w:left="1134" w:hanging="0"/>
        <w:jc w:val="both"/>
        <w:rPr/>
      </w:pPr>
      <w:r>
        <w:rPr/>
        <w:t>26 марта 2013 года                                                                        №  5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5101" w:hanging="0"/>
        <w:jc w:val="both"/>
        <w:rPr/>
      </w:pPr>
      <w:r>
        <w:rPr/>
        <w:t>О признании утратившими силу некоторых правовых актов Магнитогорского городского Собрания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изнать утратившими силу:</w:t>
      </w:r>
    </w:p>
    <w:p>
      <w:pPr>
        <w:pStyle w:val="Normal"/>
        <w:autoSpaceDE w:val="false"/>
        <w:ind w:firstLine="567"/>
        <w:jc w:val="both"/>
        <w:rPr/>
      </w:pPr>
      <w:r>
        <w:rPr/>
        <w:t>1) Постановление Магнитогорского городского Собрания депутатов от 22 января 1997 года №2 «Об избрании депутата Мухаметзянова Ф.А. Председателем Магнитогорского городского Собрания»;</w:t>
      </w:r>
    </w:p>
    <w:p>
      <w:pPr>
        <w:pStyle w:val="Normal"/>
        <w:autoSpaceDE w:val="false"/>
        <w:ind w:firstLine="567"/>
        <w:jc w:val="both"/>
        <w:rPr/>
      </w:pPr>
      <w:r>
        <w:rPr/>
        <w:t>2) Постановление Магнитогорского городского Собрания депутатов от 23 января 1997 года №8 «О председателях постоянных депутатских комиссий Магнитогорского городского Собрания депутатов»;</w:t>
      </w:r>
    </w:p>
    <w:p>
      <w:pPr>
        <w:pStyle w:val="Normal"/>
        <w:autoSpaceDE w:val="false"/>
        <w:ind w:firstLine="567"/>
        <w:jc w:val="both"/>
        <w:rPr/>
      </w:pPr>
      <w:r>
        <w:rPr/>
        <w:t>3) Постановление Магнитогорского городского Собрания депутатов от 23 января 1997 года №9 «О составе комиссии по экономической политике и хозяйственному развитию»;</w:t>
      </w:r>
    </w:p>
    <w:p>
      <w:pPr>
        <w:pStyle w:val="Normal"/>
        <w:widowControl w:val="false"/>
        <w:autoSpaceDE w:val="false"/>
        <w:spacing w:before="12" w:after="12"/>
        <w:ind w:firstLine="567"/>
        <w:jc w:val="both"/>
        <w:rPr/>
      </w:pPr>
      <w:r>
        <w:rPr/>
        <w:t>4) Постановление Магнитогорского городского Собрания депутатов от 23 января 1997 года №10 «</w:t>
      </w:r>
      <w:r>
        <w:rPr>
          <w:color w:val="000000"/>
        </w:rPr>
        <w:t>О составе комиссии по городскому хозяйству, транспорту, строительству и муниципальной собственности»;</w:t>
      </w:r>
    </w:p>
    <w:p>
      <w:pPr>
        <w:pStyle w:val="Normal"/>
        <w:autoSpaceDE w:val="false"/>
        <w:ind w:firstLine="567"/>
        <w:jc w:val="both"/>
        <w:rPr/>
      </w:pPr>
      <w:r>
        <w:rPr/>
        <w:t>5) Постановление Магнитогорского городского Собрания депутатов от 23 января 1997 года №11 «О составе постоянной бюджетно-финансовой комиссии Магнитогорского городского Собрания депутатов»;</w:t>
      </w:r>
    </w:p>
    <w:p>
      <w:pPr>
        <w:pStyle w:val="Normal"/>
        <w:autoSpaceDE w:val="false"/>
        <w:ind w:firstLine="567"/>
        <w:jc w:val="both"/>
        <w:rPr/>
      </w:pPr>
      <w:r>
        <w:rPr/>
        <w:t>6) Постановление Магнитогорского городского Собрания депутатов от 23 января 1997 года №12 «О составе постоянной комиссии Магнитогорского городского Собрания по законодательству, праву и местному самоуправлению»;</w:t>
      </w:r>
    </w:p>
    <w:p>
      <w:pPr>
        <w:pStyle w:val="Normal"/>
        <w:autoSpaceDE w:val="false"/>
        <w:ind w:firstLine="567"/>
        <w:jc w:val="both"/>
        <w:rPr/>
      </w:pPr>
      <w:r>
        <w:rPr/>
        <w:t>7) Постановление Магнитогорского городского Собрания депутатов от 23 января 1997 года №13 «О составе постоянной комиссии Магнитогорского городского Собрания по связям с общественностью и СМИ»;</w:t>
      </w:r>
    </w:p>
    <w:p>
      <w:pPr>
        <w:pStyle w:val="Normal"/>
        <w:autoSpaceDE w:val="false"/>
        <w:ind w:firstLine="567"/>
        <w:jc w:val="both"/>
        <w:rPr/>
      </w:pPr>
      <w:r>
        <w:rPr/>
        <w:t>8) Постановление Магнитогорского городского Собрания депутатов от 23 января 1997 года №14 «О составе постоянной комиссии по социальной политике, образованию, культуре, здравоохранению, делам молодежи, спорту, экологии Магнитогорского городского Собрания депутатов»;</w:t>
      </w:r>
    </w:p>
    <w:p>
      <w:pPr>
        <w:pStyle w:val="Normal"/>
        <w:autoSpaceDE w:val="false"/>
        <w:ind w:firstLine="567"/>
        <w:jc w:val="both"/>
        <w:rPr/>
      </w:pPr>
      <w:r>
        <w:rPr/>
        <w:t>9) Постановление Магнитогорского городского Собрания депутатов от 23 января 1997 года №15 «О составе постоянной комиссии по мандатам, Регламенту и депутатской этике»;</w:t>
      </w:r>
    </w:p>
    <w:p>
      <w:pPr>
        <w:pStyle w:val="Normal"/>
        <w:autoSpaceDE w:val="false"/>
        <w:ind w:firstLine="567"/>
        <w:jc w:val="both"/>
        <w:rPr/>
      </w:pPr>
      <w:r>
        <w:rPr/>
        <w:t>10) Постановление Магнитогорского городского Собрания депутатов от 23 января 1997 года №16 «О структуре Магнитогорского городского Собрания депутатов»;</w:t>
      </w:r>
    </w:p>
    <w:p>
      <w:pPr>
        <w:pStyle w:val="Normal"/>
        <w:autoSpaceDE w:val="false"/>
        <w:ind w:firstLine="567"/>
        <w:jc w:val="both"/>
        <w:rPr/>
      </w:pPr>
      <w:r>
        <w:rPr/>
        <w:t>11) Постановление Магнитогорского городского Собрания депутатов от 27 января 1999 года №229 «О формировании участковых избирательных комиссий по выборам депутата в Магнитогорское городское Собрание по 18 избирательному округу»;</w:t>
      </w:r>
    </w:p>
    <w:p>
      <w:pPr>
        <w:pStyle w:val="Normal"/>
        <w:autoSpaceDE w:val="false"/>
        <w:ind w:firstLine="567"/>
        <w:jc w:val="both"/>
        <w:rPr/>
      </w:pPr>
      <w:r>
        <w:rPr/>
        <w:t>12) Постановление Магнитогорского городского Собрания депутатов от 27 января 1999  года  №233   «Об  изменении  состава  окружной  избирательной  комиссии  по  18 избирательному округу г.Магнитогорска»;</w:t>
      </w:r>
    </w:p>
    <w:p>
      <w:pPr>
        <w:pStyle w:val="Normal"/>
        <w:autoSpaceDE w:val="false"/>
        <w:ind w:firstLine="567"/>
        <w:jc w:val="both"/>
        <w:rPr/>
      </w:pPr>
      <w:r>
        <w:rPr/>
        <w:t>13)  Постановление   Магнитогорского   городского   Собрания   депутатов   от   24 февраля 1999 года №239 «Об изменении составов участковых избирательных комиссий №1399 и №1400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4)  Постановление   Магнитогорского   городского   Собрания   депутатов   от   13 октября 1999 года №307 «О формировании территориальных избирательных комиссий г.Магнитогорска по выборам депутатов Государственной Думы Федерального Собрания Российской Федерации третьего созыва по избирательному округу №185»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5)  Постановление   Магнитогорского   городского   Собрания   депутатов   от   17 ноября 1999 года №322 «О формировании участковых избирательных комиссий г.Магнитогорска по выборам депутатов Государственной Думы Федерального Собрания Российской Федерации третьего созыва по избирательному округу №185»; </w:t>
      </w:r>
    </w:p>
    <w:p>
      <w:pPr>
        <w:pStyle w:val="Normal"/>
        <w:autoSpaceDE w:val="false"/>
        <w:ind w:firstLine="567"/>
        <w:jc w:val="both"/>
        <w:rPr/>
      </w:pPr>
      <w:r>
        <w:rPr/>
        <w:t>16)  Постановление    Магнитогорского    городского    Собрания    депутатов    от   9 февраля 2000 года №372 «О формировании территориальных избирательных комиссий Ленинского, Орджоникидзевского и Правобережного районов г.Магнитогорска по выборам Президента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/>
        <w:t>17) Постановление Магнитогорского городского Собрания депутатов от 1 марта 2000 года №373 «О формировании участковых избирательных комиссий г.Магнитогорска по выборам Президента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8)  Постановление   Магнитогорского   городского   Собрания   депутатов   от   29 сентября 2000 года №476 «О формировании территориальной избирательной комиссии муниципального образования г.Магнитогорска»; </w:t>
      </w:r>
    </w:p>
    <w:p>
      <w:pPr>
        <w:pStyle w:val="Normal"/>
        <w:autoSpaceDE w:val="false"/>
        <w:ind w:firstLine="567"/>
        <w:jc w:val="both"/>
        <w:rPr/>
      </w:pPr>
      <w:r>
        <w:rPr/>
        <w:t>19)  Постановление   Магнитогорского   городского   Собрания   депутатов   от   11 октября 2000 года №495 «Об утверждении схемы образования избирательных округов для проведения выборов депутатов Магнитогорского городского Собрания»;</w:t>
      </w:r>
    </w:p>
    <w:p>
      <w:pPr>
        <w:pStyle w:val="Normal"/>
        <w:autoSpaceDE w:val="false"/>
        <w:ind w:firstLine="567"/>
        <w:jc w:val="both"/>
        <w:rPr/>
      </w:pPr>
      <w:r>
        <w:rPr/>
        <w:t>20)  Постановление   Магнитогорского   городского   Собрания   депутатов   от   19 октября 2000 года №496 «О формировании окружных избирательных комиссий по выборам депутатов Законодательного Собрания Челябинской области»;</w:t>
      </w:r>
    </w:p>
    <w:p>
      <w:pPr>
        <w:pStyle w:val="Normal"/>
        <w:autoSpaceDE w:val="false"/>
        <w:ind w:firstLine="567"/>
        <w:jc w:val="both"/>
        <w:rPr/>
      </w:pPr>
      <w:r>
        <w:rPr/>
        <w:t>21)  Постановление   Магнитогорского   городского   Собрания   депутатов   от   24 октября 2000 года №497 «О формировании территориальных избирательных комиссий Ленинского, Правобережного и Орджоникидзевского районов города Магнитогорска по выборам Губернатора Челябинской области»;</w:t>
      </w:r>
    </w:p>
    <w:p>
      <w:pPr>
        <w:pStyle w:val="Normal"/>
        <w:autoSpaceDE w:val="false"/>
        <w:ind w:firstLine="567"/>
        <w:jc w:val="both"/>
        <w:rPr/>
      </w:pPr>
      <w:r>
        <w:rPr/>
        <w:t>22)  Постановление   Магнитогорского   городского   Собрания   депутатов   от   24 октября 2000 года №498 «О формировании окружных избирательных комиссий по выборам депутатов Магнитогорского городского Собрания»;</w:t>
      </w:r>
    </w:p>
    <w:p>
      <w:pPr>
        <w:pStyle w:val="Normal"/>
        <w:autoSpaceDE w:val="false"/>
        <w:ind w:firstLine="567"/>
        <w:jc w:val="both"/>
        <w:rPr/>
      </w:pPr>
      <w:r>
        <w:rPr/>
        <w:t>23)  Постановление   Магнитогорского   городского   Собрания   депутатов   от   24 октября 2000 года №499 «О формировании общего списка народных заседателей Ленинского районного суда г.Магнитогорска Челябинской области»;</w:t>
      </w:r>
    </w:p>
    <w:p>
      <w:pPr>
        <w:pStyle w:val="Normal"/>
        <w:autoSpaceDE w:val="false"/>
        <w:ind w:firstLine="567"/>
        <w:jc w:val="both"/>
        <w:rPr/>
      </w:pPr>
      <w:r>
        <w:rPr/>
        <w:t>22)  Постановление   Магнитогорского   городского   Собрания   депутатов   от   15 ноября 2000 года №501 «Об изменении составов окружных избирательных комиссий по выборам депутатов Магнитогорского городского Собрания по избирательным округам №3 и №29»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3)  Постановление   Магнитогорского   городского   Собрания   депутатов   от   15 ноября 2000 года №502 «Об уточнении схемы образования избирательных округов для проведения выборов депутатов Магнитогорского городского Собрания, утвержденной  Постановлением  Магнитогорского  городского  Собрания  депутатов  от 11 октября 2000 года №495»</w:t>
      </w:r>
    </w:p>
    <w:p>
      <w:pPr>
        <w:pStyle w:val="Normal"/>
        <w:autoSpaceDE w:val="false"/>
        <w:ind w:firstLine="567"/>
        <w:jc w:val="both"/>
        <w:rPr/>
      </w:pPr>
      <w:r>
        <w:rPr/>
        <w:t>24)  Постановление   Магнитогорского   городского   Собрания   депутатов   от   15 ноября 2000 года №503 «О формировании участковых избирательных комиссий избирательных участков №№1295-1468 г.Магнитогорска»;</w:t>
      </w:r>
    </w:p>
    <w:p>
      <w:pPr>
        <w:pStyle w:val="Normal"/>
        <w:autoSpaceDE w:val="false"/>
        <w:ind w:firstLine="567"/>
        <w:jc w:val="both"/>
        <w:rPr/>
      </w:pPr>
      <w:r>
        <w:rPr/>
        <w:t>25)   Постановление    Магнитогорского   городского   Собрания   депутатов  от   29 ноября 2000 года №509 «Об изменении составов участковых избирательных комиссий избирательных участков №№1367, 1373, 1403, 1411, 1413, 1453, 1465, 1466 г.Магнитогорска»;</w:t>
      </w:r>
    </w:p>
    <w:p>
      <w:pPr>
        <w:pStyle w:val="Normal"/>
        <w:autoSpaceDE w:val="false"/>
        <w:ind w:firstLine="567"/>
        <w:jc w:val="both"/>
        <w:rPr/>
      </w:pPr>
      <w:r>
        <w:rPr/>
        <w:t>26)  Постановление   Магнитогорского   городского   Собрания   депутатов   от   29 ноября 2000 года №510 «Об изменении состава окружной избирательной комиссии по выборам депутата Магнитогорского городского Собрания по избирательному округу №15»;</w:t>
      </w:r>
    </w:p>
    <w:p>
      <w:pPr>
        <w:pStyle w:val="Normal"/>
        <w:autoSpaceDE w:val="false"/>
        <w:ind w:firstLine="567"/>
        <w:jc w:val="both"/>
        <w:rPr/>
      </w:pPr>
      <w:r>
        <w:rPr/>
        <w:t>27)  Постановление   Магнитогорского   городского   Собрания   депутатов   от   29 ноября 2000 года №511 «Об изменении составов окружной избирательной комиссии по выборам депутата Законодательного Собрания Челябинской области по Южному избирательному округу №21 и окружных избирательных комиссий по выборам депутатов   Магнитогорского   городского   Собрания   по   избирательным   округам №№14, 18, 21, 26»;</w:t>
      </w:r>
    </w:p>
    <w:p>
      <w:pPr>
        <w:pStyle w:val="Normal"/>
        <w:autoSpaceDE w:val="false"/>
        <w:ind w:firstLine="567"/>
        <w:jc w:val="both"/>
        <w:rPr/>
      </w:pPr>
      <w:r>
        <w:rPr/>
        <w:t>28)  Постановление   Магнитогорского   городского   Собрания   депутатов   от   29 ноября 2000 года №511 «О внесении изменений в Приложения №№61, 62, 96, 97 к Постановлению  Магнитогорского  городского  Собрания  депутатов  от  15  ноября 2000 года №503 «О формировании участковых избирательных комиссий избирательных участков №№1295-1468 г.Магнитогорска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9) Постановление Магнитогорского городского Собрания депутатов от 17 января 2001 года №5 «Об избрании заместителя Председателя Магнитогорского городского Собрания депутатов»; </w:t>
      </w:r>
    </w:p>
    <w:p>
      <w:pPr>
        <w:pStyle w:val="Normal"/>
        <w:autoSpaceDE w:val="false"/>
        <w:ind w:firstLine="567"/>
        <w:jc w:val="both"/>
        <w:rPr/>
      </w:pPr>
      <w:r>
        <w:rPr/>
        <w:t>30) Постановление Магнитогорского городского Собрания депутатов от 17 января 2001 года  №6 «Об избрании заместителя Председателя Магнитогорского городского Собрания депутатов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1) Постановление Магнитогорского городского Собрания депутатов от 17 января 2001 года №7 «Об образовании постоянной бюджетно-финансовой комиссии Магнитогорского городского Собрания депутатов»; </w:t>
      </w:r>
    </w:p>
    <w:p>
      <w:pPr>
        <w:pStyle w:val="Normal"/>
        <w:autoSpaceDE w:val="false"/>
        <w:ind w:firstLine="567"/>
        <w:jc w:val="both"/>
        <w:rPr/>
      </w:pPr>
      <w:r>
        <w:rPr/>
        <w:t>32) Постановление Магнитогорского городского Собрания депутатов от 17 января 2001 года №8 «Об образовании постоянной комиссии Магнитогорского городского Собрания депутатов по экономической политике и хозяйственному развитию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3) Постановление Магнитогорского городского Собрания депутатов от 17 января 2001 года №9 «Об образовании постоянной комиссии Магнитогорского городского Собрания депутатов по городскому хозяйству, транспорту, энергетике, строительству и муниципальной собственности»; </w:t>
      </w:r>
    </w:p>
    <w:p>
      <w:pPr>
        <w:pStyle w:val="Normal"/>
        <w:autoSpaceDE w:val="false"/>
        <w:ind w:firstLine="567"/>
        <w:jc w:val="both"/>
        <w:rPr/>
      </w:pPr>
      <w:r>
        <w:rPr/>
        <w:t>34) Постановление Магнитогорского городского Собрания депутатов от 17 января 2001 года №10 «Об образовании постоянной комиссии Магнитогорского городского Собрания депутатов по законодательству, праву, местному самоуправлению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5) Постановление Магнитогорского городского Собрания депутатов от 17 января 2001 года №11 «Об образовании постоянной комиссии Магнитогорского городского Собрания депутатов по социальной политике, образованию, культуре, здравоохранению, экологии, делам молодежи, физкультуре и спорту»;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36) Постановление Магнитогорского городского Собрания депутатов от 17 января 2001 года №12 «Об образовании постоянной комиссии Магнитогорского городского Собрания депутатов по связям с общественностью и средствами массовой информации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7) Постановление Магнитогорского городского Собрания депутатов от 17 января 2001 года №13 «Об образовании постоянной комиссии Магнитогорского городского Собрания депутатов по мандатам, Регламенту и депутатской этике»; </w:t>
      </w:r>
    </w:p>
    <w:p>
      <w:pPr>
        <w:pStyle w:val="Normal"/>
        <w:autoSpaceDE w:val="false"/>
        <w:ind w:firstLine="567"/>
        <w:jc w:val="both"/>
        <w:rPr/>
      </w:pPr>
      <w:r>
        <w:rPr/>
        <w:t>38) Постановление Магнитогорского городского Собрания депутатов от 17 января 2001 года №14 «Об избрании председателей постоянных комиссий Магнитогорского городского Собрания депутатов»;</w:t>
      </w:r>
    </w:p>
    <w:p>
      <w:pPr>
        <w:pStyle w:val="Normal"/>
        <w:autoSpaceDE w:val="false"/>
        <w:ind w:firstLine="567"/>
        <w:jc w:val="both"/>
        <w:rPr/>
      </w:pPr>
      <w:r>
        <w:rPr/>
        <w:t>39)  Постановление   Магнитогорского   городского   Собрания   депутатов   от   21 февраля 2001 года №19 «О внесении изменения в Постановление Магнитогорского городского Собрания депутатов от 17.01.2001г. №10 «Об образовании постоянной комиссии Магнитогорского городского Собрания депутатов по законодательству, праву, местному самоуправлению»;</w:t>
      </w:r>
    </w:p>
    <w:p>
      <w:pPr>
        <w:pStyle w:val="Normal"/>
        <w:autoSpaceDE w:val="false"/>
        <w:ind w:firstLine="567"/>
        <w:jc w:val="both"/>
        <w:rPr/>
      </w:pPr>
      <w:r>
        <w:rPr/>
        <w:t>40)  Постановление   Магнитогорского   городского   Собрания   депутатов   от   21 февраля 2001 года №20 «О внесении изменений в Постановление Магнитогорского городского Собрания депутатов от 17.01.2001г. №7 «Об образовании постоянной бюджетно-финансовой комиссии Магнитогорского городского Собрания депутатов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1)  Постановление   Магнитогорского   городского   Собрания   депутатов   от   21 февраля 2001 года №21 «О внесении изменения в Постановление Магнитогорского городского Собрания депутатов от 17.01.2001г. №11 «Об образовании постоянной комиссии Магнитогорского городского Собрания депутатов по социальной политике, образованию, культуре, здравоохранению, экологии, делам молодежи, физкультуре и спорту»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2)  Постановление   Магнитогорского   городского   Собрания   депутатов   от   21 февраля 2001 года №22 «О внесении изменений в Постановление Магнитогорского городского Собрания депутатов от 17.01.2001г. №9 «Об образовании постоянной комиссии Магнитогорского городского Собрания депутатов по городскому хозяйству, транспорту, энергетике, строительству и муниципальной собственности»; </w:t>
      </w:r>
    </w:p>
    <w:p>
      <w:pPr>
        <w:pStyle w:val="Normal"/>
        <w:autoSpaceDE w:val="false"/>
        <w:ind w:firstLine="567"/>
        <w:jc w:val="both"/>
        <w:rPr/>
      </w:pPr>
      <w:r>
        <w:rPr/>
        <w:t>43)  Постановление   Магнитогорского   городского   Собрания   депутатов   от   21 февраля 2001 года №23 «Об образовании постоянной комиссии Магнитогорского городского Собрания депутатов по муниципальной собственности и земельным отношениям»;</w:t>
      </w:r>
    </w:p>
    <w:p>
      <w:pPr>
        <w:pStyle w:val="Normal"/>
        <w:autoSpaceDE w:val="false"/>
        <w:ind w:firstLine="567"/>
        <w:jc w:val="both"/>
        <w:rPr/>
      </w:pPr>
      <w:r>
        <w:rPr/>
        <w:t>44)  Постановление   Магнитогорского   городского   Собрания   депутатов   от   21 февраля 2001 года №24 «О внесении изменений и дополнения в Постановление Магнитогорского городского Собрания депутатов от 17.01.2001г. №14 «Об избрании председателей постоянных комиссий Магнитогорского городского Собрания депутатов»;</w:t>
      </w:r>
    </w:p>
    <w:p>
      <w:pPr>
        <w:pStyle w:val="Normal"/>
        <w:autoSpaceDE w:val="false"/>
        <w:ind w:firstLine="567"/>
        <w:jc w:val="both"/>
        <w:rPr/>
      </w:pPr>
      <w:r>
        <w:rPr/>
        <w:t>45) Постановление Магнитогорского городского Собрания депутатов от 25 апреля 2001 года №71 «О формировании общего списка народных заседателей Правобережного районного суда г.Магнитогорска Челябинской области»;</w:t>
      </w:r>
    </w:p>
    <w:p>
      <w:pPr>
        <w:pStyle w:val="Normal"/>
        <w:autoSpaceDE w:val="false"/>
        <w:ind w:firstLine="567"/>
        <w:jc w:val="both"/>
        <w:rPr/>
      </w:pPr>
      <w:r>
        <w:rPr/>
        <w:t>46) Постановление Магнитогорского городского Собрания депутатов от 30 мая 2001 года №102 «О формировании общего списка народных заседателей Орджоникидзевского районного суда г.Магнитогорска Челябинской области»;</w:t>
      </w:r>
    </w:p>
    <w:p>
      <w:pPr>
        <w:pStyle w:val="Normal"/>
        <w:autoSpaceDE w:val="false"/>
        <w:ind w:firstLine="567"/>
        <w:jc w:val="both"/>
        <w:rPr/>
      </w:pPr>
      <w:r>
        <w:rPr/>
        <w:t>47)  Постановление   Магнитогорского   городского   Собрания   депутатов   от   24 октября 2001 года №179 «О внесении изменения в Постановление Магнитогорского городского Собрания депутатов от 17 января 2001 года №7 «Об образовании постоянной бюджетно-финансовой комиссии Магнитогорского городского Собрания депутатов» (в редакции Постановления Магнитогорского городского собрания депутатов от 21 февраля 2001 года №20)»;</w:t>
      </w:r>
    </w:p>
    <w:p>
      <w:pPr>
        <w:pStyle w:val="Normal"/>
        <w:autoSpaceDE w:val="false"/>
        <w:ind w:firstLine="567"/>
        <w:jc w:val="both"/>
        <w:rPr/>
      </w:pPr>
      <w:r>
        <w:rPr/>
        <w:t>48)  Постановление   Магнитогорского   городского   Собрания   депутатов   от   24 октября 2001 года №180 «О внесении в Постановление Магнитогорского городского Собрания депутатов от 17 января 2001 года №9 «Об образовании постоянной комиссии Магнитогорского городского Собрания депутатов по городскому хозяйству, транспорту, энергетике, строительству и муниципальной собственности» (в редакции Постановления Магнитогорского городского Собрания депутатов от 21 февраля 2001 года №22)»;</w:t>
      </w:r>
    </w:p>
    <w:p>
      <w:pPr>
        <w:pStyle w:val="Normal"/>
        <w:autoSpaceDE w:val="false"/>
        <w:ind w:firstLine="567"/>
        <w:jc w:val="both"/>
        <w:rPr/>
      </w:pPr>
      <w:r>
        <w:rPr/>
        <w:t>49)  Постановление   Магнитогорского   городского   Собрания   депутатов   от   30 октября 2002 года №147 «</w:t>
      </w:r>
      <w:r>
        <w:rPr>
          <w:bCs/>
        </w:rPr>
        <w:t>О формировании дополнительного списка народных заседателей Орджоникидзевского районного суда г.Магнитогорска Челябинской области»;</w:t>
      </w:r>
    </w:p>
    <w:p>
      <w:pPr>
        <w:pStyle w:val="Normal"/>
        <w:autoSpaceDE w:val="false"/>
        <w:ind w:firstLine="567"/>
        <w:jc w:val="both"/>
        <w:rPr/>
      </w:pPr>
      <w:r>
        <w:rPr/>
        <w:t>50) Постановление Магнитогорского городского Собрания депутатов от 23 апреля 2003 года №46 «</w:t>
      </w:r>
      <w:r>
        <w:rPr>
          <w:iCs/>
        </w:rPr>
        <w:t>О внесении изменения в Постановление Магнитогорского городского Собрания депутатов от 21 февраля 2001 года №23 «Об образовании постоянной комиссии Магнитогорского городского Собрания депутатов по муниципальной собственности и земельным отношениям»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 xml:space="preserve">51) </w:t>
      </w:r>
      <w:r>
        <w:rPr/>
        <w:t>Постановление Магнитогорского городского Собрания депутатов от 24 марта 2004 года №46 «О внесении изменения в Постановление Магнитогорского городского Собрания депутатов от 17 января 2001 года №9 «Об образовании постоянной комиссии Магнитогорского городского Собрания депутатов по городскому хозяйству, транспорту, энергетике, строительству и муниципальной собственности»»;</w:t>
      </w:r>
    </w:p>
    <w:p>
      <w:pPr>
        <w:pStyle w:val="Normal"/>
        <w:autoSpaceDE w:val="false"/>
        <w:ind w:firstLine="567"/>
        <w:jc w:val="both"/>
        <w:rPr/>
      </w:pPr>
      <w:r>
        <w:rPr/>
        <w:t>52)  Постановление   Магнитогорского   городского   Собрания   депутатов   от   15 сентября 2004 года №105 «О формировании избирательной комиссии муниципального образования «город Магнитогорск»;</w:t>
      </w:r>
    </w:p>
    <w:p>
      <w:pPr>
        <w:pStyle w:val="Normal"/>
        <w:autoSpaceDE w:val="false"/>
        <w:ind w:firstLine="567"/>
        <w:jc w:val="both"/>
        <w:rPr/>
      </w:pPr>
      <w:r>
        <w:rPr/>
        <w:t>53)  Постановление   Магнитогорского   городского   Собрания   депутатов   от   15 сентября 2004 года №108 «Об утверждении схемы одномандатных избирательных округов для проведения выборов депутатов Магнитогорского городского Собрания»;</w:t>
      </w:r>
    </w:p>
    <w:p>
      <w:pPr>
        <w:pStyle w:val="Normal"/>
        <w:autoSpaceDE w:val="false"/>
        <w:ind w:firstLine="567"/>
        <w:jc w:val="both"/>
        <w:rPr/>
      </w:pPr>
      <w:r>
        <w:rPr/>
        <w:t>54)  Решение Магнитогорского городского Собрания депутатов от 22 декабря 2004 года №156 «Об уточнении схемы одномандатных избирательных округов для проведения выборов депутатов Магнитогорского городского Собрания, утвержденной Постановлением Магнитогорского городского Собрания депутатов от 15 сентября 2004 года №108»;</w:t>
      </w:r>
    </w:p>
    <w:p>
      <w:pPr>
        <w:pStyle w:val="Normal"/>
        <w:autoSpaceDE w:val="false"/>
        <w:ind w:firstLine="567"/>
        <w:jc w:val="both"/>
        <w:rPr/>
      </w:pPr>
      <w:r>
        <w:rPr/>
        <w:t>55)  Решение  Магнитогорского  городского  Собрания  депутатов  от  25  марта 2005 года №3 «Об избрании председателя Магнитогорского городского Собрания депутатов»;</w:t>
      </w:r>
    </w:p>
    <w:p>
      <w:pPr>
        <w:pStyle w:val="Normal"/>
        <w:autoSpaceDE w:val="false"/>
        <w:ind w:firstLine="567"/>
        <w:jc w:val="both"/>
        <w:rPr/>
      </w:pPr>
      <w:r>
        <w:rPr/>
        <w:t>56)  Решение  Магнитогорского  городского  Собрания  депутатов  от  25  марта 2005 года №5 «О создании новой постоянной комиссии Магнитогорского городского Собрания депутатов»;</w:t>
      </w:r>
    </w:p>
    <w:p>
      <w:pPr>
        <w:pStyle w:val="Normal"/>
        <w:autoSpaceDE w:val="false"/>
        <w:ind w:firstLine="567"/>
        <w:jc w:val="both"/>
        <w:rPr/>
      </w:pPr>
      <w:r>
        <w:rPr/>
        <w:t>57)  Решение  Магнитогорского  городского  Собрания  депутатов  от  25  марта 2005 года №6 «Об образовании постоянной комиссии Магнитогорского городского Собрания депутатов по экономической политике и хозяйственному развитию»;</w:t>
      </w:r>
    </w:p>
    <w:p>
      <w:pPr>
        <w:pStyle w:val="Normal"/>
        <w:autoSpaceDE w:val="false"/>
        <w:ind w:firstLine="567"/>
        <w:jc w:val="both"/>
        <w:rPr/>
      </w:pPr>
      <w:r>
        <w:rPr/>
        <w:t>58)  Решение  Магнитогорского  городского  Собрания  депутатов  от  25 марта 2005 года №7 «Об образовании постоянной комиссии Магнитогорского городского Собрания депутатов по бюджету и налоговой политике»;</w:t>
      </w:r>
    </w:p>
    <w:p>
      <w:pPr>
        <w:pStyle w:val="Normal"/>
        <w:autoSpaceDE w:val="false"/>
        <w:ind w:firstLine="567"/>
        <w:jc w:val="both"/>
        <w:rPr/>
      </w:pPr>
      <w:r>
        <w:rPr/>
        <w:t>59)  Решение  Магнитогорского  городского  Собрания  депутатов  от  25  марта 2005 года №8 «Об образовании постоянной комиссии Магнитогорского городского Собрания депутатов по муниципальной собственности и земельным отношениям»;</w:t>
      </w:r>
    </w:p>
    <w:p>
      <w:pPr>
        <w:pStyle w:val="Normal"/>
        <w:autoSpaceDE w:val="false"/>
        <w:ind w:firstLine="567"/>
        <w:jc w:val="both"/>
        <w:rPr/>
      </w:pPr>
      <w:r>
        <w:rPr/>
        <w:t>60)  Решение  Магнитогорского  городского  Собрания  депутатов  от  25  марта 2005 года №9 «Об образовании постоянной комиссии Магнитогорского городского Собрания депутатов по социальной политике и связям с общественностью»;</w:t>
      </w:r>
    </w:p>
    <w:p>
      <w:pPr>
        <w:pStyle w:val="Normal"/>
        <w:autoSpaceDE w:val="false"/>
        <w:ind w:firstLine="567"/>
        <w:jc w:val="both"/>
        <w:rPr/>
      </w:pPr>
      <w:r>
        <w:rPr/>
        <w:t>61)  Решение  Магнитогорского  городского  Собрания  депутатов  от  25  марта 2005 года №10 «Об образовании постоянной комиссии Магнитогорского городского Собрания депутатов по законодательству и местному самоуправлению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2)  Решение  Магнитогорского  городского  Собрания  депутатов  от  25  марта 2005 года №11 «Об образовании постоянной комиссии Магнитогорского городского Собрания депутатов по мандатам, Регламенту и депутатской этике»; </w:t>
      </w:r>
    </w:p>
    <w:p>
      <w:pPr>
        <w:pStyle w:val="Normal"/>
        <w:autoSpaceDE w:val="false"/>
        <w:ind w:firstLine="567"/>
        <w:jc w:val="both"/>
        <w:rPr/>
      </w:pPr>
      <w:r>
        <w:rPr/>
        <w:t>63)  Решение  Магнитогорского  городского  Собрания  депутатов  от  25  марта 2005 года №12 «Об образовании постоянной комиссии Магнитогорского городского Собрания депутатов по городскому хозяйству, строительству и экологии»;</w:t>
      </w:r>
    </w:p>
    <w:p>
      <w:pPr>
        <w:pStyle w:val="Normal"/>
        <w:autoSpaceDE w:val="false"/>
        <w:ind w:firstLine="567"/>
        <w:jc w:val="both"/>
        <w:rPr/>
      </w:pPr>
      <w:r>
        <w:rPr/>
        <w:t>64)  Решение  Магнитогорского  городского  Собрания  депутатов  от  25  марта 2005 года №13 «Об утверждении председателей и заместителей председателей постоянных комиссий Магнитогорского городского Собрания депутатов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5)  Решение  Магнитогорского  городского  Собрания  депутатов  от  25  апреля 2005 года №31 «О внесении дополнения в Решение Магнитогорского городского Собрания депутатов от 25 марта 2005 года №8 «Об образовании постоянной комиссии Магнитогорского городского Собрания депутатов по муниципальной собственности и земельным отношениям»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6) Решение  Магнитогорского  городского  Собрания  депутатов  от  25  апреля 2005 года №32 «О внесении изменения в Решение Магнитогорского городского Собрания депутатов от 25 марта 2005 года №7 «Об образовании постоянной комиссии Магнитогорского городского Собрания депутатов по бюджету и налоговой политике»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7) Решение  Магнитогорского  городского  Собрания  депутатов  от  25  мая  2005 года №50 «О внесении дополнения в Решение Магнитогорского городского Собрания депутатов от 25 марта 2005 года №12 «Об образовании постоянной комиссии Магнитогорского городского Собрания депутатов по городскому хозяйству, строительству и экологии»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8) Решение  Магнитогорского  городского  Собрания  депутатов  от  29  июня 2005 года №73 «Об изменении состава постоянных комиссий Магнитогорского городского Собрания депутатов»; </w:t>
      </w:r>
    </w:p>
    <w:p>
      <w:pPr>
        <w:pStyle w:val="Normal"/>
        <w:autoSpaceDE w:val="false"/>
        <w:ind w:firstLine="567"/>
        <w:jc w:val="both"/>
        <w:rPr/>
      </w:pPr>
      <w:r>
        <w:rPr/>
        <w:t>69) Решение  Магнитогорского городского Собрания депутатов от 26 октября 2005 года №124 «О внесении дополнения в Решение Магнитогорского городского Собрания депутатов от 25 марта 2005 года №12 «Об образовании постоянной комиссии Магнитогорского городского Собрания депутатов по городскому хозяйству, строительству и экологии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0) Решение  Магнитогорского  городского  Собрания  депутатов  от  25  января 2006 года №16 «О внесении изменения в Постановление Магнитогорского городского Собрания депутатов от 15 сентября 2004 года №105 «О формировании избирательной комиссии муниципального образования «город Магнитогорск»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1) Решение  Магнитогорского  городского  Собрания  депутатов  от  25  января 2006 года №18 «Об изменении состава постоянных комиссий Магнитогорского городского Собрания депутатов»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2) Решение  Магнитогорского  городского  Собрания  депутатов  от  25  января 2006 года №25 «Об избрании заместителей председателя Магнитогорского городского Собрания депутатов»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3) Решение  Магнитогорского  городского  Собрания  депутатов  от  22 февраля 2006 года №46 «Об изменении состава постоянных комиссий Магнитогорского городского Собрания депутатов»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4)  Решение  Магнитогорского  городского  Собрания  депутатов  от  29  марта 2006 года №68 «О внесении дополнения в Решение Магнитогорского городского Собрания депутатов от 25 марта 2005 года №8 «Об образовании постоянной комиссии Магнитогорского городского Собрания депутатов по муниципальной собственности и земельным отношениям»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5) Решение  Магнитогорского  городского  Собрания  депутатов  от  28  июня 2006 года №138 «О внесении изменения в Решение Магнитогорского городского Собрания депутатов от 25 марта 2005 года №7 «Об образовании постоянной комиссии Магнитогорского городского Собрания депутатов по бюджету и налоговой политике»; </w:t>
      </w:r>
    </w:p>
    <w:p>
      <w:pPr>
        <w:pStyle w:val="Normal"/>
        <w:autoSpaceDE w:val="false"/>
        <w:ind w:firstLine="567"/>
        <w:jc w:val="both"/>
        <w:rPr/>
      </w:pPr>
      <w:r>
        <w:rPr/>
        <w:t>76) Решение  Магнитогорского городского Собрания депутатов от 24 октября 2006 года №180 «О внесении дополнения в Решение Магнитогорского городского Собрания депутатов от 25 марта 2005 года №7 «Об образовании постоянной комиссии Магнитогорского городского Собрания депутатов по бюджету и налоговой политике»;</w:t>
      </w:r>
    </w:p>
    <w:p>
      <w:pPr>
        <w:pStyle w:val="Normal"/>
        <w:autoSpaceDE w:val="false"/>
        <w:ind w:firstLine="567"/>
        <w:jc w:val="both"/>
        <w:rPr/>
      </w:pPr>
      <w:r>
        <w:rPr/>
        <w:t>77) Решение  Магнитогорского городского Собрания депутатов от 24 октября 2006 года №181 «О внесении дополнения в Решение Магнитогорского городского Собрания депутатов от 25 марта 2005 года №6 «Об образовании постоянной комиссии Магнитогорского городского Собрания депутатов по экономической политике и хозяйственному развитию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8) Решение  Магнитогорского городского Собрания депутатов от 28 февраля 2007 года №36 «О внесении дополнения в Решение Магнитогорского городского Собрания депутатов от 25 марта 2005 года №8 «Об образовании постоянной комиссии Магнитогорского городского Собрания депутатов по муниципальной собственности и земельным отношениям»; </w:t>
      </w:r>
    </w:p>
    <w:p>
      <w:pPr>
        <w:pStyle w:val="Normal"/>
        <w:autoSpaceDE w:val="false"/>
        <w:ind w:firstLine="567"/>
        <w:jc w:val="both"/>
        <w:rPr/>
      </w:pPr>
      <w:r>
        <w:rPr/>
        <w:t>79) Решение  Магнитогорского  городского  Собрания  депутатов  от  30  января 2008 года №16 «О внесении изменения в Решение Магнитогорского городского Собрания депутатов от 25 марта 2005 года №8 «Об образовании постоянной комиссии Магнитогорского городского Собрания депутатов по муниципальной собственности и земельным отношениям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0) Решение  Магнитогорского  городского  Собрания  депутатов  от  30  января 2008 года №17 «О внесении изменения в Решение Магнитогорского городского Собрания депутатов от 25 марта 2005 года №12 «Об образовании постоянной комиссии Магнитогорского городского Собрания депутатов по городскому хозяйству, строительству и экологии»; </w:t>
      </w:r>
    </w:p>
    <w:p>
      <w:pPr>
        <w:pStyle w:val="Normal"/>
        <w:autoSpaceDE w:val="false"/>
        <w:ind w:firstLine="567"/>
        <w:jc w:val="both"/>
        <w:rPr/>
      </w:pPr>
      <w:r>
        <w:rPr/>
        <w:t>81) Решение  Магнитогорского  городского  Собрания  депутатов  от  30  января 2008 года №18 «О назначении члена избирательной комиссии муниципального образования «город Магнитогорск» с правом решающего голоса»;</w:t>
      </w:r>
    </w:p>
    <w:p>
      <w:pPr>
        <w:pStyle w:val="Normal"/>
        <w:autoSpaceDE w:val="false"/>
        <w:ind w:firstLine="567"/>
        <w:jc w:val="both"/>
        <w:rPr/>
      </w:pPr>
      <w:r>
        <w:rPr/>
        <w:t>82) Решение  Магнитогорского  городского  Собрания  депутатов  от  30  апреля 2008 года №65 «О внесении дополнения в Решение Магнитогорского городского Собрания депутатов от 25 марта 2005 года №7 «Об образовании постоянной комиссии Магнитогорского городского Собрания депутатов по бюджету и налоговой политике»;</w:t>
      </w:r>
    </w:p>
    <w:p>
      <w:pPr>
        <w:pStyle w:val="Normal"/>
        <w:autoSpaceDE w:val="false"/>
        <w:ind w:firstLine="567"/>
        <w:jc w:val="both"/>
        <w:rPr/>
      </w:pPr>
      <w:r>
        <w:rPr/>
        <w:t>83) Решение  Магнитогорского  городского  Собрания  депутатов  от  30  апреля 2008 года №66 «О внесении дополнения в Решение Магнитогорского городского Собрания депутатов от 25 марта 2005 года №8 «Об образовании постоянной комиссии Магнитогорского городского Собрания депутатов по муниципальной собственности и земельным отношениям»;</w:t>
      </w:r>
    </w:p>
    <w:p>
      <w:pPr>
        <w:pStyle w:val="Normal"/>
        <w:autoSpaceDE w:val="false"/>
        <w:ind w:firstLine="567"/>
        <w:jc w:val="both"/>
        <w:rPr/>
      </w:pPr>
      <w:r>
        <w:rPr/>
        <w:t>84) Решение Магнитогорского городского Собрания депутатов от 17 сентября 2008 №128 «О формировании избирательной комиссии города Магнитогорска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5) Решение  Магнитогорского  городского  Собрания  депутатов  от  25  марта 2009 года №54 «О внесении изменения в Решение Магнитогорского городского Собрания депутатов от 25 марта 2005 года №9 «Об образовании постоянной комиссии Магнитогорского городского Собрания депутатов по социальной политике и связям с общественностью»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6) Решение  Магнитогорского  городского  Собрания  депутатов  от  27  мая  2009 года №95 «О назначении члена избирательной комиссии города Магнитогорска с правом решающего голоса и внесении изменения в Решение Магнитогорского городского Собрания депутатов от 17 сентября 2008 года №128 «О формировании избирательной комиссии города Магнитогорска»; </w:t>
      </w:r>
    </w:p>
    <w:p>
      <w:pPr>
        <w:pStyle w:val="Normal"/>
        <w:autoSpaceDE w:val="false"/>
        <w:ind w:firstLine="567"/>
        <w:jc w:val="both"/>
        <w:rPr/>
      </w:pPr>
      <w:r>
        <w:rPr/>
        <w:t>87) Решение Магнитогорского городского Собрания депутатов от 16 сентября 2009 года №122 «О согласовании замены части дотации на выравнивание бюджетной обеспеченности дополнительным нормативом отчислений от налога на доходы физических лиц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8) Решение  Магнитогорского  городского  Собрания  депутатов  от  28  октября 2009 года №159 «О внесении изменений в Положение об условиях и порядке предоставления гарантий осуществления полномочий главы города Магнитогорска, утвержденное Решением Магнитогорского городского Собрания депутатов от 29 октября 2008 года №155»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9) Решение  Магнитогорского  городского  Собрания  депутатов  от  29  июня 2010 года №135 «О назначении членов избирательной комиссии города Магнитогорска с правом решающего голоса и внесении изменений в Решение Магнитогорского городского Собрания депутатов от 17 сентября 2008 года №128 «О формировании избирательной комиссии города Магнитогорска»; </w:t>
      </w:r>
    </w:p>
    <w:p>
      <w:pPr>
        <w:pStyle w:val="Normal"/>
        <w:autoSpaceDE w:val="false"/>
        <w:ind w:firstLine="567"/>
        <w:jc w:val="both"/>
        <w:rPr/>
      </w:pPr>
      <w:r>
        <w:rPr/>
        <w:t>90) Решение  Магнитогорского  городского  Собрания  депутатов  от  25  октября 2011 года №184 «О назначении члена избирательной комиссии города Магнитогорска с правом решающего голоса и внесении изменения в Решение Магнитогорского городского Собрания депутатов от 17 сентября 2008 года №128 «О формировании избирательной комиссии города Магнитогорска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  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Контроль исполнения настоящего Решения возложить на председателя Магнитогорского городского Собрания депутатов А.О.Морозова, главу города Магнитогорска Е.Н.Тефтелева, председателя Контрольно-счетной палаты города Магнитогорска В.А.Корса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А. Ушако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4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2490B9C660D5EA5FD57AFA7DF07462A0C3DEA4F8E1B5EB90FDB966C6N05AE" TargetMode="External"/><Relationship Id="rId4" Type="http://schemas.openxmlformats.org/officeDocument/2006/relationships/hyperlink" Target="consultantplus://offline/ref=392490B9C660D5EA5FD564F76B9C2A6DA8CA82AEFAE3B6BDC8A2E23B91030091N651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44:00Z</dcterms:created>
  <dc:creator>User</dc:creator>
  <dc:description/>
  <cp:keywords/>
  <dc:language>en-US</dc:language>
  <cp:lastModifiedBy>User</cp:lastModifiedBy>
  <cp:lastPrinted>2013-03-28T15:19:00Z</cp:lastPrinted>
  <dcterms:modified xsi:type="dcterms:W3CDTF">2013-04-03T02:12:00Z</dcterms:modified>
  <cp:revision>12</cp:revision>
  <dc:subject/>
  <dc:title>Решение Магнитогорского городского Собрания депутатов от 06</dc:title>
</cp:coreProperties>
</file>