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 xml:space="preserve">26 марта  2013 года                                                                             №  60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right="4535" w:hanging="0"/>
        <w:jc w:val="both"/>
        <w:rPr/>
      </w:pPr>
      <w:r>
        <w:rPr/>
        <w:t>О внесении изменений в Реестр наказов избирателей депутатам  Магнитогорского городского   Собрания   депутатов   на  2013 год, утверждённый Решением Магнитогорского городского Собрания депутатов от 30 октября 2012 года №169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 Федерации», Уставом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естр наказов избирателей депутатам Магнитогорского городского Собрания депутатов на 2013 год, утверждённый Решением Магнитогорского городского Собрания депутатов от 30 октября 2012 года №169, изменения, изложив наказы избирателей по 3, 7, 8, 9, 11, 21, 22, 30 избирательным округам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0"/>
        <w:gridCol w:w="1417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Ф.И.О. депу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 н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едварительные финансов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траты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лица Писарева, дом 25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лица Писарева, дом 27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лица Московская, дом 28;</w:t>
            </w:r>
          </w:p>
          <w:p>
            <w:pPr>
              <w:pStyle w:val="Normal"/>
              <w:ind w:left="176" w:hanging="176"/>
              <w:rPr/>
            </w:pPr>
            <w:r>
              <w:rPr/>
              <w:t>- улица Московская, дом 34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иобретение детской мебели для муниципального дошкольного образовательного учреждения «Детский сад №167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строительства и </w:t>
            </w:r>
          </w:p>
          <w:p>
            <w:pPr>
              <w:pStyle w:val="Normal"/>
              <w:ind w:right="-817" w:hanging="0"/>
              <w:rPr/>
            </w:pPr>
            <w:r>
              <w:rPr/>
              <w:t>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пер Л.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улица Октябрьская, дом 36;</w:t>
            </w:r>
          </w:p>
          <w:p>
            <w:pPr>
              <w:pStyle w:val="Normal"/>
              <w:rPr/>
            </w:pPr>
            <w:r>
              <w:rPr/>
              <w:t>- улица Набережная, д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Приобретение и замена дверей в филиале №2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Приобретение и замена оконных блоков для муниципального дошкольного образовательного учреждения «Детский сад №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Приобретение оконных блоков для муниципального дошкольного образовательного учреждения «Детский сад №7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 Приобретение детской мебели для муниципального дошкольного образовательного учреждения «Детский сад №8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6. Приобретение строительных материалов для муниципального общеобразовательного учреждения «Средняя общеобразовательная школа №5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. Приобретение строительных материалов и ремонт  муниципального дошкольного образовательного учреждения «Детский сад №170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4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детских игровых площадок по адресам: </w:t>
            </w:r>
          </w:p>
          <w:p>
            <w:pPr>
              <w:pStyle w:val="Normal"/>
              <w:rPr/>
            </w:pPr>
            <w:r>
              <w:rPr/>
              <w:t>- улица Калинина, дом 25;</w:t>
            </w:r>
          </w:p>
          <w:p>
            <w:pPr>
              <w:pStyle w:val="Normal"/>
              <w:rPr/>
            </w:pPr>
            <w:r>
              <w:rPr/>
              <w:t>- улица Ленинградская, дом 2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. Приобретение и установка детского игрового оборудования в муниципальном автономном общеобразовательном учреждении «Средняя общеобразовательная школа № 56» по адресу: проспект Ленина, дом 58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Приобретение и установка оконных блоков для муниципального дошкольного образовательного учреждения «Детский сад №121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спортивной игровой площадки по адресу: проспект Ленина, дом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Енисейская, дом 133;</w:t>
            </w:r>
          </w:p>
          <w:p>
            <w:pPr>
              <w:pStyle w:val="Normal"/>
              <w:jc w:val="both"/>
              <w:rPr/>
            </w:pPr>
            <w:r>
              <w:rPr/>
              <w:t>- улица Лесопарковая, дом 94;</w:t>
            </w:r>
          </w:p>
          <w:p>
            <w:pPr>
              <w:pStyle w:val="Normal"/>
              <w:jc w:val="both"/>
              <w:rPr/>
            </w:pPr>
            <w:r>
              <w:rPr/>
              <w:t>- улица Ангарская, дом 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пешеходной дорожки по адресу: улица имени газеты «Правда», дом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ершинин А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наружных эвакуационных выходов со второго этажа в муниципальном дошкольном образовательном учреждении «Детский сад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санитарно-технического оборудования для муниципального общеобразовательного учреждения «Средняя общеобразовательная школа №3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 многофункционального устройства для общей локальной компьютерной сети, системного блока, монитора, клавиатуры для муниципального общеобразовательного учреждения «Средняя общеобразовательная школа №2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емонт асфальтового покрытия школьного двора муниципального общеобразовательного учреждения «Средняя общеобразовательная школа №1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обретение строительных материалов для муниципального дошкольного образовательного учреждения «Детский сад №39»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ля муниципального дошкольного образовательного учреждения «Детский сад №158»:</w:t>
            </w:r>
          </w:p>
          <w:p>
            <w:pPr>
              <w:pStyle w:val="Normal"/>
              <w:rPr/>
            </w:pPr>
            <w:r>
              <w:rPr/>
              <w:t>- оборудование детских игровых площадок;</w:t>
            </w:r>
          </w:p>
          <w:p>
            <w:pPr>
              <w:pStyle w:val="Normal"/>
              <w:rPr/>
            </w:pPr>
            <w:r>
              <w:rPr/>
              <w:t>- ремонт хозяйственного блока;</w:t>
            </w:r>
          </w:p>
          <w:p>
            <w:pPr>
              <w:pStyle w:val="Normal"/>
              <w:rPr/>
            </w:pPr>
            <w:r>
              <w:rPr/>
              <w:t>- приобретение и установка оконн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Приобретение дверей, огнетушителей, линолеума, умывальников,  питьевых фонтанчиков,  замена оконных блоков и ремонт муниципального общеобразовательного учреждения «Средняя общеобразовательная школа №38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мчуева М.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Ворошилова, дом 13;</w:t>
            </w:r>
          </w:p>
          <w:p>
            <w:pPr>
              <w:pStyle w:val="Normal"/>
              <w:jc w:val="both"/>
              <w:rPr/>
            </w:pPr>
            <w:r>
              <w:rPr/>
              <w:t>- улица Ворошилова, дом 15;</w:t>
            </w:r>
          </w:p>
          <w:p>
            <w:pPr>
              <w:pStyle w:val="Normal"/>
              <w:jc w:val="both"/>
              <w:rPr/>
            </w:pPr>
            <w:r>
              <w:rPr/>
              <w:t>- улица Ворошилова, дом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ограждения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улица Ворошилова, дом 13/1;</w:t>
            </w:r>
          </w:p>
          <w:p>
            <w:pPr>
              <w:pStyle w:val="Normal"/>
              <w:rPr/>
            </w:pPr>
            <w:r>
              <w:rPr/>
              <w:t>- улица Ворошилова, дом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и установка локальной сети для муниципального общеобразовательного учреждения «Средняя общеобразовательная школа №6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ладимирцев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.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детской игровой площадки по адресу: улица имени </w:t>
            </w:r>
          </w:p>
          <w:p>
            <w:pPr>
              <w:pStyle w:val="Normal"/>
              <w:rPr/>
            </w:pPr>
            <w:r>
              <w:rPr/>
              <w:t>50-летия Магнитки, дом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оконных блоков для муниципального общеобразовательного учреждения «Средняя общеобразовательная школа №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противопожарных дверей для детского клуба «Агат» муниципального образовательного учреждения дополнительного образования детей «Детско-юношеский центр «ЭГО»</w:t>
            </w:r>
          </w:p>
          <w:p>
            <w:pPr>
              <w:pStyle w:val="Normal"/>
              <w:rPr/>
            </w:pPr>
            <w:r>
              <w:rPr/>
              <w:t>4. Приобретение оборудования для прачечной муниципального дошкольного образовательного учреждения «Детский сад №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7:00Z</dcterms:created>
  <dc:creator>user1</dc:creator>
  <dc:description/>
  <cp:keywords/>
  <dc:language>en-US</dc:language>
  <cp:lastModifiedBy>User</cp:lastModifiedBy>
  <cp:lastPrinted>2013-03-28T16:45:00Z</cp:lastPrinted>
  <dcterms:modified xsi:type="dcterms:W3CDTF">2013-04-03T06:58:00Z</dcterms:modified>
  <cp:revision>625</cp:revision>
  <dc:subject/>
  <dc:title/>
</cp:coreProperties>
</file>