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 мая 2013 года</w:t>
        <w:tab/>
        <w:tab/>
        <w:tab/>
        <w:tab/>
        <w:tab/>
        <w:tab/>
        <w:tab/>
        <w:t>№ 102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3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 о почетном знаке «За заслуги перед городом Магнитогорском», утвержденное Решением Магнитогорского городского Собрания депутатов от 24 апреля 2012 года №70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left="180" w:right="4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6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ложение о почетном знаке «За заслуги перед городом Магнитогорском», утвержденное Решением Магнитогорского городского Собрания депутатов от 24 апреля  2012 года №70 (далее – Положение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  по всему тексту слово «ходатайство» в соответствующем падеже заменить словом «представление» в соответствующем падеже;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одпункте 1 пункта 4 слова «города Магнитогорска» заменить словами «в городе Магнитогорске»;</w:t>
      </w:r>
    </w:p>
    <w:p>
      <w:pPr>
        <w:pStyle w:val="Normal"/>
        <w:autoSpaceDE w:val="false"/>
        <w:ind w:firstLine="709"/>
        <w:jc w:val="both"/>
        <w:rPr/>
      </w:pPr>
      <w:r>
        <w:rPr/>
        <w:t>3)  Приложение №1 к Положению изложить в следующей редакции: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Положению «О почетном знаке «За заслуги перед городом Магнитогорском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граждению почетным знаком «За заслуги перед городом Магнитогорск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инициатора награждени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кандидатуру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граждение почетным знаком «За заслуги перед городом Магнитогорском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та рожд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</w:rPr>
        <w:t>(женский, мужской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. Серия и номер паспорт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когда и кем выда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 места жительства, контактный телефон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лжность, место работы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6. Общий стаж работы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работы в данном коллектив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разование, специальность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Награды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ченая степен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пециальное звани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Н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омер страхового   свидетельства   государственного   пенсионного   страхования 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Магнитогорскому городскому Собранию депутатов, расположенному   по адресу: город Магнитогорск, проспект Ленина, 72, на совершение любых действий (операций) или совокупности действий (операций) с использованием средств автоматизации или без использования таких средств с персональными данными, содержащимися в настоящем представлен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таких персональных данных, с целью  оформления  документов  для награждения почетным знаком «За заслуги перед городом Магнитогорско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е согласие действует со дня  его подписания  до дня его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м согласием  подтверждаю достоверность и точность указанных в настоящем представлении 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__________  ________________________ </w:t>
        <w:tab/>
        <w:t xml:space="preserve">                 Дата «___» ________ 20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а деятельности кандидата на награждени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. Выписка из протокола  общего собрания  трудового  коллектива организации,   общего собрания общественной организации, из протокола заседания постоянной комиссии городского Собрания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/>
        <w:t>_____________________________________               _________________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(подпись инициатора награждения)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/>
          <w:caps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8:00Z</dcterms:created>
  <dc:creator>1</dc:creator>
  <dc:description/>
  <cp:keywords/>
  <dc:language>en-US</dc:language>
  <cp:lastModifiedBy>User</cp:lastModifiedBy>
  <cp:lastPrinted>2013-06-03T16:48:00Z</cp:lastPrinted>
  <dcterms:modified xsi:type="dcterms:W3CDTF">2013-06-06T01:58:00Z</dcterms:modified>
  <cp:revision>5</cp:revision>
  <dc:subject/>
  <dc:title>ПРОЕКТ</dc:title>
</cp:coreProperties>
</file>