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left="127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left="1276" w:hanging="0"/>
        <w:rPr>
          <w:sz w:val="24"/>
          <w:szCs w:val="24"/>
        </w:rPr>
      </w:pPr>
      <w:r>
        <w:rPr>
          <w:sz w:val="24"/>
          <w:szCs w:val="24"/>
        </w:rPr>
        <w:t>28 мая 2013 года</w:t>
        <w:tab/>
        <w:tab/>
        <w:tab/>
        <w:tab/>
        <w:tab/>
        <w:tab/>
        <w:tab/>
        <w:t>№98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4949" w:hanging="0"/>
        <w:jc w:val="both"/>
        <w:rPr/>
      </w:pPr>
      <w:r>
        <w:rPr>
          <w:sz w:val="24"/>
          <w:szCs w:val="24"/>
        </w:rPr>
        <w:t>Об использовании земельных участков, расположенных в границах территорий общего пользования в городе Магнитогорске</w:t>
      </w:r>
    </w:p>
    <w:p>
      <w:pPr>
        <w:pStyle w:val="Normal"/>
        <w:shd w:fill="FFFFFF" w:val="clear"/>
        <w:ind w:left="108" w:right="45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hd w:fill="FFFFFF" w:val="clear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земельные участки, находящиеся в муниципальной собственности, или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, занятые площадями, улицами, проездами, автомобильными дорогами, набережными, скверами, бульварами, водными объектами, пляжами и другими объектами, которыми пользуется неограниченный круг лиц (далее – земельные участки, расположенные в границах территорий общего пользования, земельные участки общего пользования), не могут быть использованы для размещения объектов капитального строительства.</w:t>
      </w:r>
    </w:p>
    <w:p>
      <w:pPr>
        <w:pStyle w:val="Normal"/>
        <w:shd w:fill="FFFFFF" w:val="clear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 определяются в соответствии с градостроительным законодательством с учетом сложившихся исторических традиций.</w:t>
      </w:r>
    </w:p>
    <w:p>
      <w:pPr>
        <w:pStyle w:val="Normal"/>
        <w:shd w:fill="FFFFFF" w:val="clear"/>
        <w:ind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й перечень объектов, размещение которых на земельных участках, расположенных в границах территорий общего пользования, соответствует назначению земельных участков общего пользования, требованиям законодательства, в том числе природоохранного, противопожарного законодательства, санитарных правил и норм, государственных стандартов, не ухудшает визуальное восприятие сложившейся среды, архитектурный облик, благоустройство территории города Магнитогорска, обеспечивает свободный доступ граждан на данные земельные участк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екапитальные нестационарные объекты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</w:t>
      </w:r>
      <w:r>
        <w:rPr>
          <w:rFonts w:eastAsia="Calibri"/>
          <w:sz w:val="24"/>
          <w:szCs w:val="24"/>
          <w:lang w:eastAsia="en-US"/>
        </w:rPr>
        <w:t>выполненные из легких конструкций, не предусматривающих устройство заглубленных фундаментов и подземных сооружений (нестационарные торговые объекты, объекты общественного питания, объекты, используемые для оказания бытовых услуг населению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малые архитектурные формы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13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становочные пункты городского пассажирского транспорта общего</w:t>
        <w:br/>
        <w:t>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ские, спортивные площадки, площадки отдыха, игровое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азоны, клумбы, цветники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sz w:val="24"/>
          <w:szCs w:val="24"/>
        </w:rPr>
        <w:t>рекламные констр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етительное оборуд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ощадки для размещения контейнеров для сбора твердых бытовых отходов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rPr>
          <w:sz w:val="24"/>
          <w:szCs w:val="24"/>
        </w:rPr>
      </w:pPr>
      <w:r>
        <w:rPr>
          <w:sz w:val="24"/>
          <w:szCs w:val="24"/>
        </w:rPr>
        <w:t>сети инженерно-техническ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0" w:right="1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ные объекты (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и, владельцы перечисленных в пункте 2 настоящего Решения объектов  обязаны соблюдать требования настоящего Решения, а так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спрепятственный доступ к объектам, находящимся в границах земельных участков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меющиеся на земельных участках общего пользования зеленые насаждения и осуществлять уход за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Правила благоустройства территории города Магнито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исполнения настоящего Решения возложить на главу города</w:t>
        <w:br/>
        <w:t>Магнитогорска Е.Н. Тефте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8:00Z</dcterms:created>
  <dc:creator>Антон</dc:creator>
  <dc:description/>
  <dc:language>en-US</dc:language>
  <cp:lastModifiedBy>Антон</cp:lastModifiedBy>
  <dcterms:modified xsi:type="dcterms:W3CDTF">2013-06-20T10:29:00Z</dcterms:modified>
  <cp:revision>1</cp:revision>
  <dc:subject/>
  <dc:title/>
</cp:coreProperties>
</file>