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right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tabs>
          <w:tab w:val="clear" w:pos="708"/>
          <w:tab w:val="left" w:pos="6237" w:leader="none"/>
          <w:tab w:val="left" w:pos="9072" w:leader="none"/>
        </w:tabs>
        <w:ind w:firstLine="1418"/>
        <w:rPr/>
      </w:pPr>
      <w:r>
        <w:rPr/>
        <w:t>25 марта 2014 года                                                                         №29</w:t>
      </w:r>
    </w:p>
    <w:p>
      <w:pPr>
        <w:pStyle w:val="Normal"/>
        <w:tabs>
          <w:tab w:val="clear" w:pos="708"/>
          <w:tab w:val="left" w:pos="623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709" w:right="5669" w:hanging="0"/>
        <w:jc w:val="both"/>
        <w:rPr/>
      </w:pPr>
      <w:r>
        <w:rPr/>
        <w:t>Об отчете об исполнении муниципального заказа города Магнитогорска за 2013 год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,  рассмотрев представленную информацию об исполнении муниципального заказа за 2013 год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тчет об исполнении муниципального заказа города Магнитогорска за 2013 год принять к сведению </w:t>
      </w:r>
      <w:r>
        <w:rPr>
          <w:i/>
        </w:rPr>
        <w:t>(прилагаетс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tLeast" w:line="200"/>
        <w:ind w:left="6237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spacing w:lineRule="atLeast" w:line="200"/>
        <w:ind w:left="6237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spacing w:lineRule="atLeast" w:line="200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25 марта 2014 года №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муниципального заказа города Магнитогорска 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jc w:val="center"/>
        <w:rPr/>
      </w:pPr>
      <w:r>
        <w:rPr/>
        <w:t>ИТОГИ РАЗМЕЩЕНИЯ МУНИЦИПАЛЬНОГО ЗАКАЗ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о результатам работы по размещению муниципального заказа (далее - заказ) за 2013 год управлением муниципального заказа администрации города Магнитогорска (далее - управление муниципального заказа) проведено 2848 торгов (конкурсов, аукционов) и запросов котировок цен на общую сумму 2 564,49 млн. руб., сумма экономии составила   195,53 млн.рублей,  или 7,1 процента. Торги и запросы котировок проводились в рамках реализации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b/>
        </w:rPr>
        <w:t xml:space="preserve"> </w:t>
      </w:r>
      <w:r>
        <w:rPr/>
        <w:t>(далее - Федеральный закон №94-ФЗ):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3"/>
        <w:gridCol w:w="1753"/>
      </w:tblGrid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ей (единицы измерени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3 год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 проведено торгов и запросов котировок, в том числе (количество единиц):</w:t>
            </w:r>
          </w:p>
          <w:p>
            <w:pPr>
              <w:pStyle w:val="Normal"/>
              <w:rPr/>
            </w:pPr>
            <w:r>
              <w:rPr/>
              <w:t xml:space="preserve">- торгов, из них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ткрытые  аукционы в электронной форме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нкурсы;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запросы котировок (без проведения торгов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50</w:t>
            </w:r>
          </w:p>
          <w:p>
            <w:pPr>
              <w:pStyle w:val="Normal"/>
              <w:jc w:val="center"/>
              <w:rPr/>
            </w:pPr>
            <w:r>
              <w:rPr/>
              <w:t>1 21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 598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лотов,  предложенная заказчиком (млн. руб.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оргов, из них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ткрытые аукционы  в электронной форме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нкурсы;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запросы котировок (без проведения торгов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1,14</w:t>
            </w:r>
          </w:p>
          <w:p>
            <w:pPr>
              <w:pStyle w:val="Normal"/>
              <w:jc w:val="center"/>
              <w:rPr/>
            </w:pPr>
            <w:r>
              <w:rPr/>
              <w:t>2 657,43</w:t>
            </w:r>
          </w:p>
          <w:p>
            <w:pPr>
              <w:pStyle w:val="Normal"/>
              <w:jc w:val="center"/>
              <w:rPr/>
            </w:pPr>
            <w:r>
              <w:rPr/>
              <w:t>2 634,58</w:t>
            </w:r>
          </w:p>
          <w:p>
            <w:pPr>
              <w:pStyle w:val="Normal"/>
              <w:jc w:val="center"/>
              <w:rPr/>
            </w:pPr>
            <w:r>
              <w:rPr/>
              <w:t>22,85</w:t>
            </w:r>
          </w:p>
          <w:p>
            <w:pPr>
              <w:pStyle w:val="Normal"/>
              <w:jc w:val="center"/>
              <w:rPr/>
            </w:pPr>
            <w:r>
              <w:rPr/>
              <w:t>233,71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лотов, предложенная победителем (млн. руб.):  </w:t>
            </w:r>
          </w:p>
          <w:p>
            <w:pPr>
              <w:pStyle w:val="Normal"/>
              <w:rPr/>
            </w:pPr>
            <w:r>
              <w:rPr/>
              <w:t xml:space="preserve">- торгов, из них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ткрытые аукционы  в электронной форме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нкурсы;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запросы котировок (без проведения торгов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4,49</w:t>
            </w:r>
          </w:p>
          <w:p>
            <w:pPr>
              <w:pStyle w:val="Normal"/>
              <w:jc w:val="center"/>
              <w:rPr/>
            </w:pPr>
            <w:r>
              <w:rPr/>
              <w:t>2 384,09</w:t>
            </w:r>
          </w:p>
          <w:p>
            <w:pPr>
              <w:pStyle w:val="Normal"/>
              <w:jc w:val="center"/>
              <w:rPr/>
            </w:pPr>
            <w:r>
              <w:rPr/>
              <w:t>2 372,72</w:t>
            </w:r>
          </w:p>
          <w:p>
            <w:pPr>
              <w:pStyle w:val="Normal"/>
              <w:jc w:val="center"/>
              <w:rPr/>
            </w:pPr>
            <w:r>
              <w:rPr/>
              <w:t>11,37</w:t>
            </w:r>
          </w:p>
          <w:p>
            <w:pPr>
              <w:pStyle w:val="Normal"/>
              <w:jc w:val="center"/>
              <w:rPr/>
            </w:pPr>
            <w:r>
              <w:rPr/>
              <w:t>180,3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эффект: </w:t>
            </w:r>
          </w:p>
          <w:p>
            <w:pPr>
              <w:pStyle w:val="Normal"/>
              <w:rPr/>
            </w:pPr>
            <w:r>
              <w:rPr/>
              <w:t>- сумма (млн. руб.);</w:t>
            </w:r>
          </w:p>
          <w:p>
            <w:pPr>
              <w:pStyle w:val="Normal"/>
              <w:rPr/>
            </w:pPr>
            <w:r>
              <w:rPr/>
              <w:t xml:space="preserve">- в процентах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5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,1 %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/>
        <w:t xml:space="preserve">Проведено совместных торгов для муниципальных учреждений, подведомственных управлению образования, управлению здравоохранения, управлению социальной защиты населения администрации города Магнитогорска (открытые аукционы в электронной форме) – 143 единицы на сумму 471,15 млн.руб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мещение заказа у субъектов малого предпринимательства (далее – СМП)  в соответствии с требованиями статьи 15 Федерального закона №94-ФЗ.         </w:t>
      </w:r>
    </w:p>
    <w:p>
      <w:pPr>
        <w:pStyle w:val="Normal"/>
        <w:ind w:firstLine="709"/>
        <w:jc w:val="both"/>
        <w:rPr/>
      </w:pPr>
      <w:r>
        <w:rPr/>
        <w:t xml:space="preserve">Объём размещения заказа у СМП за 2013 год составил – 228,02 млн.руб., или 13,9 процентов от годового объема средств по Перечню, утвержденному Правительством Российской Федерации от 4 ноября 2006 года №642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готовлены сводные годовые отчеты по результатам размещения заказа заказчиками города Магнитогорска (далее – заказчики). Всего в 2013 году заказчиками размещено заказов (заключено контрактов и договоров) на поставку товаров, выполнение работ, оказание услуг  в количестве 42 880 единиц на сумму 3 921,36 млн. рублей (включая размещение заказа у единственного поставщика по статье 55 Федерального закона №94-ФЗ (коммунальные услуги, охрана зданий)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должалась работа с заказчиками по размещению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</w:rPr>
          <w:t>www.zakupki.gov.ru</w:t>
        </w:r>
      </w:hyperlink>
      <w:r>
        <w:rPr>
          <w:b/>
        </w:rPr>
        <w:t xml:space="preserve"> </w:t>
      </w:r>
      <w:r>
        <w:rPr/>
        <w:t>сформированных планов – графиков размещения заказа  на 2013 год в соответствии с требованиями и по форме, утвержденными совместным приказом Минэкономразвития России и Федерального казначейства от 27 декабря 2012 года №761/20н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Специалистами управления муниципального заказа  принято участие в рассмотрении 14 жалоб, поданных участниками размещения заказа в Управление федеральной антимонопольной службы по Челябинской области (далее - УФАС), в 6 внеплановых проверках, в 7 заседаниях арбитражного суда, арбитражного аппеляционного суда, в 2 заседаниях Правобережного районного суда города Челябинска по обжалованию решений и постановлений УФАС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Из поданных 14 жалоб признаны: обоснованными - 4, необоснованными – 7, частично обоснованными – 3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2. НАИБОЛЕЕ ВАЖНЫЕ И ЗНАЧИМЫЕ СОБЫТИЯ, ПРОВЕДЕННЫЕ МЕРОПРИЯТ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вязи с переходом с 2014 года  на контрактную систему в сфере размещения заказов и вступлением в силу с 1 января 2014 года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, а также в соответствии с письмом Председателя Правительства Челябинской области №02/4494 управлением муниципального заказа осуществлена подготовка города Магнитогорска к реализации закона о контрактной системе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проведены организационные мероприят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определен план мероприятий по реализации Федерального закона №44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выбрана модель управления контрактной системой  всеми заказчик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создана рабочая группа по переходу города Магнитогорска на контрактную систем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утвержден перечень нормативных актов  для реализации Федерального закона №44-ФЗ на 2014 год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2) своевременно на сайте администрации города Магнитогорска в разделе «муниципальный заказ» размещались нормативные правовые акты Правительства Российской Федерации к Федеральному закону №44-ФЗ, методические разъяснения Минэкономразвития Российской Федерации на наиболее обсуждаемые вопросы, другая информация к  Федеральному закону №44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организована и проведена работа с заказчиками по размещению планов-графиков  на 2014 год на официальном сайте Российской Федерации в информационно-телекоммуникационной сети «Интернет» в соответствии с совместным приказом Минэкономразвития Российской Федерации и Федерального казначейства от 20 сентября 2013 года №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я заказов на поставки товаров, выполнение работ, оказание услуг планов-графиков размещения заказов на 2014 и 2015 годы»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4) организованы и проведены обучающие семинары для заказчиков города Магнитогорска в связи со вступлением в силу Федерального закона №44-ФЗ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В соответствии с проведенными мероприятиями осуществлена подготовка заказчиков города Магнитогорска к переходу с 1 января 2014 года на проведение закупок по Федеральному закону №44-ФЗ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Муниципальный заказ по городу Магнитогорску за 2013 год выполнен в полном объеме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8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41:00Z</dcterms:created>
  <dc:creator>bondeko_ef</dc:creator>
  <dc:description/>
  <cp:keywords/>
  <dc:language>en-US</dc:language>
  <cp:lastModifiedBy>Zal</cp:lastModifiedBy>
  <cp:lastPrinted>2014-03-27T15:28:00Z</cp:lastPrinted>
  <dcterms:modified xsi:type="dcterms:W3CDTF">2014-04-01T02:53:00Z</dcterms:modified>
  <cp:revision>33</cp:revision>
  <dc:subject/>
  <dc:title>ПРОЕКТ</dc:title>
</cp:coreProperties>
</file>