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/>
        <w:t xml:space="preserve">      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firstLine="1276"/>
        <w:jc w:val="both"/>
        <w:rPr/>
      </w:pPr>
      <w:r>
        <w:rPr/>
        <w:t>25 марта 2014 года</w:t>
        <w:tab/>
        <w:tab/>
        <w:tab/>
        <w:tab/>
        <w:tab/>
        <w:tab/>
        <w:tab/>
        <w:t>№3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818" w:hanging="0"/>
        <w:jc w:val="both"/>
        <w:rPr/>
      </w:pPr>
      <w:r>
        <w:rPr/>
        <w:t>О внесении изменений в Решение Магнитогорского городского Собрания депутатов от 24 декабря 2013 года №240 «Об утверждении бюджета города Магнитогорска на 2014 год и плановый период 2015 и 2016 годов»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целях уточнения доходов и расходов бюджета города на 2014 год и плановый период 2015 и 2016 годов,  руководствуясь  Бюджетным  кодексом Российской Федерации,  Федеральным законом 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Законом Челябинской области «Об областном бюджете на 2014 год и на плановый период 2015 и 2016 годов», Уставом города Магнитогорска, Положением о бюджетном процессе в городе Магнитогорске,  утвержденным Решением Магнитогорского городского Собрания депутатов от 24 декабря 2013 года №243, Магнитогорское городское Собрание депутатов</w:t>
      </w:r>
    </w:p>
    <w:p>
      <w:pPr>
        <w:pStyle w:val="TextBody"/>
        <w:rPr/>
      </w:pPr>
      <w:r>
        <w:rPr/>
        <w:t>РЕШАЕТ:</w:t>
      </w:r>
    </w:p>
    <w:p>
      <w:pPr>
        <w:pStyle w:val="Normal"/>
        <w:ind w:firstLine="708"/>
        <w:jc w:val="both"/>
        <w:rPr/>
      </w:pPr>
      <w:r>
        <w:rPr/>
        <w:t>1.  Внести  в Решение Магнитогорского городского Собрания депутатов от 24 декабря 2013 года №240 «Об утверждении бюджета города Магнитогорска на 2014 год и плановый период 2015 и 2016 годов»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1 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1. Утвердить основные характеристики бюджета города Магнитогорска (далее - бюджет города) на 2014 год:</w:t>
      </w:r>
    </w:p>
    <w:p>
      <w:pPr>
        <w:pStyle w:val="Normal"/>
        <w:autoSpaceDE w:val="false"/>
        <w:ind w:firstLine="708"/>
        <w:jc w:val="both"/>
        <w:rPr/>
      </w:pPr>
      <w:r>
        <w:rPr/>
        <w:t>прогнозируемый общий объем доходов бюджета города в сумме 8 389</w:t>
      </w:r>
      <w:r>
        <w:rPr>
          <w:lang w:val="en-US"/>
        </w:rPr>
        <w:t> </w:t>
      </w:r>
      <w:r>
        <w:rPr/>
        <w:t>796,89 тыс. рублей, в том числе безвозмездные поступления от других бюджетов бюджетной системы Российской Федерации в сумме 5 270</w:t>
      </w:r>
      <w:r>
        <w:rPr>
          <w:lang w:val="en-US"/>
        </w:rPr>
        <w:t> </w:t>
      </w:r>
      <w:r>
        <w:rPr/>
        <w:t>265,10 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общий объем расходов бюджета города в сумме 8 647 264,46 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дефицит бюджета города  в сумме 257 467,57 тыс. рублей.</w:t>
      </w:r>
    </w:p>
    <w:p>
      <w:pPr>
        <w:pStyle w:val="Normal"/>
        <w:ind w:firstLine="708"/>
        <w:jc w:val="both"/>
        <w:rPr/>
      </w:pPr>
      <w:r>
        <w:rPr/>
        <w:t>Установить, что в 2014 году источниками финансирования дефицита бюджета города в сумме 257 467,57 тыс. рублей являются бюджетные кредиты, полученные от других бюджетов бюджетной системы Российской Федерации в сумме 100 000,00 тыс.рублей, и остатки средств бюджета города на 1 января 2014 года в сумме 157 467,57 тыс.рублей.</w:t>
      </w:r>
    </w:p>
    <w:p>
      <w:pPr>
        <w:pStyle w:val="Normal"/>
        <w:ind w:firstLine="708"/>
        <w:jc w:val="both"/>
        <w:rPr/>
      </w:pPr>
      <w:r>
        <w:rPr/>
        <w:t>Установить, что в 2014 году источниками погашения бюджетного кредита в сумме 150 000,00 тыс. рублей являются остатки средств бюджета города на 1 января 2014 года.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) 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9. Утвердить общий объем бюджетных ассигнований, направляемых на исполнение публичных нормативных  обязательств города Магнитогорска (далее – город), на 2014 год  в сумме 24 565,68 тыс.рублей, на 2015 год в сумме 15 527,00 тыс.рублей, на 2016 год в сумме 15 527,00 тыс.рублей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пункт 20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0. Утвердить  верхний предел муниципального внутреннего долга города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) на 1 января </w:t>
      </w:r>
      <w:r>
        <w:rPr>
          <w:shd w:fill="FFFFFF" w:val="clear"/>
        </w:rPr>
        <w:t>2015 года</w:t>
      </w:r>
      <w:r>
        <w:rPr/>
        <w:t xml:space="preserve"> в сумме 180 000,00  тыс. рублей согласно Приложению №12 к настоящему Решению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/>
        <w:t>- бюджетные кредиты, привлеченные в бюджет города от других бюджетов бюджетной системы Российской Федерации, - 180 000,0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верхний предел долга по муниципальным гарантиям  в сумме 0 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на 1 января 2016 года в сумме 100 000,00 тыс. рублей согласно Приложению №13 к настоящему Решению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/>
        <w:t>- бюджетные кредиты, привлеченные в бюджет города от других бюджетов бюджетной системы Российской Федерации, - 100 000,00  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верхний предел долга по муниципальным гарантиям в сумме 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на 1 января 2017 года в сумме 50 000,00 тыс. рублей согласно Приложению №13 к настоящему Решению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/>
        <w:t>- бюджетные кредиты, привлеченные в бюджет города от других бюджетов бюджетной системы Российской Федерации, - 50 000,0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- верхний предел долга по муниципальным гарантиям в сумме 0 тыс. рублей.»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4) абзац первый пункта 23 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23. Установить, что в соответствии с </w:t>
      </w:r>
      <w:hyperlink r:id="rId3">
        <w:r>
          <w:rPr>
            <w:rStyle w:val="InternetLink"/>
            <w:color w:val="000000"/>
            <w:u w:val="none"/>
          </w:rPr>
          <w:t>пунктом 1 статьи 74</w:t>
        </w:r>
      </w:hyperlink>
      <w:r>
        <w:rPr/>
        <w:t xml:space="preserve"> Бюджетного кодекса Российской Федерации средства из бюджета города на предоставление субсидии бюджетным и автономным учреждениям, подведомственным управлению  образования, в сумме 60 000,0 тыс. рублей,  на предоставление субсидии управлению инженерного обеспечения транспорта и связи в целях возмещения затрат в связи с оказанием услуг по перевозке пассажиров городским пассажирским транспортом общего пользования по регулируемым тарифам в  сумме 40 000,0 тыс. рублей предоставляются при условии фактического поступления бюджетных кредитов, полученных от других бюджетов бюджетной системы Российской Федерации.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) Приложения №№ 2, 6-10, 12, 13, 18 изложить в следующей редакции:</w:t>
      </w:r>
    </w:p>
    <w:p>
      <w:pPr>
        <w:pStyle w:val="Normal"/>
        <w:ind w:left="6804" w:hanging="0"/>
        <w:rPr/>
      </w:pPr>
      <w:r>
        <w:rPr/>
        <w:t xml:space="preserve">                                                                                   </w:t>
      </w:r>
      <w:r>
        <w:rPr/>
        <w:t>«</w:t>
      </w:r>
      <w:r>
        <w:rPr>
          <w:sz w:val="20"/>
          <w:szCs w:val="20"/>
        </w:rPr>
        <w:t>Приложение №2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городского Собрания депутатов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от 24 декабря 2013 года №24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 Магнитогорского городск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105"/>
        <w:gridCol w:w="4651"/>
      </w:tblGrid>
      <w:tr>
        <w:trPr>
          <w:trHeight w:val="23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br/>
              <w:t xml:space="preserve">Наименование           </w:t>
              <w:br/>
              <w:t>главного администратора доходов бюджета  Магнитогорского городского округа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ходов        </w:t>
              <w:br/>
              <w:t xml:space="preserve">Магнитогорского    </w:t>
              <w:br/>
              <w:t>городского округа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40 04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городских округов)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ельского хозяйства Челябинской област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по радиационной и экологической безопасности Челябинской област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20 01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40 01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50 01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 окружающей среды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5020 04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троительства, инфраструктуры и дорожного хозяйства Челябинской област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о здравоохранения Челябинской области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промышленности и природных ресурсов Челябинской област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10 01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40 04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40 04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ая комиссия города Магнитогорска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огорское городское Собрание депутат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города Магнитогорска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Магнитогорска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83 01 0000 110 *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0000 110 *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выдачу </w:t>
              <w:br/>
              <w:t xml:space="preserve">разрешения на установку рекламной </w:t>
              <w:br/>
              <w:t xml:space="preserve">конструкции           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3 01 0000 110 *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40 04 0000 1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в виде прибыли,            </w:t>
              <w:br/>
              <w:t xml:space="preserve">приходящейся на доли в уставных   </w:t>
              <w:br/>
              <w:t xml:space="preserve">(складочных) капиталах            </w:t>
              <w:br/>
              <w:t xml:space="preserve">хозяйственных товариществ и       </w:t>
              <w:br/>
              <w:t>обществ, или дивидендов по акциям,</w:t>
              <w:br/>
              <w:t xml:space="preserve">принадлежащим городским округам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2 04 0000 1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временно     </w:t>
              <w:br/>
              <w:t xml:space="preserve">свободных средств бюджетов        </w:t>
              <w:br/>
              <w:t xml:space="preserve">городских округов     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4 04 0000 1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сумм,        </w:t>
              <w:br/>
              <w:t xml:space="preserve">аккумулируемых в ходе проведения  </w:t>
              <w:br/>
              <w:t xml:space="preserve">аукционов по продаже акций,       </w:t>
              <w:br/>
              <w:t xml:space="preserve">находящихся в собственности       </w:t>
              <w:br/>
              <w:t xml:space="preserve">городских округов     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40 04 0000 1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, полученные от           </w:t>
              <w:br/>
              <w:t xml:space="preserve">предоставления бюджетных кредитов </w:t>
              <w:br/>
              <w:t xml:space="preserve">внутри страны за счет средств     </w:t>
              <w:br/>
              <w:t xml:space="preserve">бюджетов городских округов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04 0000 1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        </w:t>
              <w:br/>
              <w:t xml:space="preserve">арендной платы за земельные       </w:t>
              <w:br/>
              <w:t xml:space="preserve">участки, государственная          </w:t>
              <w:br/>
              <w:t xml:space="preserve">собственность на которые не       </w:t>
              <w:br/>
              <w:t>разграничена и которые расположены</w:t>
              <w:br/>
              <w:t xml:space="preserve">в границах городских округов,     </w:t>
              <w:br/>
              <w:t xml:space="preserve">а также средства от продажи права </w:t>
              <w:br/>
              <w:t xml:space="preserve">на заключение договоров аренды    </w:t>
              <w:br/>
              <w:t xml:space="preserve">указанных земельных участков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4 04 0000 1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</w:t>
              <w:br/>
              <w:t>платы, а также средства от продажи</w:t>
              <w:br/>
              <w:t xml:space="preserve">права на заключение договоров     </w:t>
              <w:br/>
              <w:t xml:space="preserve">аренды за земли, находящиеся в    </w:t>
              <w:br/>
              <w:t xml:space="preserve">собственности городских округов   </w:t>
              <w:br/>
              <w:t xml:space="preserve">(за исключением земельных         </w:t>
              <w:br/>
              <w:t xml:space="preserve">участков муниципальных бюджетных и           </w:t>
              <w:br/>
              <w:t xml:space="preserve">автономных учреждений)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04 0000 1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04 0000 1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         </w:t>
              <w:br/>
              <w:t xml:space="preserve">имущества, находящегося в         </w:t>
              <w:br/>
              <w:t xml:space="preserve">оперативном управлении органов    </w:t>
              <w:br/>
              <w:t xml:space="preserve">управления городских округов      </w:t>
              <w:br/>
              <w:t xml:space="preserve">и созданных ими учреждений        </w:t>
              <w:br/>
              <w:t xml:space="preserve">(за исключением имущества         </w:t>
              <w:br/>
              <w:t xml:space="preserve">муниципальных бюджетных и автономных          </w:t>
              <w:br/>
              <w:t xml:space="preserve">учреждений)           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4 04 0000 1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4 04 0000 1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числения части      </w:t>
              <w:br/>
              <w:t xml:space="preserve">прибыли, остающейся после уплаты  </w:t>
              <w:br/>
              <w:t xml:space="preserve">налогов и иных обязательных       </w:t>
              <w:br/>
              <w:t xml:space="preserve">платежей муниципальных унитарных  </w:t>
              <w:br/>
              <w:t xml:space="preserve">предприятий, созданных городскими </w:t>
              <w:br/>
              <w:t xml:space="preserve">округами              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40 04 0000 1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лучаемые от           </w:t>
              <w:br/>
              <w:t xml:space="preserve">передачи имущества, находящегося  </w:t>
              <w:br/>
              <w:t xml:space="preserve">в собственности городских округов </w:t>
              <w:br/>
              <w:t xml:space="preserve">(за исключением имущества         </w:t>
              <w:br/>
              <w:t xml:space="preserve">муниципальных бюджетных и автономных          </w:t>
              <w:br/>
              <w:t xml:space="preserve">учреждений, а также имущества     </w:t>
              <w:br/>
              <w:t xml:space="preserve">муниципальных унитарных           </w:t>
              <w:br/>
              <w:t xml:space="preserve">предприятий, в том числе          </w:t>
              <w:br/>
              <w:t xml:space="preserve">казенных), в залог,               </w:t>
              <w:br/>
              <w:t xml:space="preserve">в доверительное управление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4 04 0000 1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споряжения правами    </w:t>
              <w:br/>
              <w:t xml:space="preserve">на результаты научно-технической  </w:t>
              <w:br/>
              <w:t xml:space="preserve">деятельности, находящимися в      </w:t>
              <w:br/>
              <w:t xml:space="preserve">собственности городских округов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4 04 0000 1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эксплуатации            </w:t>
              <w:br/>
              <w:t xml:space="preserve">и использования имущества         </w:t>
              <w:br/>
              <w:t xml:space="preserve">автомобильных дорог, находящихся  </w:t>
              <w:br/>
              <w:t xml:space="preserve">в собственности городских округов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4 04 0000 1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            </w:t>
              <w:br/>
              <w:t xml:space="preserve">использования имущества,          </w:t>
              <w:br/>
              <w:t xml:space="preserve">находящегося в собственности      </w:t>
              <w:br/>
              <w:t xml:space="preserve">городских округов (за исключением </w:t>
              <w:br/>
              <w:t xml:space="preserve">имущества муниципальных бюджетных и  автономных учреждений, а также имущества муниципальных унитарных           </w:t>
              <w:br/>
              <w:t>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4 04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о-консульт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30 04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1994 04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04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40 04 0000 4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квартир,        </w:t>
              <w:br/>
              <w:t xml:space="preserve">находящихся в собственности       </w:t>
              <w:br/>
              <w:t xml:space="preserve">городских округов     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04 0000 4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  </w:t>
              <w:br/>
              <w:t xml:space="preserve">находящегося в оперативном        </w:t>
              <w:br/>
              <w:t>управлении учреждений, находящихся</w:t>
              <w:br/>
              <w:t xml:space="preserve">в ведении органов управления      </w:t>
              <w:br/>
              <w:t xml:space="preserve">городских округов (за исключением </w:t>
              <w:br/>
              <w:t xml:space="preserve">имущества муниципальных бюджетных и автономных учреждений), в части реализации основных средств по указанному  имуществу             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       </w:t>
              <w:br/>
              <w:t xml:space="preserve">имущества, находящегося в         </w:t>
              <w:br/>
              <w:t xml:space="preserve">собственности городских округов   </w:t>
              <w:br/>
              <w:t xml:space="preserve">(за исключением имущества         </w:t>
              <w:br/>
              <w:t xml:space="preserve">муниципальных бюджетных и автономных          </w:t>
              <w:br/>
              <w:t xml:space="preserve">учреждений, а также имущества     </w:t>
              <w:br/>
              <w:t xml:space="preserve">муниципальных унитарных           </w:t>
              <w:br/>
              <w:t xml:space="preserve">предприятий, в том числе          </w:t>
              <w:br/>
              <w:t xml:space="preserve">казенных), в части реализации     </w:t>
              <w:br/>
              <w:t xml:space="preserve">основных средств по указанному    </w:t>
              <w:br/>
              <w:t xml:space="preserve">имуществу             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04 0000 4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  </w:t>
              <w:br/>
              <w:t xml:space="preserve">находящегося в оперативном        </w:t>
              <w:br/>
              <w:t>управлении учреждений, находящихся</w:t>
              <w:br/>
              <w:t xml:space="preserve">в ведении органов управления      </w:t>
              <w:br/>
              <w:t xml:space="preserve">городских округов (за исключением </w:t>
              <w:br/>
              <w:t xml:space="preserve">имущества муниципальных бюджетных и автономных учреждений), в части реализации материальных запасов по указанному имуществу             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       </w:t>
              <w:br/>
              <w:t xml:space="preserve">имущества, находящегося в         </w:t>
              <w:br/>
              <w:t xml:space="preserve">собственности городских округов   </w:t>
              <w:br/>
              <w:t xml:space="preserve">(за исключением имущества         </w:t>
              <w:br/>
              <w:t xml:space="preserve">муниципальных бюджетных и  автономных учреждений, а также имущества муниципальных унитарных           </w:t>
              <w:br/>
              <w:t xml:space="preserve">предприятий, в том числе казенных), в части реализации материальных запасов              </w:t>
              <w:br/>
              <w:t xml:space="preserve">по указанному имуществу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       </w:t>
              <w:br/>
              <w:t xml:space="preserve">реализации конфискованного        </w:t>
              <w:br/>
              <w:t xml:space="preserve">и иного имущества, обращенного    </w:t>
              <w:br/>
              <w:t xml:space="preserve">в доходы городских округов        </w:t>
              <w:br/>
              <w:t xml:space="preserve">(в части реализации основных      </w:t>
              <w:br/>
              <w:t xml:space="preserve">средств по указанному имуществу)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       </w:t>
              <w:br/>
              <w:t xml:space="preserve">реализации конфискованного        </w:t>
              <w:br/>
              <w:t xml:space="preserve">и иного имущества, обращенного в  </w:t>
              <w:br/>
              <w:t xml:space="preserve">доходы городских округов (в части </w:t>
              <w:br/>
              <w:t xml:space="preserve">реализации материальных запасов   </w:t>
              <w:br/>
              <w:t xml:space="preserve">по указанному имуществу)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40 04 0000 4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 </w:t>
              <w:br/>
              <w:t xml:space="preserve">активов, находящихся в собственности городских округов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04 0000 4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      </w:t>
              <w:br/>
              <w:t xml:space="preserve">участков, государственная собственность на которые не разграничена и которые расположены в границах городских округов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4 04 0000 4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      </w:t>
              <w:br/>
              <w:t xml:space="preserve">участков, находящихся в           </w:t>
              <w:br/>
              <w:t xml:space="preserve">собственности городских округов   </w:t>
              <w:br/>
              <w:t xml:space="preserve">(за исключением земельных         </w:t>
              <w:br/>
              <w:t xml:space="preserve">участков муниципальных бюджетных и          </w:t>
              <w:br/>
              <w:t xml:space="preserve">автономных учреждений)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40 04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 (организациями) городских округов 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1 04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  </w:t>
              <w:br/>
              <w:t xml:space="preserve">возникновении страховых случаев по обязательному  страхованию гражданской ответственности, когда выгодоприобретателями выступают получатели средств бюджетов городских округов    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2 04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4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   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30 04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20 02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   </w:t>
              <w:br/>
              <w:t xml:space="preserve">взысканий (штрафов) и иных сумм   </w:t>
              <w:br/>
              <w:t xml:space="preserve">в возмещение ущерба, зачисляемые  </w:t>
              <w:br/>
              <w:t xml:space="preserve">в бюджеты городских округов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        </w:t>
              <w:br/>
              <w:t xml:space="preserve">зачисляемые в бюджеты городских   </w:t>
              <w:br/>
              <w:t xml:space="preserve">округов               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10 04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        </w:t>
              <w:br/>
              <w:t xml:space="preserve">бюджетов городских округов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2040 04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1001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       </w:t>
              <w:br/>
              <w:t xml:space="preserve">округов на выравнивание           </w:t>
              <w:br/>
              <w:t xml:space="preserve">бюджетной обеспеченности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1003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</w:t>
              <w:br/>
              <w:t xml:space="preserve">на поддержку мер по обеспечению   </w:t>
              <w:br/>
              <w:t xml:space="preserve">сбалансированности бюджетов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9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тации бюджетам городских </w:t>
              <w:br/>
              <w:t xml:space="preserve">округов               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2003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    </w:t>
              <w:br/>
              <w:t xml:space="preserve">округов на реформирование         </w:t>
              <w:br/>
              <w:t xml:space="preserve">муниципальных финансов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2008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    </w:t>
              <w:br/>
              <w:t xml:space="preserve">округов на обеспечение            </w:t>
              <w:br/>
              <w:t xml:space="preserve">жильем молодых семей  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 02 02009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    </w:t>
              <w:br/>
              <w:t xml:space="preserve">округов на государственную        </w:t>
              <w:br/>
              <w:t xml:space="preserve">поддержку малого  и среднего                </w:t>
              <w:br/>
              <w:t xml:space="preserve">предпринимательства, включая крестьянские (фермерские) хозяйства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19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21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24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2 02 02041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    </w:t>
              <w:br/>
              <w:t xml:space="preserve">округов на строительство,        </w:t>
              <w:br/>
              <w:t xml:space="preserve">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2044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    </w:t>
              <w:br/>
              <w:t xml:space="preserve">округов на обеспечение автомобильными дорогами новых микрорайонов    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2051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    </w:t>
              <w:br/>
              <w:t xml:space="preserve">округов на реализацию федеральных целевых программ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 02 02071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    </w:t>
              <w:br/>
              <w:t xml:space="preserve">округов на предоставление грантов </w:t>
              <w:br/>
              <w:t xml:space="preserve">в области науки, культуры, искусства и средств массовой      </w:t>
              <w:br/>
              <w:t xml:space="preserve">информации            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3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    </w:t>
              <w:br/>
              <w:t xml:space="preserve">округов на создание технопарков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2074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    </w:t>
              <w:br/>
              <w:t xml:space="preserve">округов на совершенствование      </w:t>
              <w:br/>
              <w:t xml:space="preserve">организации питания учащихся в    </w:t>
              <w:br/>
              <w:t xml:space="preserve">общеобразовательных учреждениях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 02 02077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    </w:t>
              <w:br/>
              <w:t xml:space="preserve">округов на софинансирование капитальных вложений в объекты муниципальной собственности           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2078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    </w:t>
              <w:br/>
              <w:t xml:space="preserve">округов на бюджетные инвестиции   </w:t>
              <w:br/>
              <w:t xml:space="preserve">для модернизации объектов         </w:t>
              <w:br/>
              <w:t xml:space="preserve">коммунальной инфраструктуры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9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 02 02080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    </w:t>
              <w:br/>
              <w:t xml:space="preserve">округов для обеспечения земельных </w:t>
              <w:br/>
              <w:t xml:space="preserve">участков коммунальной             </w:t>
              <w:br/>
              <w:t xml:space="preserve">инфраструктурой в целях           </w:t>
              <w:br/>
              <w:t xml:space="preserve">жилищного строительства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 02 02081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    </w:t>
              <w:br/>
              <w:t xml:space="preserve">округов на мероприятия по         </w:t>
              <w:br/>
              <w:t xml:space="preserve">обеспечению жильем иных категорий </w:t>
              <w:br/>
              <w:t xml:space="preserve">граждан на основании решений      </w:t>
              <w:br/>
              <w:t>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2 02 02088 04 0001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    </w:t>
              <w:br/>
              <w:t>округов на обеспечение мероприятий</w:t>
              <w:br/>
              <w:t xml:space="preserve">по капитальному ремонту           </w:t>
              <w:br/>
              <w:t xml:space="preserve">многоквартирных домов за счет     </w:t>
              <w:br/>
              <w:t xml:space="preserve">средств, поступивших от           </w:t>
              <w:br/>
              <w:t xml:space="preserve">государственной корпорации -         </w:t>
              <w:br/>
              <w:t xml:space="preserve">Фонда содействия реформированию   </w:t>
              <w:br/>
              <w:t xml:space="preserve">жилищно-коммунального хозяйства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2 02 02088 04 0002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    </w:t>
              <w:br/>
              <w:t>округов на обеспечение мероприятий</w:t>
              <w:br/>
              <w:t xml:space="preserve">по переселению граждан из         </w:t>
              <w:br/>
              <w:t xml:space="preserve">аварийного жилищного фонда        </w:t>
              <w:br/>
              <w:t xml:space="preserve">за счет средств, поступивших от   </w:t>
              <w:br/>
              <w:t xml:space="preserve">государственной корпорации - Фонда  </w:t>
              <w:br/>
              <w:t>содействия реформированию жилищно -</w:t>
              <w:br/>
              <w:t xml:space="preserve">коммунального хозяйства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4 0004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 0006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 02 02089 04 0001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    </w:t>
              <w:br/>
              <w:t xml:space="preserve">округов на обеспечение            </w:t>
              <w:br/>
              <w:t xml:space="preserve">мероприятий по капитальному       </w:t>
              <w:br/>
              <w:t xml:space="preserve">ремонту многоквартирных домов     </w:t>
              <w:br/>
              <w:t xml:space="preserve">за счет средств бюджетов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 02 02089 04 0002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    </w:t>
              <w:br/>
              <w:t xml:space="preserve">округов на обеспечение мероприятий по переселению граждан из аварийного жилищного фонда за счет средств бюджетов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4 0004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4 0005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2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    </w:t>
              <w:br/>
              <w:t>округов на закупку автотранспортных средств и коммунальной техник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4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рганизацию дистанционного обучения инвалид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5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9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оведение капитального ремонта многоквартирных дом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16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32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33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36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повышения эффективности бюджетных расход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41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</w:t>
            </w:r>
            <w:r>
              <w:rPr>
                <w:bCs/>
                <w:color w:val="000000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204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jc w:val="center"/>
              <w:rPr/>
            </w:pPr>
            <w:r>
              <w:rPr/>
              <w:t>2 02 02216 04 0000 1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jc w:val="center"/>
              <w:rPr/>
            </w:pPr>
            <w:r>
              <w:rPr/>
              <w:t>2 02 02217 04 0000 151</w:t>
            </w:r>
          </w:p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         </w:t>
              <w:br/>
              <w:t xml:space="preserve">городских округов     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3001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 xml:space="preserve">округов на оплату жилищно-        </w:t>
              <w:br/>
              <w:t xml:space="preserve">коммунальных услуг отдельным      </w:t>
              <w:br/>
              <w:t xml:space="preserve">категориям граждан    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2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3003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 xml:space="preserve">округов на государственную        </w:t>
              <w:br/>
              <w:t xml:space="preserve">регистрацию актов гражданского    </w:t>
              <w:br/>
              <w:t xml:space="preserve">состояния             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 02 03004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 xml:space="preserve">округов на осуществление переданного полномочия  Российской Федерации по осуществлению ежегодной денежной выплаты лицам, награжденным нагрудным знаком «Почетный донор      </w:t>
              <w:br/>
              <w:t xml:space="preserve">России»               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 02 03007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>округов на составление (измене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ов кандидатов  </w:t>
              <w:br/>
              <w:t xml:space="preserve">в присяжные заседатели            </w:t>
              <w:br/>
              <w:t xml:space="preserve">федеральных судов общей           </w:t>
              <w:br/>
              <w:t xml:space="preserve">юрисдикции в Российской Федерации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 02 03011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 xml:space="preserve">округов на государственные        </w:t>
              <w:br/>
              <w:t xml:space="preserve">единовременные пособия и          </w:t>
              <w:br/>
              <w:t xml:space="preserve">ежемесячные денежные компенсации  </w:t>
              <w:br/>
              <w:t xml:space="preserve">гражданам при возникновении       </w:t>
              <w:br/>
              <w:t xml:space="preserve">поствакцинальных осложнений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2 02 03012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 xml:space="preserve">округов на выплаты инвалидам      </w:t>
              <w:br/>
              <w:t xml:space="preserve">компенсаций страховых премий      </w:t>
              <w:br/>
              <w:t xml:space="preserve">по договорам обязательного        </w:t>
              <w:br/>
              <w:t xml:space="preserve">страхования гражданской           </w:t>
              <w:br/>
              <w:t xml:space="preserve">ответственности владельцев        </w:t>
              <w:br/>
              <w:t xml:space="preserve">транспортных средств  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 02 03013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 xml:space="preserve">округов на обеспечение мер        </w:t>
              <w:br/>
              <w:t xml:space="preserve">социальной поддержки              </w:t>
              <w:br/>
              <w:t xml:space="preserve">реабилитированных лиц и лиц,      </w:t>
              <w:br/>
              <w:t xml:space="preserve">признанных пострадавшими          </w:t>
              <w:br/>
              <w:t xml:space="preserve">от политических репрессий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3014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 xml:space="preserve">округов на поощрение лучших       </w:t>
              <w:br/>
              <w:t xml:space="preserve">учителей              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 02 03020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>округов на выплату единовременного</w:t>
              <w:br/>
              <w:t>пособия при всех формах устройства</w:t>
              <w:br/>
              <w:t xml:space="preserve">детей, лишенных родительского     </w:t>
              <w:br/>
              <w:t xml:space="preserve">попечения, в семью    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3021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 xml:space="preserve">округов на ежемесячное денежное   </w:t>
              <w:br/>
              <w:t xml:space="preserve">вознаграждение за классное        </w:t>
              <w:br/>
              <w:t xml:space="preserve">руководство           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 02 03022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 xml:space="preserve">округов на предоставление         </w:t>
              <w:br/>
              <w:t xml:space="preserve">гражданам субсидий                </w:t>
              <w:br/>
              <w:t xml:space="preserve">на оплату жилого помещения        </w:t>
              <w:br/>
              <w:t xml:space="preserve">и коммунальных услуг  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3024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>округов на выполнение передаваемых</w:t>
              <w:br/>
              <w:t xml:space="preserve">полномочий субъектов Российской   </w:t>
              <w:br/>
              <w:t xml:space="preserve">Федерации             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5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  <w:r>
              <w:rPr>
                <w:color w:val="00800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2 02 03026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 xml:space="preserve">округов на обеспечение жилыми     </w:t>
              <w:br/>
              <w:t xml:space="preserve">помещениями детей-сирот, детей,   </w:t>
              <w:br/>
              <w:t xml:space="preserve">оставшихся без попечения          </w:t>
              <w:br/>
              <w:t xml:space="preserve">родителей, а также детей,         </w:t>
              <w:br/>
              <w:t xml:space="preserve">находящихся под опекой            </w:t>
              <w:br/>
              <w:t xml:space="preserve">(попечительством), не имеющих     </w:t>
              <w:br/>
              <w:t xml:space="preserve">закрепленного жилого помещения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 02 03027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 xml:space="preserve">округов на содержание ребенка     </w:t>
              <w:br/>
              <w:t xml:space="preserve">в семье опекуна и приемной семье, </w:t>
              <w:br/>
              <w:t xml:space="preserve">а также вознаграждение, причитающееся           </w:t>
              <w:br/>
              <w:t xml:space="preserve">приемному родителю    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2 02 03029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 xml:space="preserve">округов на компенсацию части      </w:t>
              <w:br/>
              <w:t xml:space="preserve">родительской платы за содержание  </w:t>
              <w:br/>
              <w:t xml:space="preserve">ребенка в муниципальных           </w:t>
              <w:br/>
              <w:t xml:space="preserve">образовательных учреждениях,      </w:t>
              <w:br/>
              <w:t xml:space="preserve">реализующих основную              </w:t>
              <w:br/>
              <w:t xml:space="preserve">общеобразовательную программу     </w:t>
              <w:br/>
              <w:t xml:space="preserve">дошкольного образования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33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 xml:space="preserve">округов на оздоровление детей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9 04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 оказание высокотехнологичной медицинской помощи  гражданам Российской Федераци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3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 02 03055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 xml:space="preserve">округов на денежные выплаты       </w:t>
              <w:br/>
              <w:t xml:space="preserve">медицинскому персоналу            </w:t>
              <w:br/>
              <w:t xml:space="preserve">фельдшерско-акушерских пунктов,   </w:t>
              <w:br/>
              <w:t xml:space="preserve">врачам, фельдшерам и медицинским  </w:t>
              <w:br/>
              <w:t xml:space="preserve">сестрам скорой медицинской помощи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9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2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4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оддержку экономически значимых региональных программ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8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оказание отдельным категориям граждан государственной социальной помощи по обеспечению лекарственными </w:t>
            </w:r>
            <w:r>
              <w:rPr>
                <w:color w:val="000000"/>
              </w:rPr>
              <w:t>препаратами</w:t>
            </w:r>
            <w:r>
              <w:rPr/>
              <w:t>, медицинскими изделиями, а также специализированными продуктами лечебного питания для детей-инвалид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9 04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70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5-ФЗ «О  ветеранах» и от 24 ноября 1995 года №181-ФЗ «О социальной защите инвалидов в Российской Федерации»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6 04 0000 151</w:t>
            </w:r>
          </w:p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7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78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90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119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122 04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        </w:t>
              <w:br/>
              <w:t xml:space="preserve">городских округов     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1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7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25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8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реализацию природоохранных мероприятий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33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,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34 04 0001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реализацию региональных программ 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hanging="0"/>
              <w:jc w:val="center"/>
              <w:rPr/>
            </w:pPr>
            <w:r>
              <w:rPr/>
              <w:t>2 02 04034 04 0002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>Межбюджетные трансферты,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35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41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42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56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59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jc w:val="center"/>
              <w:rPr/>
            </w:pPr>
            <w:r>
              <w:rPr/>
              <w:t>2 02 04061 04 0000 1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jc w:val="center"/>
              <w:rPr/>
            </w:pPr>
            <w:r>
              <w:rPr/>
              <w:t>2 02 04062 04 0000 151</w:t>
            </w:r>
          </w:p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городских округов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jc w:val="center"/>
              <w:rPr/>
            </w:pPr>
            <w:r>
              <w:rPr/>
              <w:t>2 02 04066 04 0000 151</w:t>
            </w:r>
          </w:p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городских округов на реализацию мероприятий по профилактике ВИЧ-инфекции и гепатитов B и C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jc w:val="center"/>
              <w:rPr/>
            </w:pPr>
            <w:r>
              <w:rPr/>
              <w:t>2 02 04070 04 0000 151</w:t>
            </w:r>
          </w:p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jc w:val="center"/>
              <w:rPr/>
            </w:pPr>
            <w:r>
              <w:rPr/>
              <w:t>2 02 04073 04 0000 151</w:t>
            </w:r>
          </w:p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городских округов на выплату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межбюджетные     трансферты, передаваемые     бюджетам     городских    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13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23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 </w:t>
              <w:br/>
              <w:t xml:space="preserve">в бюджеты городских округов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2 08 04000 04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</w:t>
              <w:br/>
              <w:t xml:space="preserve">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04010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городских округов </w:t>
              <w:br/>
              <w:t xml:space="preserve">от возврата остатков субсидий,     </w:t>
              <w:br/>
              <w:t>субвенций и иных межбюджетных трансфертов, имеющих целевое назначение, 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10 04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20 04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04030 04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городских округов </w:t>
              <w:br/>
              <w:t xml:space="preserve">от возврата иными организациями остатков субсидий прошлых лет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 04000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        </w:t>
              <w:br/>
              <w:t xml:space="preserve">субвенций и иных межбюджетных трансфертов, имеющих целевое назначение, прошлых лет из бюджетов городских округов     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доходы бюджета городского    </w:t>
              <w:br/>
              <w:t xml:space="preserve">округа, администрирование которых </w:t>
              <w:br/>
              <w:t xml:space="preserve">может осуществляться главными     </w:t>
              <w:br/>
              <w:t xml:space="preserve">администраторами доходов в        </w:t>
              <w:br/>
              <w:t xml:space="preserve">пределах их компетенции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4 04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о-консульт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1994 04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04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00 01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   </w:t>
              <w:br/>
              <w:t xml:space="preserve">административные правонарушения   </w:t>
              <w:br/>
              <w:t xml:space="preserve">в области государственного        </w:t>
              <w:br/>
              <w:t xml:space="preserve">регулирования производства        </w:t>
              <w:br/>
              <w:t xml:space="preserve">и оборота этилового спирта,       </w:t>
              <w:br/>
              <w:t xml:space="preserve">алкогольной, спиртосодержащей     </w:t>
              <w:br/>
              <w:t xml:space="preserve">и табачной продукции  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1 04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  </w:t>
              <w:br/>
              <w:t xml:space="preserve">возникновении страховых случаев по обязательному  страхованию гражданской ответственности, когда выгодоприобретателями выступают получатели средств бюджетов городских округов    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2 04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20 02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   </w:t>
              <w:br/>
              <w:t xml:space="preserve">взысканий (штрафов) и иных сумм   </w:t>
              <w:br/>
              <w:t xml:space="preserve">в возмещение ущерба, зачисляемые  </w:t>
              <w:br/>
              <w:t xml:space="preserve">в бюджеты городских округов       </w:t>
            </w:r>
          </w:p>
        </w:tc>
      </w:tr>
    </w:tbl>
    <w:p>
      <w:pPr>
        <w:pStyle w:val="Style22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Бюджетный учет по доходам от взимания государственной пошлины ведется с применением в 14-17 разрядах «Подвид доходов» следующих кодов подвидов доходов: 1000 – сумма платежа (перерасчеты, недоимка и задолженность по соответствующему платежу, в том числе по отмененному); 2000 – пени и проценты по соответствующему платежу; 3000 – суммы денежных взысканий (штрафов) по соответствующему платежу согласно законодательству Российской Федерации, 4000 – 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).</w:t>
      </w:r>
    </w:p>
    <w:p>
      <w:pPr>
        <w:pStyle w:val="Style22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торы доходов бюджета обязаны производить уточнение платежей с указанием подвида доходов 4000 с целью их отражения по кодам подвида доходов 1000, 2000, 3000.</w:t>
      </w:r>
    </w:p>
    <w:p>
      <w:pPr>
        <w:pStyle w:val="Style22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городского Собрания депутатов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от 24 декабря 2013 года №240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 по разделам, подразделам, целевым статьям, группам (группам и подгруппам)  видов расходов классификации расходов бюджетов на 2014 год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тыс. рублей</w:t>
      </w:r>
    </w:p>
    <w:tbl>
      <w:tblPr>
        <w:tblW w:w="9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720"/>
        <w:gridCol w:w="720"/>
        <w:gridCol w:w="1130"/>
        <w:gridCol w:w="670"/>
        <w:gridCol w:w="1633"/>
      </w:tblGrid>
      <w:tr>
        <w:trPr>
          <w:trHeight w:val="230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87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д-разде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Вид рас-ход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47 264,46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 296,2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04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04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254,4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979,0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74,2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8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8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5,4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5,4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875,2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875,2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804,66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163,0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079,56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9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14,31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14,31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2,7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1,4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1,4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1,4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46,39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46,39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05,3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87,6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86,7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9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26,6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26,6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58,8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42,0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39,31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9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9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826,4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672,3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652,0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38,6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306,2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2,4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94,79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94,79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9,5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28,8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28,8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6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6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 лицензирование розничной продажи алкогольно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7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7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7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2,1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2,1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2,1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8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8,0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1,0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40,7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40,7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3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3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администрации города Магнитогорска» на 2014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34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76,8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76,8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76,8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26,0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02,8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6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2,19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2,19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9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57,7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4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4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4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1,2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инфраструктуры единой  дежурно-диспетчерской службы «112» администрации города Магнитогорска для обеспечения работы единого номера вызова «112» на 2013-2016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города Магнитогорска на 2012-201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в городе Магнитогорске на 2012-201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 337,72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7,7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7,7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5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5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5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4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4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15,2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6,9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6,9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6,9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6,2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5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5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5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20,8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646,2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646,2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69,8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69,8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776,3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470,5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5,8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74,6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5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12,9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лагоустройства территории города «Наш двор» на  2012 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5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5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5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и реконструкция автомобильных дорог общего пользования местного значения в городе Магнитогорске на 2012-201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12,9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12,9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12,9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«Повышение безопасности дорожного движения в городе Магнитогорске» на 2013-2016 г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996,2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1,3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1,3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1,3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87,8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538,7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9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9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7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64,8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38,8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29,1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1,72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1,72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7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7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5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5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66,12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66,12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6,12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6,12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6,12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 и среднего предпринимательства в городе Магнитогорске на 2014-2016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 осуществлению инвестиционной деятельности города Магнитогорска на 2014-2018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 833,66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11,0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5,5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9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5,5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96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5,5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96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5,5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96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96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96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5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Капитальный ремонт многоквартирных домов» на 2013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881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146,8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55,3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55,3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7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7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7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86,8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6,8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6,8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5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5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4,1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7,1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лагоустройства территории города «Наш двор» на  2012 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84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7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7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1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1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1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541,59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19,51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33,1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33,1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31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6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6,3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9,5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6,3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1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1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6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6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22,0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22,0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22,0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22,0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55,02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4,4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4,4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9,01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7,3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7,3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76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76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0,5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70,5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0,9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0,9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0,2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Охрана окружающей среды города Магнитогорска» на 2013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88 659,91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7 848,4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7 848,4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5 744,9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 922,21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 922,21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 922,21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22,69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22,69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22,69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79,8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79,8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458,11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458,11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 157,9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0,1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95,81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95,81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95,81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95,81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69,86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69,86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63,6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7 778,3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3 149,1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8,7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01,9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01,9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01,9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6,8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6,8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6,8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27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27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876,09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876,09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355,8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20,21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723,11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723,11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88,4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4,6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2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5 842,7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 526,36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 526,36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 526,36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831,6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27,4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27,4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82,31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9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5,2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5,2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5,2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5,2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2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6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509,3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509,3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62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62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31,3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31,3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 715,4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055,2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055,2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 976,52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8,6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484,9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484,9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355,4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9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5,31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5,31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5,31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5,31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593,51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46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1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601,0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601,0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242,6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51,7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37,4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37,4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139,06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63,7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63,7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38,2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37,2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37,2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37,2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37,2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2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25,1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25,1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37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37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8,1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8,1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460,16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60,16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4,1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4,1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200,5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200,5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83,2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1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4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4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2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Молодёжь Магнитки» на 2013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572,92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1,32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1,32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1,32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0,62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6,9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6,9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6,9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4,21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582,2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29,1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29,1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89,86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2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3,0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3,0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3,0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3,0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82,4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19,0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3,3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32,4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1,7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1,7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1,7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 566,7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703,31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74,6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8,5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8,5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9,5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9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36,0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36,0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37,1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8,92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30,1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7,56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7,56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7,56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63,12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3,7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2,2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8,8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8,8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871,0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22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2,22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56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08,82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948,1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958,46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6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3,0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3,0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6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6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827,5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937,99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937,99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747,99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889,5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889,55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31,8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6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63,42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9,0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9,0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9,0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8,3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64,3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64,3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64,3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1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444,7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34,66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39,6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39,6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39,6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39,6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39,6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4,9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4,9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96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42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42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68,3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68,3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68,3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3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3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3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4,9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4,9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4,9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4,9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4,9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99,4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42,1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42,1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42,1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67,4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71,2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2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4,7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4,7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21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21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21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21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21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35,7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35,7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Здоровье» в городе Магнитогорске на 2013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едупреждение и борьба с социально значимыми заболеваниями» на 2012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модернизации здравоохранения Магнитогорска на 2011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13 032,9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406,2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406,2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чреждений социального обслуживани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реализацию переданных  государственных полномочий по социальному обслуживанию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373,4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996,1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          ( муниципального) задания на оказание государственных (муниципальных) услуг (выполнение работ)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996,1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5,1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5,1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9,6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562,09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16,99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89,59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12,8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12,8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3 901,9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7 201,2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405,6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405,6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на оплату жилищно- коммунальных услуг отдельным категориям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 749,6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 749,6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в связи с материнством, и лицам, уволенным в связи с ликвидацией организаций (прекращением деятельности, полномочий физическими лицами)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3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781,3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3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781,3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5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5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 455,2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пособие по уходу за ребенком в возрасте от полутора  до трех лет (Закон Челябинской области «О ежемесячном пособии по уходу за ребенком в возрасте от полутора до трех лет»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18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18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835,2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835,2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174,7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денежная выпла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277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277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он Челябинской области «О мерах социальной поддержки ветеранов в Челябинской области» (компенсация расходов на оплату жилых помещений и коммунальных услуг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897,2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897,2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674,9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денежная выпла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1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1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74,8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74,8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839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839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839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,8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он Челябинской области «О дополнительных мерах социальной защиты ветеранов в Челябинской области» (компенсация расходов на оплату жилых помещений и коммунальных услуг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3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3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Челябинской области» (компенсационные выплаты за пользование услугами связ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94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94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7,9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7,9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18,4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8,4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8,4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3,4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7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3,4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7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3,4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7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3,4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8,9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8,9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8,9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8,9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313,3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74,3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от 21 декабря 1996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5,1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 при наличии судебных решений о предоставлении жилых помещений по договорам социального найма, вынесенных до 01 января 2013 года и вступивших в законную си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07,8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07,8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97,3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97,3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родителей, 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0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0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639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енсацию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2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32,1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2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32,1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2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2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99,1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9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9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ознаграждение, причитающееся приемному родител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09,1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09,1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411,4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984,6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20,6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37,1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в целях капитального ремонта государственного                                      ( муниципального) имуще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37,1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89,6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25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7,6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4,6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4,6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35,7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508,2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07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7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84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84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38,7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62,2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39,2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6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6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26,8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8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0,6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9,32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8,3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4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                                                        «Социальная поддержка и социальная помощь отдельным категориям граждан, проживающих на территории города Магнитогорска» на 2014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18,3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0,6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9,32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8,3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 724,19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 программа поддержки социально ориентированных некоммерческих организаций в области физической культуры и спорта на 2012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409,9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179,9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179,9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179,9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738,64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26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развития образования в городе Магнитогорске на 2013-2016 г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21,91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21,91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21,91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21,91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8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92,3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3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3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3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0,28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78,7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78,7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78,7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78,7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78,7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городского Собрания депутатов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от  24 декабря 2013 года №240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 по разделам, подразделам, целевым статьям, группам (группам и подгруппам)  видов расходов классификации расходов бюджетов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на плановый период 2015 и 2016 годов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2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720"/>
        <w:gridCol w:w="1080"/>
        <w:gridCol w:w="720"/>
        <w:gridCol w:w="1620"/>
        <w:gridCol w:w="1620"/>
      </w:tblGrid>
      <w:tr>
        <w:trPr>
          <w:trHeight w:val="23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46 634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99 106,0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 813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 823,7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04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04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25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254,4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55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55,2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74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74,2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8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8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89,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8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89,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9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9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9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613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613,9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613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613,9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54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543,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58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580,3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50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506,8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3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35,7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3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35,7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2,7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1,4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1,4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1,4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11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871,2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11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871,2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82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41,6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8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87,6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86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86,7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9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91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51,5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91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51,5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5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58,8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4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42,0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39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39,3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5,8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5,8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5,8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78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515,9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78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515,9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78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515,9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78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515,9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75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751,8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111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111,8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091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091,5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877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877,6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665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665,2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2,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2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24,1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2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24,1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29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29,5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 лицензирование розничной продажи алкогольной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7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8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8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2,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2,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2,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8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3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3,9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46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46,9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0,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0,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7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7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администрации города Магнитогорска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3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34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7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76,8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7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76,8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7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76,8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26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26,0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02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02,8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2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2,1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2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2,1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5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57,7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4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4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4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1,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раструктуры единой  дежурно-диспетчерской службы «112» администрации города Магнитогорска для обеспечения работы единого номера вызова «112» на 2013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города Магнитогорска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в городе Магнитогорске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 05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 513,8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7,7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7,7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267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267,8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3,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3,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3,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2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18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18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18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тран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10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106,3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10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106,3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10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106,3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 434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 019,1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112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282,6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112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282,6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99,3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99,3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383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383,2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383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383,2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32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736,5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70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119,8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целевая программа «Повышение безопасности дорожного движения в городе Магнитогорске» на 2013-2016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троительство и реконструкция автомобильных дорог общего пользования местного значения в городе Магнитогорске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70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119,8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70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119,8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70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119,8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ормационного общества в городе Магнитогорске на период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4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921,4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1,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1,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1,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8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87,9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8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80,0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7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7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2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35,3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38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38,6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2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29,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2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4,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2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4,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6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6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 и среднего предпринимательства в городе Магнитогорске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осуществлению инвестиционной деятельности города Магнитогорска на 2014-2018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229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 729,5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9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9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9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Капитальный ремонт многоквартирных домов» на 2013-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99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190,0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99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190,0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55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55,3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55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55,3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5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5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5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5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5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5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3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539,5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3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39,5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5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53,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5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53,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51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6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6,3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9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9,5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6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6,3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4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40,0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4,4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4,4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9,0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7,3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7,3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7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7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5,6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5,6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6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6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5,3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Охрана окружающей среды города Магнитогорска» на 2013-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97 065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94 792,9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5 488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5 488,8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5 488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5 488,8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 51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 511,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6 84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6 846,3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6 84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6 846,3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6 84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6 846,3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6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64,9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6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64,9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6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64,9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9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94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9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94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124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124,1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124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124,1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 723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 723,9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0,1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8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8,9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8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8,9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2,7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3 656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1 383,7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2 73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2 731,8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284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284,6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284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284,6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22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220,8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6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63,8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1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15,9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1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15,9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281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281,2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4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4,6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5 8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5 842,7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 52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 526,3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 52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 526,3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 52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 526,3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16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16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16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306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974,0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99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99,9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99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99,9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4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4,8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8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8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8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8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80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474,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80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474,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62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62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4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12,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4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12,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963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 579,7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757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373,2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757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373,2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 025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 312,6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3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60,5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206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206,5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206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206,5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7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77,0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697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37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704,5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37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704,5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5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51,7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5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51,7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85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52,8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85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52,8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 17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 401,1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7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70,6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7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70,6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45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45,1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4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4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4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4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9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17,6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9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17,6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37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37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5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80,6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5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80,6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33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330,1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3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30,1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4,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4,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7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70,5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7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70,5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53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53,2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4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4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2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Молодежь Магнитки» на 2013-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59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590,2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1,3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1,3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1,3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0,6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7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74,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7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74,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7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74,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7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71,6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38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382,1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38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382,1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38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382,1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34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342,8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32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32,4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1,7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32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32,4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1,7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1,7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1,7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 002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 002,7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27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272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66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667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6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67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6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67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9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90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7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2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27,6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15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15,3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7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7,4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5,9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4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4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2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25,7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5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5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8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52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52,1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3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31,6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3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30,2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9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9,3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9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409,3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75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51,6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89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890,9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89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890,9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9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90,9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6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60,6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6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60,6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6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60,6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3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30,2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9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9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9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8,3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053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053,9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4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317,5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4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4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4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4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4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4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4,9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4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4,9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82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924,1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9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87,5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9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87,5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1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13,4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1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13,4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1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13,4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74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74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74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7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97,5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4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73,6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4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73,6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4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73,6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0,7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7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71,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2,9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2,9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8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8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8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8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8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3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35,7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3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35,7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Здоровье» в городе Магнитогорске на 2013-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едупреждение и борьба с социально значимыми заболеваниями» на 2015-201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дернизации здравоохранения Магнитогорска на 2015-201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3 6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1 230,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05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525,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8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05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525,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реализацию переданных  государственных полномочий по социальному обслуживанию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800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14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291,7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14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291,7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          ( муниципального) задания на оказание государственных (муниципальных) услуг (выполнение работ)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14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291,7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8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5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5,1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8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5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5,1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8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5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5,1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10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418,1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2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22,7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2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22,7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7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95,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7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95,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1 13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7 011,6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 0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5 963,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41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22,7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41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22,7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05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025,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05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025,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в связи с материнством, и лицам, уволенным в связи с ликвидацией организаций (прекращением деятельности, полномочий физическими лицами)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36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683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36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683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5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5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 44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 322,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по уходу за ребенком в возрасте от полутора до трех лет (Закон Челябинской области «О ежемесячном пособии по уходу за ребенком в возрасте от полутора до трех лет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9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94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9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94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5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36,7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5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36,7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93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483,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денежная выпла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95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454,8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95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454,8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Челябинской области «О мерах социальной поддержки ветеранов в Челябинской области» (компенсация расходов на оплату жилых помещений и коммунальных услуг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97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028,3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97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028,3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40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90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денежная выпла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0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90,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0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90,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8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839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8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839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8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839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1,6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Челябинской области «О дополнительных мерах социальной защиты ветеранов в Челябинской области» (компенсация расходов на оплату жилых помещений и коммунальных услуг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0,3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0,3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Челябинской области» (компенсационные выплаты за пользование услугами связ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6,9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6,9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7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13,9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7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13,9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4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48,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8,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8,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49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725,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9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94,3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2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25,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2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25,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2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25,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родителей, 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59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831,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енсацию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3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32,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3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32,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0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0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65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891,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9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9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ознаграждение, причитающееся приемному родител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8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8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1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21,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1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21,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68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4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47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8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8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8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8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89,6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7,6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7,6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3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35,7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0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07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0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07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2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28,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2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28,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3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38,7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3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39,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3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39,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9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9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 земельного и транспортного нал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2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20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22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12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22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5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 384,6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352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202,7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122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752,7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122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752,7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122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752,7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48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712,7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4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0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89,5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0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89,5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0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89,5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0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89,5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8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973,3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23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16,2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9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0,3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городского Собрания депутатов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от 24 декабря 2013 года №240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Ведомственная структура расходов бюджета города Магнитогорска на 2014 год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12"/>
        <w:gridCol w:w="540"/>
        <w:gridCol w:w="540"/>
        <w:gridCol w:w="1130"/>
        <w:gridCol w:w="670"/>
        <w:gridCol w:w="1620"/>
      </w:tblGrid>
      <w:tr>
        <w:trPr>
          <w:trHeight w:val="23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разде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47 264,4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65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5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04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04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254,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979,0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74,2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8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5,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5,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 299,6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 205,1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23,8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23,8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19,7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973,7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907,8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6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6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2,7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7,3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7,3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7,3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7,3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6,6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137,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829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162,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38,6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306,2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2,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45,2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45,2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28,8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28,8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 лицензирование розничной продажи алкогольной продук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7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7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7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8,0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1,0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40,7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40,7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3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3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администрации города Магнитогорска» на 2014-2016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92,3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4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4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4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2,4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0,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7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7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57,7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4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4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4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1,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раструктуры единой  дежурно-диспетчерской службы «112» администрации города Магнитогорска для обеспечения работы единого номера вызова «112» на 2013-2016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города Магнитогорска на 2012-201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в городе Магнитогорске на 2012-201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13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7,7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7,7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5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5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5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6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6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6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6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6,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811,3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1,3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1,3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1,3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87,8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 и среднего предпринимательства в городе Магнитогорске на 2014-2016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осуществлению инвестиционной деятельности города Магнитогорска на 2014-2018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33,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33,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33,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33,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33,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31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0,5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0,5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70,5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0,9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0,9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0,2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Охрана окружающей среды города Магнитогорска» на 2013-2016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01,3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Молодежь Магнитки» на 2013-2016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1,3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1,3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1,3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1,3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0,6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9,0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9,0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9,0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9,0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9,0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8,3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42,1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42,1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42,1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42,1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42,1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67,4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71,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2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4,7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4,7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4-2016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6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0,2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авобережного района в городе Магнитогорск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969,5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37,3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1,6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1,6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77,1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83,3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75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5,8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5,8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5,6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5,6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8,2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0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2,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2,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2,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2,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8,9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8,9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Ленинского района в городе Магнитогорск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45,6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68,5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79,9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79,9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79,4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88,2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86,8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3,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3,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8,6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8,6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7,8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8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8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8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7,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7,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7,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7,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2,4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1,7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9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9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Орджоникидзевского района в городе Магнитогорск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21,2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88,3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69,7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69,7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28,2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17,7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09,3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9,0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9,0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8,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8,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3,1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3,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2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2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2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2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2,2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1,5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8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8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а Магнитогор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010,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85,9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85,9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85,9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62,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82,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17,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24,5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24,5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58,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42,0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39,3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6,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6,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6,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6,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6,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6,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78,7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78,7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78,7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78,7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78,7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 018,3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018,3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018,3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транспор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5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5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5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748,7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366,4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11,0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5,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9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5,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96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5,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96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5,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96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96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96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Капитальный ремонт многоквартирных домов» на 2013-2016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55,3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55,3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55,3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55,3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82,3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82,3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3,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7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3,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7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3,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7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3,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8,9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8,9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8,9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8,9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  образования администрации    города Магнитогор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55 903,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3 963,2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7 848,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7 848,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5 744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 922,2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 922,2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 922,2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22,6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22,6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22,6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79,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                   ( муниципальных) учреждени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79,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458,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458,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 157,9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0,1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95,8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95,8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95,8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95,8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69,8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69,8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63,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6 642,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3 149,1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8,7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01,9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01,9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01,9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6,8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6,8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6,8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2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                   ( муниципальных) учреждени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2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876,0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876,0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355,8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20,2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723,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723,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88,4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4,6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2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5 842,7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 526,3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 526,3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 526,3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06,7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27,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27,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82,3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5,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5,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5,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5,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2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944,3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725,1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725,1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283,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2,0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43,8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43,8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74,3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5,3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5,3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5,3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5,3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141,9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63,7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63,7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38,2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37,2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37,2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37,2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37,2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2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1,0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1,0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85,5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85,5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8,2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2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171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6,9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6,9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6,9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4,2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582,2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29,1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29,1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89,8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3,0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3,0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3,0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3,0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82,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19,0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3,3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32,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1,7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1,7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1,7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939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939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939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енсацию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2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32,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2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32,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2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2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 495,6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927,9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927,9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778,4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337,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337,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36,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41,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41,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81,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567,6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703,3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74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8,5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8,5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9,5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9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36,0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36,0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37,1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8,9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30,1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7,5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7,5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7,5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63,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3,7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2,2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8,8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8,8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871,0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5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08,8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948,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958,4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6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3,0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3,0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827,5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937,9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937,9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747,9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889,5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889,5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31,8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6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64,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64,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64,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64,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   здравоохранения администрации города  Магнитогорск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 202,5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2,5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34,6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39,6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39,6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39,6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39,6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39,6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4,9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4,9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96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42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42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68,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68,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68,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4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4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4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4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4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57,2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21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21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21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21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21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35,7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35,7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Здоровье» в городе Магнитогорске на 2013-2016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едупреждение и борьба с социально значимыми заболеваниями» на 2012-2014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модернизации здравоохранения Магнитогорска на 2011-2014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 324,4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192,6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192,6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по внешкольной работе с деть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992,6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992,6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992,6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357,0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6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131,8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 программа поддержки социально ориентированных некоммерческих организаций в области физической культуры и спорта на 2012-2014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409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179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179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179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738,6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2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целевая Программа развития образования в городе Магнитогорске на 2013-2016 год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21,9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21,9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21,9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21,9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8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3 335,4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674,7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015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424,9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509,3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509,3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62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62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31,3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31,3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593,5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4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601,0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601,0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242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51,7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37,4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37,4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97,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25,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25,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37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37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8,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8,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659,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659,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4,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4,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815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        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815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                                                    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815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2 660,7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406,2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800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406,2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чреждений социального обслуживания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реализацию переданных  государственных полномочий по социальному обслуживанию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8008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373,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996,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996,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          ( муниципального) задания на оказание государственных (муниципальных) услуг (выполнение работ)                                                      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996,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5,1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5,1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9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562,0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16,9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89,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12,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12,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6 519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7 201,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405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405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на оплату жилищно- коммунальных услуг отдельным категориям гражд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 749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 749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в связи с материнством, и лицам, уволенным в связи с ликвидацией организаций(прекращением деятельности, полномочий физическими лицами)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3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781,3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3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781,3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5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5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 455,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по уходу за ребенком в возрасте от полутора  до трех лет (Закон Челябинской области «О ежемесячном пособии по уходу за ребенком в возрасте от полутора до трех  лет»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18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18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835,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835,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174,7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денежная выплат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277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277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Челябинской области «О мерах социальной поддержки ветеранов в Челябинской области» (компенсация расходов на оплату жилых помещений и коммунальных услуг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897,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897,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674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денежная выплат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74,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74,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839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839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839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,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Челябинской области «О дополнительных мерах социальной защиты ветеранов в Челябинской области» (компенсация расходов на оплату жилых помещений и коммунальных услуг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3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3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Закон Челябинской области «О дополнительных мерах социальной защиты ветеранов в Челябинской области» (компенсационные выплаты за пользование услугами связ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94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94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7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7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18,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8,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8,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        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                                                    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373,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74,3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1 декабря.1996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5,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 при наличии судебных решений о предоставлении жилых помещений по договорам социаль-ного найма, вынесенных до 01 января 2013 года и вступивших в законную сил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07,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07,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97,3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97,3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родителей,  лицам из их числа по договорам найма специализированных жилых помещ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0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0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99,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99,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9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9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ознаграждение, причитающееся приемному родителю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09,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09,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361,4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984,6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20,6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37,1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в целях капитального ремонта государственного                                      ( муниципального) имуществ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37,1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89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25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7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4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4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35,7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508,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07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7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84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84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38,7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62,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39,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6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6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 земельного и транспортного налог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76,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                                                       «Социальная поддержка и социальная помощь отдельным категориям граждан, проживающих на территории города Магнитогорска» на 2013-2016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18,3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0,6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9,3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8,3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 593,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359,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20,8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646,2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646,2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69,8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69,8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776,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470,5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5,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74,6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5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12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лагоустройства территории города «Наш двор» на  2012 -2014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5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5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5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троительство и реконструкция автомобильных дорог общего пользования местного значения в городе  Магнитогорске на 2012-201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12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12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12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ая целевая программа «Повышение безопасности дорожного движения в городе Магнитогорске» на 2013-2016 год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38,7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38,7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9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9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7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64,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38,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29,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1,7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1,7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7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7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5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5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234,1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925,6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191,5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7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7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7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86,8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6,8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6,8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5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5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4,1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7,1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лагоустройства территории города «Наш двор» на  2012 -2014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84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7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7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1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1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1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08,4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86,4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6,3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9,5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6,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22,0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22,0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22,0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22,0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храны окружающей среды и экологического контроля администрации города Магнитогор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84,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4,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4,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4,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9,0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7,3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7,3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7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7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3,0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03,0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03,0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03,0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85,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47,6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12,4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2,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2,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7,8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</w:tbl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городского Собрания депутатов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от  24 декабря 2013 года № 24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города Магнитогорск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на плановый период 2015 и 2016 годов</w:t>
      </w:r>
    </w:p>
    <w:p>
      <w:pPr>
        <w:pStyle w:val="Normal"/>
        <w:ind w:right="-143" w:firstLine="708"/>
        <w:jc w:val="right"/>
        <w:rPr/>
      </w:pPr>
      <w:r>
        <w:rPr/>
        <w:t>тыс. рублей</w:t>
      </w:r>
    </w:p>
    <w:tbl>
      <w:tblPr>
        <w:tblW w:w="106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712"/>
        <w:gridCol w:w="720"/>
        <w:gridCol w:w="720"/>
        <w:gridCol w:w="1056"/>
        <w:gridCol w:w="744"/>
        <w:gridCol w:w="1620"/>
        <w:gridCol w:w="1620"/>
      </w:tblGrid>
      <w:tr>
        <w:trPr>
          <w:trHeight w:val="23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5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1" w:firstLine="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Под-       разде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3" w:firstLine="31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15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646 634,2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699 106,0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65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5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04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04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254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254,4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55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55,2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74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74,2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8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89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89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89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89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9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9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9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8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 945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 822,8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 965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215,5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258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258,9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258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258,9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454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454,8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70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708,8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642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642,9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6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6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2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2,7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7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7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7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7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7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7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7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7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6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6,7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788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515,9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788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515,9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788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515,9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788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515,9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374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374,4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58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580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913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913,8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877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877,6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665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665,2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2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2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386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386,12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386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386,12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 лицензирование розничной продажи алкогольной продук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7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8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8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3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3,9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46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46,9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0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0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7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7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администрации города Магнитогорска» на 2014-2016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92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92,3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4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4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/>
              <w:t xml:space="preserve"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4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2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2,41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0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0,6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79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79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57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57,7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4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4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4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1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Муниципальная программа «Развитие инфраструктуры единой  дежурно-диспетчерской службы «112» администрации города Магнитогорска для обеспечения работы единого номера вызова «112» на 2013-2016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города Магнитогорска на 2015-2017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в городе Магнитогорске на 2015-2017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789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789,9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7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7,7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7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7,7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3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3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3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3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2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ормационного общества в городе Магнитогорске на период 2015-2017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84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841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1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1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1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87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87,9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 и среднего предпринимательства в городе Магнитогорске на 2014-2016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 осуществлению инвестиционной деятельности города Магнитогорска на 2014-2018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53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53,1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53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53,1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53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53,1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53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53,1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53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53,1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51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5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5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5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5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5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5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6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6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5,3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Охрана окружающей среды города Магнитогорска» на 2013-2016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0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01,3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целевая программа «Молодежь Магнитки» на 2013-2016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1,3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1,3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1,3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1,3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0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9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9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9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9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9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8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8,3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46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73,6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46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73,6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46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73,6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46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73,6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46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73,6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0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0,7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7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71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6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2,9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6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2,9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4-2016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6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0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0,3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авобережного района в городе Магнитогорск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6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61,7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2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29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93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93,8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93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93,8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69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69,3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71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71,1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67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67,69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0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0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5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5,6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5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5,6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8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8,2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0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2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2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2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2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8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8,9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8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8,9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Ленинского района в городе Магнитогорск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45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45,6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68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68,5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91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91,4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91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91,4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90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90,9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88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88,2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86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86,8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4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4,8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4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4,8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7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7,11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7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7,11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6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6,31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31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31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8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7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7,1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7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7,1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7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7,1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7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7,1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2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2,42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1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1,7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9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9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Орджоникидзевского района в городе Магнитогорск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521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521,2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88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88,3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69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69,7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69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69,7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28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28,2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12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12,1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09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09,3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4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4,6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4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4,6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8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8,59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8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8,59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3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3,19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6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6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3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3,1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2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2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2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2,9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2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2,9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2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2,9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2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2,9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2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2,2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1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1,5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8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8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а Магнитогорс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1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10,8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251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10,8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251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10,8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251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10,8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627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87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82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82,5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17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17,5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89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49,4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89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49,4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5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58,8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42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42,0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39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39,31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3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3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3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3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3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3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6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6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6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6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6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624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624,6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624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624,6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624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624,6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18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18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18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106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106,3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106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106,3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106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106,3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255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255,3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55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55,3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96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96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96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96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96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96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Капитальный ремонт многоквартирных домов» на 2013-2016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55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55,3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55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55,3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55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55,3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55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55,3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  образования администрации    города Магнитогорс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59 639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59 639,0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7 699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7 699,1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5 488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5 488,8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5 488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5 488,8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 51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 511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6 846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6 846,3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6 846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6 846,3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6 846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6 846,3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64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64,9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64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64,9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64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64,9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9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94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9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94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124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124,1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124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124,1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 723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 723,9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0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0,1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8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8,9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8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8,9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2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2,7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8 720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8 720,31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2 731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2 731,81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27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27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284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284,6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284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284,6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220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220,81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63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63,8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15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15,9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15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15,9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281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281,29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4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4,6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28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5 842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5 842,7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 526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 526,3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 526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 526,3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 526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 526,3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16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16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16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84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84,02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99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99,92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99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99,92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4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4,8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9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28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8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8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8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8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892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892,9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659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659,2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659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659,2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217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217,21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2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2,0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33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33,6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33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33,6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164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164,1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9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511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511,5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70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70,6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70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70,6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45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45,12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2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4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4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4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4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1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1,0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1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1,0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85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85,5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85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85,5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8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8,2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1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4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4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2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188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188,9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7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74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7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74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7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74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71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71,6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382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382,1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382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382,1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382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382,1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342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342,82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2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32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32,41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1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1,7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32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32,41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1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1,7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1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1,7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1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1,7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939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939,9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939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939,9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939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939,9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Расходы за счет субвенции из областного бюджета на компенсацию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2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32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32,1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2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32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32,1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2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07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2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07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 601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 601,3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597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597,6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597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597,6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448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597,6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475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624,7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475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624,7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35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35,2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72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72,9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72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72,9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12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12,9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3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3,7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27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272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66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667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6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67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6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67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9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90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7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27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27,6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15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15,39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7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7,4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5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5,9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4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4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2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25,7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52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52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8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52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52,1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31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31,6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30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30,2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9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9,3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9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9,3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51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51,6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890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890,9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890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890,9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890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890,9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60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60,6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60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60,6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60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60,6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>
                <w:b/>
                <w:bCs/>
              </w:rPr>
              <w:t xml:space="preserve">Управление  здравоохранения администрации города  Магнитогорск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 807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180,3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807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180,3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40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317,5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45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45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45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45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45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4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4,9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4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4,9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827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924,1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9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87,5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9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87,5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17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13,4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17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13,4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17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13,4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3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74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3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74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3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3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74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23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23,9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8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8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8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8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8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35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35,7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35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35,7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Здоровье» в городе Магнитогорске на 2013-2016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едупреждение и борьба с социально значимыми заболеваниями»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Муниципальная программа модернизации здравоохранения Магнитогорска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8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8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8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8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9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9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9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 881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 881,4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922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089,21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922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089,21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по внешкольной работе с деть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622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089,21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622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089,21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622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089,21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773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60,21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4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29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958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792,2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352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202,72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122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752,72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122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752,72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122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752,72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485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712,72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4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06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89,5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06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89,5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06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89,5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06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89,5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82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973,3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23,6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16,2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                                                                                                      администрации города Магнитогорс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3 609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2 745,9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24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805,7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41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976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722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39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80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474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80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474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6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62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6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62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4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12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4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12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697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37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704,5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37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704,5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5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51,7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5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51,7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85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52,8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85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52,8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6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889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9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17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9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17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37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37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54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80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54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80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829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829,1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829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829,1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4,1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4,1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85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                   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85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 муниципального) задания на оказание государственных (муниципальных) услуг (выполнение работ)                                                                 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85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1 365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8 940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05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525,1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05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525,1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реализацию переданных  государственных полномочий по социальному обслуживанию на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05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525,1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140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291,7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140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291,7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          ( муниципального) задания на оказание государственных (муниципальных) услуг (выполнение работ)                                                                 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140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291,7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5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5,1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5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5,1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5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5,1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100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418,19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22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22,79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22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22,79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77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95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77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95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1 038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6 911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 0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5 963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41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22,7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41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22,7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2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05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025,1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2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05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025,1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в связи с материнством, и лицам, уволенным в связи с ликвидацией организаций(прекращением деятельности, полномочий физическими лицами)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3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36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683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3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36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683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5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5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 44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 322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Ежемесячное пособие по уходу за ребенком в возрасте от полутора  до трех  лет  (Закон Челябинской области «О ежемесячном пособии по уходу за ребенком в возрасте от полутора  до трех  лет»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9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94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9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94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5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36,7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5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36,7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93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483,1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денежная выплата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95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454,8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95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454,8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Челябинской области «О мерах социальной поддержки ветеранов в Челябинской области» (компенсация расходов на оплату жилых помещений и коммунальных услуг)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977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028,3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977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028,3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40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90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денежная выплата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1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1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 xml:space="preserve"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09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90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09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90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83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839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83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839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83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839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9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1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Челябинской области «О дополнительных мерах социальной защиты ветеранов в Челябинской области» (компенсация расходов на оплату жилых помещений и коммунальных услуг)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7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0,3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7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0,3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Челябинской области» (компенсационные выплаты за пользование услугами связи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5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5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6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6,9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6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6,9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70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13,9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70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13,9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48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48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8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8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8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8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                   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                                                               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5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785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94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94,3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1 декабря 1996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25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25,1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25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25,1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25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25,1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родителей,  лицам из их числа по договорам найма специализированных жилых помещ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0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9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0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9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658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891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658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891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9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9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ознаграждение, причитающееся приемному родителю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8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8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18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21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18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21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18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4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47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8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8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8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8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89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7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7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3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35,7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0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07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0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07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2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28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2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28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38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38,7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39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39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39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39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9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9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 земельного и транспортного налог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7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70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на 2014-2016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12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22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 235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 320,3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 514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 099,2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 434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 019,1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112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282,6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112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282,6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99,3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9,3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383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383,2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383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383,2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321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736,5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705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119,8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ая целевая программа «Повышение безопасности дорожного движения в городе Магнитогорске» на 2013-2016 годы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/>
              <w:t>Муниципальная программа «Строительство и реконструкция автомобильных дорог общего пользования местного значения в городе  Магнитогорске на 2015-2017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705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119,8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705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119,8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705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119,8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80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80,0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80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80,0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7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73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23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35,3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38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38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29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29,1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2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4,1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,1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6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6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721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21,1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34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34,69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34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34,69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5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5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5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5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5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5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86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86,41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86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86,41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6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6,3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9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9,5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6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6,3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1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1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храны окружающей среды и экологического контроля администрации города Магнитогорс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4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4,4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4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4,4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4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4,4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4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4,48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01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,3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,3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7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76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3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3,09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03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03,09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03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03,09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03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03,09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97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97,29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47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47,7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1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12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2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2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2,09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2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2,09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5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5,8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5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5,8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5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5,8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7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7,8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9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9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10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городского Собрания депутатов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от 24 декабря 2013 года №240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Источники внутреннего финансирования дефицита бюджета города Магнитогорска     на 2014 год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08"/>
        <w:gridCol w:w="1620"/>
      </w:tblGrid>
      <w:tr>
        <w:trPr>
          <w:trHeight w:val="6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ды бюджетной     </w:t>
              <w:br/>
              <w:t>классификации Российской Федерации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источника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а</w:t>
              <w:b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</w:t>
              <w:br/>
              <w:t xml:space="preserve">дефицитов бюджетов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 467,5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 от других бюджетов </w:t>
              <w:br/>
              <w:t xml:space="preserve">бюджетной системы Российской         </w:t>
              <w:br/>
              <w:t xml:space="preserve">Федерации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00 0000 7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04 0000 7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 000,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8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от других бюджетов</w:t>
              <w:br/>
              <w:t xml:space="preserve">бюджетной системы Российской         </w:t>
              <w:br/>
              <w:t xml:space="preserve">Федерации в валюте Российской Федерации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 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ов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 467,57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 467,5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 467,5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 467,5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городских округов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 467,5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12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городского Собрания депутатов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от 24 декабря 2013 года №240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ерхний предел муниципального внутреннего долга города Магнитогорск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1 января 2015 го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 верхний предел муниципального внутреннего долга города Магнитогорска по состоянию на 1 января 2015 года в сумме 180</w:t>
      </w:r>
      <w:r>
        <w:rPr>
          <w:lang w:val="en-US"/>
        </w:rPr>
        <w:t> </w:t>
      </w:r>
      <w:r>
        <w:rPr/>
        <w:t>000,00  тыс. рублей, в том числе верхний предел долга по муниципальным гарантиям не планир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13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городского Собрания депутатов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от 24 декабря 2013 года №240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ерхний предел муниципального внутреннего долга города Магнитогорск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1 января 2016 года и на 1 января 2017 го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Установить верхний предел муниципального внутреннего долга города Магнитогорска по состоянию:</w:t>
      </w:r>
    </w:p>
    <w:p>
      <w:pPr>
        <w:pStyle w:val="Normal"/>
        <w:autoSpaceDE w:val="false"/>
        <w:ind w:firstLine="709"/>
        <w:jc w:val="both"/>
        <w:rPr/>
      </w:pPr>
      <w:r>
        <w:rPr/>
        <w:t>на 1 января 2016 года в сумме 100 000,00 тыс. рублей, в том числе верхний предел долга по муниципальным гарантиям не планируется;</w:t>
      </w:r>
    </w:p>
    <w:p>
      <w:pPr>
        <w:pStyle w:val="Normal"/>
        <w:autoSpaceDE w:val="false"/>
        <w:ind w:firstLine="709"/>
        <w:jc w:val="both"/>
        <w:rPr/>
      </w:pPr>
      <w:r>
        <w:rPr/>
        <w:t>на 1 января 2017 года в сумме 50 000,00  тыс. рублей, в том числе верхний предел долга по муниципальным гарантиям не планир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18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городского Собрания депутатов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от 24 декабря 2013 года №240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а Магнитогорска на 2014 год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67"/>
      </w:tblGrid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заимств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внутренние заимствования, в том числе: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  000,00</w:t>
            </w:r>
          </w:p>
        </w:tc>
      </w:tr>
      <w:tr>
        <w:trPr>
          <w:trHeight w:val="4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бюджет города от других бюджетов</w:t>
              <w:br/>
              <w:t xml:space="preserve">бюджетной системы Российской Федерации в валюте Российской        </w:t>
              <w:br/>
              <w:t xml:space="preserve">Федерации                                           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 000,00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средств                                 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средств                                   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 00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 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Решения возложить на главу города Магнитогорска  Е.Н. Тефтелева.</w:t>
      </w:r>
    </w:p>
    <w:p>
      <w:pPr>
        <w:pStyle w:val="Normal"/>
        <w:tabs>
          <w:tab w:val="clear" w:pos="708"/>
          <w:tab w:val="left" w:pos="973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32" w:leader="none"/>
          <w:tab w:val="right" w:pos="9355" w:leader="none"/>
        </w:tabs>
        <w:jc w:val="left"/>
        <w:rPr/>
      </w:pPr>
      <w:r>
        <w:rPr/>
        <w:tab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TextBody"/>
        <w:tabs>
          <w:tab w:val="clear" w:pos="708"/>
          <w:tab w:val="left" w:pos="332" w:leader="none"/>
          <w:tab w:val="right" w:pos="935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6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9066B7216B1679E766BEAC24F6D49254CDD1657BB6CADD56BDD204F5B84172EAA4EEBEAEDEJ3Z7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4:00Z</dcterms:created>
  <dc:creator>gerentseva</dc:creator>
  <dc:description/>
  <cp:keywords/>
  <dc:language>en-US</dc:language>
  <cp:lastModifiedBy>User</cp:lastModifiedBy>
  <cp:lastPrinted>2014-03-25T16:21:00Z</cp:lastPrinted>
  <dcterms:modified xsi:type="dcterms:W3CDTF">2014-03-26T07:35:00Z</dcterms:modified>
  <cp:revision>3</cp:revision>
  <dc:subject/>
  <dc:title>ПРОЕКТ</dc:title>
</cp:coreProperties>
</file>