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418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25 марта 2014 года</w:t>
        <w:tab/>
        <w:tab/>
        <w:tab/>
        <w:tab/>
        <w:tab/>
        <w:tab/>
        <w:tab/>
        <w:t>№31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535" w:hanging="0"/>
        <w:jc w:val="both"/>
        <w:rPr>
          <w:szCs w:val="28"/>
        </w:rPr>
      </w:pPr>
      <w:r>
        <w:rPr>
          <w:szCs w:val="28"/>
        </w:rPr>
        <w:t>О социальной поддержке в виде льготного питания отдельным  категориям обучающихся  муниципальных общеобразовательных учреждений города Магнитогорска в 2014-2015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казания социальной поддержки отдельным категориям обучающихся </w:t>
      </w:r>
      <w:r>
        <w:rPr/>
        <w:t xml:space="preserve">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редоставить социальную поддержку в виде льготного питания отдельным категориям обучающихся муниципальных общеобразовательных учреждений города Магнитогорска в размере 25 рублей в день в период учебного процесса в течение 2014-2015 учебного года.</w:t>
      </w:r>
    </w:p>
    <w:p>
      <w:pPr>
        <w:pStyle w:val="Normal"/>
        <w:ind w:firstLine="709"/>
        <w:jc w:val="both"/>
        <w:rPr/>
      </w:pPr>
      <w:r>
        <w:rPr/>
        <w:t>2.  Установить, что социальная поддержка, указанная в пункте 1 настоящего Решения, предоставляется</w:t>
      </w:r>
      <w:r>
        <w:rPr>
          <w:szCs w:val="28"/>
        </w:rPr>
        <w:t xml:space="preserve"> следующим категориям обучающихся муниципальных общеобразовательных учреждений города Магнитогор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етям малообеспеченных  граждан (состоящих на учете в управлении социальной  защиты  населения администрации города Магнитогорс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тям, состоящим на диспансерном учете в медицинских организациях  города Магнитогорска,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; заболевания дыхательных путей (бронхиальная астма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тям, </w:t>
      </w:r>
      <w:r>
        <w:rPr>
          <w:spacing w:val="-8"/>
          <w:szCs w:val="28"/>
        </w:rPr>
        <w:t>состоящим на диспансерном учете у фтизиатра и получающим</w:t>
      </w:r>
      <w:r>
        <w:rPr>
          <w:szCs w:val="28"/>
        </w:rPr>
        <w:t xml:space="preserve">  химиотерапию.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>3. Администрации города Магнитогорска осуществлять в 2014-2015 учебном году финансирование расходов на реализацию пункта 1 настоящего Решения в пределах выделенных управлению образования администрации города Магнитогорска средств бюджета  города Магнитогорска.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4. Настоящее Решение  вступает в силу с 1 сентября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</w:t>
        <w:tab/>
        <w:t xml:space="preserve">Контроль исполнения настоящего Решения возложить на главу города Магнитогорска Е.Н. Тефтеле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User</dc:creator>
  <dc:description/>
  <cp:keywords/>
  <dc:language>en-US</dc:language>
  <cp:lastModifiedBy>ots</cp:lastModifiedBy>
  <cp:lastPrinted>2014-03-20T13:48:00Z</cp:lastPrinted>
  <dcterms:modified xsi:type="dcterms:W3CDTF">2014-04-01T03:47:00Z</dcterms:modified>
  <cp:revision>7</cp:revision>
  <dc:subject/>
  <dc:title/>
</cp:coreProperties>
</file>