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aps/>
          <w:sz w:val="34"/>
          <w:szCs w:val="34"/>
        </w:rPr>
      </w:pPr>
      <w:r>
        <w:rPr>
          <w:rFonts w:cs="Times New Roman" w:ascii="Times New Roman" w:hAnsi="Times New Roman"/>
          <w:b/>
          <w:bCs/>
          <w:caps/>
          <w:sz w:val="34"/>
          <w:szCs w:val="3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276" w:hanging="0"/>
        <w:jc w:val="left"/>
        <w:rPr/>
      </w:pPr>
      <w:r>
        <w:rPr>
          <w:rFonts w:cs="Times New Roman" w:ascii="Times New Roman" w:hAnsi="Times New Roman"/>
          <w:bCs/>
        </w:rPr>
        <w:t xml:space="preserve">25 марта 2014 года </w:t>
        <w:tab/>
        <w:tab/>
        <w:tab/>
        <w:tab/>
        <w:tab/>
        <w:tab/>
        <w:tab/>
        <w:t>№32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670" w:leader="none"/>
        </w:tabs>
        <w:ind w:left="709"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 внесении изменений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ородскую целевую программу «Переселение граждан, проживающих в аварийных жилых домах города Магнитогорска» на 2013-2016 годы, </w:t>
      </w:r>
      <w:r>
        <w:rPr>
          <w:rFonts w:cs="Times New Roman" w:ascii="Times New Roman" w:hAnsi="Times New Roman"/>
          <w:bCs/>
        </w:rPr>
        <w:t>утвержденную Решением Магнитого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городского </w:t>
      </w:r>
      <w:r>
        <w:rPr>
          <w:rFonts w:cs="Times New Roman" w:ascii="Times New Roman" w:hAnsi="Times New Roman"/>
        </w:rPr>
        <w:t>Собрания   депутатов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 апреля 2013 года №7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города Магнитогорска,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 xml:space="preserve">1. Внести в городскую целевую программу «Переселение граждан, проживающих в аварийных жилых домах города Магнитогорска» на 2013-2016 годы, утвержденную Решением Магнитогорского городского Собрания депутатов от 30 апреля 2013 года №71, следующие изме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дел «Объем финансирования Программы  по источникам и срокам» Паспорта изложить в следующей 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общий объем финансирования Программы составляет 977 613,5525 тыс. рублей, в том числе за счет средст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корпорации - Фонда содействия реформированию жилищно-коммунального хозяйства (далее - Фонд) - 446 766,58345 тыс. рублей &lt;*&gt;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502 646,96905 тыс. рублей &lt;**&gt;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Магнитогорска (далее – город) – 28 200,00 тыс. рублей &lt;***&gt;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3 году - 313 495,506 тыс. рублей, в том числе за счет средств: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Фонда - 217 499,711 тыс. рублей &lt;</w:t>
            </w:r>
            <w:hyperlink w:anchor="sub_9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u w:val="non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&gt;,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го бюджета - 77 895,795 тыс. рублей &lt;</w:t>
            </w:r>
            <w:hyperlink w:anchor="sub_9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u w:val="non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&gt;,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а города - 18 100,00 тыс. рублей &lt;</w:t>
            </w:r>
            <w:hyperlink w:anchor="sub_93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u w:val="none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>&gt;;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в 2014 году - 388 749,252 тыс. рублей, в том числе за счет средств: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Фонда - 150 895,30983 тыс. рублей &lt;</w:t>
            </w:r>
            <w:hyperlink w:anchor="sub_9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u w:val="non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&gt;,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го бюджета - 227 853,94217 тыс. рублей &lt;</w:t>
            </w:r>
            <w:hyperlink w:anchor="sub_9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u w:val="non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&gt;,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а города – 10 000,00 тыс. рублей &lt;</w:t>
            </w:r>
            <w:hyperlink w:anchor="sub_93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u w:val="none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>&gt;;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в 2015 году - 275 368,7945 тыс. рублей, в том числе за счет средств: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Фонда - 78 371,56262 тыс. рублей &lt;</w:t>
            </w:r>
            <w:hyperlink w:anchor="sub_9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u w:val="non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&gt;,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го бюджета - 196 897,23188 тыс. рублей &lt;</w:t>
            </w:r>
            <w:hyperlink w:anchor="sub_9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u w:val="non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&gt;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- 100,00 тыс. рублей &lt;</w:t>
            </w:r>
            <w:hyperlink w:anchor="sub_93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u w:val="none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>&gt;;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в 2016 году - 0,00 тыс. рублей, в том числе за счет средств: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Фонда - 0,00 тыс. рублей &lt;</w:t>
            </w:r>
            <w:hyperlink w:anchor="sub_9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u w:val="non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&gt;,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областного бюджета - 0,00 тыс. рублей &lt;</w:t>
            </w:r>
            <w:hyperlink w:anchor="sub_92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u w:val="non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&gt;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- 0,00 тыс. рублей &lt;</w:t>
            </w:r>
            <w:hyperlink w:anchor="sub_93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  <w:szCs w:val="24"/>
                  <w:u w:val="none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ы первый – пятый пункта 11 изложить в следующей редакции:</w:t>
      </w:r>
    </w:p>
    <w:p>
      <w:pPr>
        <w:pStyle w:val="Normal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11. Для предоставления 2 315 гражданам жилых помещений общей площадью 32 682,05 кв. метра требуется направить в 2013-2016 годах всего 977 613,5525  тыс. рублей, из них за счет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- 446 766,58345 тыс. рубле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бюджета – 502 646,96905 тыс. рубле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28 200,00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13 году - 313 495,506 тыс. рублей:  за счет средств Фонда – 217 499,711 тыс. рублей, областного бюджета – 77 895,795 тыс. рублей, бюджета города – 18 100,0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- 388 749,252 тыс. рублей: за счет средств Фонда – 150 895,30983 тыс. рублей, областного бюджета – 227 853,94217 тыс. рублей, бюджета города – 10 000,0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- 275 368,7945 тыс. рублей: за счет средств Фонда – 78 371,56262 тыс. рублей, областного бюджета – 196 897,23188 тыс. рублей, бюджета города – 100,0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- 0,00 тыс. рублей: за счет средств Фонда – 0,00 тыс. рублей, областного бюджета – 0,00 тыс. рублей, бюджета города – 0,00 тыс. рублей. 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изложить в следующей редакции:</w:t>
      </w:r>
    </w:p>
    <w:p>
      <w:pPr>
        <w:pStyle w:val="Normal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/>
        <w:t>Таблиц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560"/>
        <w:gridCol w:w="1701"/>
        <w:gridCol w:w="1676"/>
        <w:gridCol w:w="2009"/>
        <w:gridCol w:w="1701"/>
      </w:tblGrid>
      <w:tr>
        <w:trPr>
          <w:trHeight w:val="1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1" w:name="sub_1002"/>
            <w:bookmarkEnd w:id="1"/>
            <w:r>
              <w:rPr>
                <w:rFonts w:cs="Times New Roman" w:ascii="Times New Roman" w:hAnsi="Times New Roman"/>
                <w:b/>
                <w:i/>
              </w:rPr>
              <w:t xml:space="preserve">Период  </w:t>
              <w:br/>
              <w:t xml:space="preserve"> действия </w:t>
              <w:br/>
              <w:t>программы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е, тыс. рублей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тоимость переселения граждан  </w:t>
              <w:br/>
              <w:t xml:space="preserve">    (долевое финансировани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лата превышения   </w:t>
              <w:br/>
              <w:t>(дополнительный</w:t>
              <w:br/>
              <w:t xml:space="preserve">источник    </w:t>
              <w:br/>
              <w:t>финансирования)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ства Фонд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едства </w:t>
              <w:br/>
              <w:t>областного</w:t>
              <w:br/>
              <w:t xml:space="preserve">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едства    </w:t>
              <w:br/>
              <w:t>бюджета город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495,5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395,50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99,7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95,7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 749,2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749,25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895,3098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853,942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368,79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268,794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371,5626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897,23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613,55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 413,552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 766,5834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 646,969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Настоящее Решение вступает в силу со дня его официального опубликования. </w:t>
      </w:r>
      <w:bookmarkStart w:id="2" w:name="sub_100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bookmarkStart w:id="3" w:name="sub_1005"/>
      <w:bookmarkEnd w:id="2"/>
      <w:r>
        <w:rPr>
          <w:rFonts w:cs="Times New Roman" w:ascii="Times New Roman" w:hAnsi="Times New Roman"/>
        </w:rPr>
        <w:t xml:space="preserve">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 Корсак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hanging="0"/>
        <w:rPr/>
      </w:pPr>
      <w:r>
        <w:rPr/>
        <w:t xml:space="preserve">    </w:t>
      </w:r>
      <w:bookmarkEnd w:id="3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Активная 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/>
      <w:ind w:hanging="0"/>
    </w:pPr>
    <w:rPr>
      <w:rFonts w:cs="Arial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2:00Z</dcterms:created>
  <dc:creator>degtjareva_ja</dc:creator>
  <dc:description/>
  <cp:keywords/>
  <dc:language>en-US</dc:language>
  <cp:lastModifiedBy>Zal</cp:lastModifiedBy>
  <cp:lastPrinted>2014-03-26T09:41:00Z</cp:lastPrinted>
  <dcterms:modified xsi:type="dcterms:W3CDTF">2014-04-01T03:09:00Z</dcterms:modified>
  <cp:revision>10</cp:revision>
  <dc:subject/>
  <dc:title>ПРОЕКТ</dc:title>
</cp:coreProperties>
</file>