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Cs/>
        </w:rPr>
        <w:t>25 марта 2014 года</w:t>
        <w:tab/>
        <w:tab/>
        <w:tab/>
        <w:tab/>
        <w:tab/>
        <w:tab/>
        <w:tab/>
        <w:t>№33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9" w:right="4535" w:hanging="0"/>
        <w:rPr/>
      </w:pPr>
      <w:r>
        <w:rPr>
          <w:rFonts w:cs="Times New Roman" w:ascii="Times New Roman" w:hAnsi="Times New Roman"/>
          <w:bCs/>
        </w:rPr>
        <w:t>О внесении изменений в городскую целевую программу «Капитальный ремонт многоквартирных домов» на 2013-2016 годы, утвержденную Решением Магнитогорского городского Собрания депутатов от 30 апреля 2013 года №70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Уставом города Магнитогорска, Магнитогорское городское Собрание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городскую целевую программу «Капитальный ремонт многоквартирных домов» на 2013-2016 годы, утвержденную Решением Магнитогорского городского Собрания депутатов от 30 апреля 2013 года №70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Объем финансирования по источникам и срокам» Паспорт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7118"/>
      </w:tblGrid>
      <w:tr>
        <w:trPr>
          <w:trHeight w:val="140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источникам и срокам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на 2013-2016 годы составляет 68 518,86 тыс. рублей, в том числе за счет средств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корпорации - Фонда содействия реформированию жилищно-коммунального хозяйства (далее - Фонд) - 29 798,20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ластного бюджета - 18 455,901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города Магнитогорска (далее – город) (доля софинансирования) – 10 082,539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города (средства собственника помещений в многоквартирных домах – города) – 1 832,68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овариществ собственников жилья (далее – ТСЖ), жилищных, жилищно-строительных кооперативов или иных специализированных потребительских кооперативов, собственников помещений в многоквартирных домах, управление которыми осуществляется управляющей организацией, - 8 349,52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3 году – 64 007,79 тыс. рублей, в том числе за счет средств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нда – 29 798,20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ластного бюджета – 18 455,90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города (доля софинансирования) – 6 151,96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 города  (средства  собственника  помещений   в     многоквартирных домах – города) – 1 252,187 тыс. рублей;</w:t>
              <w:br/>
              <w:t>-  ТСЖ, жилищных, жилищно-строительных кооперативов или иных  специализированных потребительских кооперативов, собственников  помещений в многоквартирных  домах,  управление  которыми осуществляется  управляющей  организацией, - 8 349,52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4 году – 4 411,07 тыс.рублей, в том числе за счет средст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нда – 0,0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ластного бюджета – 0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города (доля софинансирования) – 3 845,57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города (средства собственника помещений в многоквартирных домах – города) – 565,50 тыс. рублей;</w:t>
              <w:br/>
              <w:t>-  ТСЖ,  жилищных, жилищно-строительных кооперативов или иных  специализированных потребительских кооперативов, собственников  помещений в многоквартирных  домах,  управление  которыми осуществляется  управляющей  организацией, - 0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5 году – 100,000 тыс. рублей, в том числе за счет средств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нда – 0,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ластного бюджета – 0,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города (доля софинансирования) – 85,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 города  (средства  собственника  помещений   в многоквартирных домах – города) – 15,00 тыс. рублей;</w:t>
              <w:br/>
              <w:t>-  ТСЖ, жилищных, жилищно-строительных кооперативов или иных специализированных потребительских кооперативов, собственников  помещений в многоквартирных  домах,  управление  которыми осуществляется  управляющей  организацией, - 0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6 году – 0,00 тыс. рублей, в том числе за счет средств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нда – 0,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ластного бюджета – 0,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города (доля софинансирования) – 0,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 города  (средства  собственника  помещений   в многоквартирных домах – города) – 0,00 тыс. рублей;</w:t>
              <w:br/>
              <w:t xml:space="preserve">-  ТСЖ,   жилищных,  жилищно-строительных  кооперативов  или иных специализированных потребительских кооперативов, собственников  помещений в многоквартирных  домах,  управление  которыми осуществляется  управляющей  организацией, - 0,00 тыс. рублей                                           </w:t>
            </w:r>
          </w:p>
        </w:tc>
      </w:tr>
    </w:tbl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2) Таблицу 1 изложить в следующей редакции: </w:t>
      </w:r>
    </w:p>
    <w:p>
      <w:pPr>
        <w:pStyle w:val="Normal"/>
        <w:numPr>
          <w:ilvl w:val="0"/>
          <w:numId w:val="0"/>
        </w:numPr>
        <w:ind w:right="-1"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1"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1" w:firstLine="720"/>
        <w:jc w:val="right"/>
        <w:outlineLvl w:val="2"/>
        <w:rPr/>
      </w:pPr>
      <w:r>
        <w:rPr>
          <w:rFonts w:cs="Times New Roman" w:ascii="Times New Roman" w:hAnsi="Times New Roman"/>
        </w:rPr>
        <w:t>«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418"/>
        <w:gridCol w:w="1275"/>
        <w:gridCol w:w="1134"/>
        <w:gridCol w:w="1134"/>
        <w:gridCol w:w="1134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внутридомовых инженерных систем, в том числе с установкой приборов уч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24,5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24,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ыш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10,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10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ли замена лифтового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243,7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732,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11,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одвальн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пление и ремонт фаса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40,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40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фунда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етическое обследование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 518,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07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11,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Таблицу 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</w:rPr>
        <w:t>«</w:t>
      </w:r>
      <w:r>
        <w:rPr/>
        <w:t>Таблица 2</w:t>
      </w:r>
    </w:p>
    <w:tbl>
      <w:tblPr>
        <w:tblW w:w="10206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418"/>
        <w:gridCol w:w="1275"/>
        <w:gridCol w:w="1276"/>
        <w:gridCol w:w="1701"/>
        <w:gridCol w:w="1843"/>
        <w:gridCol w:w="1417"/>
      </w:tblGrid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оимость работ, тыс. рублей</w:t>
            </w:r>
          </w:p>
        </w:tc>
      </w:tr>
      <w:tr>
        <w:trPr>
          <w:trHeight w:val="3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едства </w:t>
              <w:br/>
              <w:t xml:space="preserve">  Фонд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едства </w:t>
              <w:br/>
              <w:t>областного</w:t>
              <w:br/>
              <w:t xml:space="preserve">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едства </w:t>
              <w:br/>
              <w:t xml:space="preserve"> бюджета города</w:t>
              <w:b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ства собственник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бственника помещений в многоквартирных дома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" w:firstLine="7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ственников помещений в многоквартирных домах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98,2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55,9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1,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2,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9,5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7,79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5,5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11,07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98,2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55,9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2,5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2,6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9,5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518,8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5"/>
      <w:bookmarkStart w:id="1" w:name="sub_1005"/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bookmarkStart w:id="2" w:name="sub_1005"/>
      <w:r>
        <w:rPr>
          <w:rFonts w:cs="Times New Roman" w:ascii="Times New Roman" w:hAnsi="Times New Roman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  <w:bookmarkEnd w:id="2"/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0:00Z</dcterms:created>
  <dc:creator>degtjareva_ja</dc:creator>
  <dc:description/>
  <cp:keywords/>
  <dc:language>en-US</dc:language>
  <cp:lastModifiedBy>Zal</cp:lastModifiedBy>
  <cp:lastPrinted>2014-03-21T09:12:00Z</cp:lastPrinted>
  <dcterms:modified xsi:type="dcterms:W3CDTF">2014-04-01T03:08:00Z</dcterms:modified>
  <cp:revision>26</cp:revision>
  <dc:subject/>
  <dc:title>ПРОЕКТ</dc:title>
</cp:coreProperties>
</file>