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6237" w:leader="none"/>
          <w:tab w:val="left" w:pos="9072" w:leader="none"/>
        </w:tabs>
        <w:ind w:firstLine="1418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tabs>
          <w:tab w:val="clear" w:pos="708"/>
          <w:tab w:val="left" w:pos="623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9072" w:leader="none"/>
        </w:tabs>
        <w:ind w:firstLine="1276"/>
        <w:rPr>
          <w:lang w:val="en-US"/>
        </w:rPr>
      </w:pPr>
      <w:r>
        <w:rPr/>
        <w:t>25 марта 2014 года                                                                          №34</w:t>
      </w:r>
    </w:p>
    <w:p>
      <w:pPr>
        <w:pStyle w:val="Normal"/>
        <w:tabs>
          <w:tab w:val="clear" w:pos="708"/>
          <w:tab w:val="left" w:pos="6237" w:leader="none"/>
          <w:tab w:val="left" w:pos="9072" w:leader="none"/>
        </w:tabs>
        <w:ind w:firstLine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left="709" w:right="4393" w:hanging="0"/>
        <w:jc w:val="both"/>
        <w:rPr/>
      </w:pPr>
      <w:r>
        <w:rPr/>
        <w:t>О внесении изменений в городскую целевую программу «Доступное и комфортное жилье – гражданам России» в городе Магнитогорске на 2013-2016 годы, утвержденную Решением Магнитогорского городского Собрания депутатов от 27 ноября 2012 года №1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 </w:t>
      </w:r>
    </w:p>
    <w:p>
      <w:pPr>
        <w:pStyle w:val="Normal"/>
        <w:jc w:val="both"/>
        <w:rPr/>
      </w:pPr>
      <w:r>
        <w:rPr/>
        <w:t xml:space="preserve">РЕШАЕТ: </w:t>
      </w:r>
    </w:p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городскую целевую программу «Доступное и комфортное жилье – гражданам России» в городе Магнитогорске на 2013-2016 годы, утвержденную Решением Магнитогорского городского Собрания депутатов от 27 ноября 2012 года №187 (далее – Программа)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>разделы «Объем финансирования Программы по источникам и срокам» и «Ожидаемые результаты реализации Программы с указанием целевых индикаторов и показателей» Паспорта изложить в следующей редакции:</w:t>
      </w:r>
    </w:p>
    <w:p>
      <w:pPr>
        <w:pStyle w:val="Style22"/>
        <w:ind w:left="1065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960"/>
      </w:tblGrid>
      <w:tr>
        <w:trPr>
          <w:trHeight w:val="14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bookmarkStart w:id="2" w:name="sub_100019"/>
            <w:r>
              <w:rPr/>
              <w:t>Объем финансирования Программы по источникам и срокам</w:t>
            </w:r>
            <w:bookmarkEnd w:id="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в 2013-2016 годах – 176 348,843 тыс. рублей, в том числе за счет средств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1 673,3849 тыс. рублей &lt;*&gt;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ластного бюджета – 23 974,1041 тыс. рублей &lt;**&gt;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67 715,519 тыс. рублей &lt;***&gt;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72 985,835 тыс. рублей &lt;****&g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3 году –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466,509 тыс. рублей, в том числе за счет средств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1 673,3849 тыс. рублей &lt;*&gt;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22 480,7001 тыс. рублей &lt;**&gt;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60 326,589 тыс. рублей &lt;***&gt;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72 985,835 тыс. рублей &lt;****&g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4 году –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82,334 тыс. рублей, в том числе за счет средств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0 тыс. рублей &lt;*&gt;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1 493,404 тыс. рублей &lt;**&gt;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6 988,930 тыс. рублей &lt;***&gt;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0,00 тыс. рублей &lt;****&g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5 году –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 тыс. рублей, в том числе за счет средств:</w:t>
            </w:r>
          </w:p>
          <w:p>
            <w:pPr>
              <w:pStyle w:val="Style20"/>
              <w:tabs>
                <w:tab w:val="clear" w:pos="708"/>
                <w:tab w:val="left" w:pos="61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0 тыс. рублей &lt;*&gt;;</w:t>
              <w:tab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0,00 тыс. рублей &lt;**&gt;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200,00 тыс. рублей &lt;***&gt;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0,00 тыс. рублей &lt;****&g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6 году –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 тыс. рублей, в том числе за счет средств:</w:t>
            </w:r>
          </w:p>
          <w:p>
            <w:pPr>
              <w:pStyle w:val="Style20"/>
              <w:tabs>
                <w:tab w:val="clear" w:pos="708"/>
                <w:tab w:val="left" w:pos="61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0 тыс. рублей &lt;*&gt;;</w:t>
              <w:tab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0,00 тыс. рублей &lt;**&gt;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200,00 тыс. рублей &lt;***&gt;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0,00 тыс. рублей &lt;****&gt;</w:t>
            </w:r>
          </w:p>
        </w:tc>
      </w:tr>
      <w:tr>
        <w:trPr>
          <w:trHeight w:val="47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bookmarkStart w:id="3" w:name="sub_500014"/>
            <w:r>
              <w:rPr/>
              <w:t>Ожидаемые результаты реализации Программы с указанием целевых индикаторов и показателей</w:t>
            </w:r>
            <w:bookmarkEnd w:id="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 города Магнитогорска (рост обеспеченности жильем с 23,12 кв. метра в 2012 году до 24,30 кв. метра на человека к 2017 году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, в том числе с помощью ипотечных жилищных кредитов – 54 семь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 для жилищного строительства, предоставленных на аукционах, – 20,5 гекта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демографической ситуации в городе Магнитогорске, укрепления семейных отношений и снижения социальной напряженности в обществ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вода в действие малоэтажного и индивидуального жилищного строительства к 2017 году до 450,00 тыс. кв. мет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в жилищном фонде, не отвечающем установленным санитарным и техническим требованиям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жилищного фонда, признанного непригодным для проживания, на 1425,48 кв. метра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дополнить сноской &lt;****&gt; следующего содержания: </w:t>
      </w:r>
    </w:p>
    <w:p>
      <w:pPr>
        <w:pStyle w:val="Normal"/>
        <w:jc w:val="both"/>
        <w:rPr/>
      </w:pPr>
      <w:r>
        <w:rPr/>
        <w:t>«&lt;****&gt;  Объем финансирования подлежит корректировке с учетом фактически затраченных денежных средств, поступивших из внебюджетных источников в соответствующем году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аблицу 2 изложить в следующей редакции:   </w:t>
      </w:r>
    </w:p>
    <w:p>
      <w:pPr>
        <w:pStyle w:val="Style22"/>
        <w:ind w:left="709" w:hanging="0"/>
        <w:jc w:val="right"/>
        <w:rPr/>
      </w:pPr>
      <w:r>
        <w:rPr/>
      </w:r>
    </w:p>
    <w:p>
      <w:pPr>
        <w:pStyle w:val="Style22"/>
        <w:ind w:left="709" w:hanging="0"/>
        <w:jc w:val="right"/>
        <w:rPr/>
      </w:pPr>
      <w:r>
        <w:rPr/>
        <w:t>«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1"/>
        <w:gridCol w:w="1416"/>
        <w:gridCol w:w="1417"/>
        <w:gridCol w:w="1134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4" w:name="sub_200"/>
            <w:bookmarkEnd w:id="4"/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348,8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466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482,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&lt;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&lt;*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74,1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3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&lt;**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715,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326,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8,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***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молодым семьям государственной поддержки для улучшения жилищных условий» на 2013-2016 годы, в том числе по источникам финансировани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126,6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544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82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&lt;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&lt;*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74,1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3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&lt;**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93,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04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88,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***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земельных участков для освоения в целях жилищного строительства» на 2013-2016 годы, в том числе по источникам финансировани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,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 395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&lt;*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&lt;**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5,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роприятия по переселению граждан из жилищного фонда, признанного непригодным для проживания» на 2013–2016 годы, в том числе по источникам </w:t>
            </w:r>
          </w:p>
          <w:p>
            <w:pPr>
              <w:pStyle w:val="Normal"/>
              <w:rPr/>
            </w:pPr>
            <w:r>
              <w:rPr/>
              <w:t>финансировани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&lt;*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&lt;**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дополнить сноской &lt;****&gt; следующего содержания: </w:t>
      </w:r>
    </w:p>
    <w:p>
      <w:pPr>
        <w:pStyle w:val="Normal"/>
        <w:jc w:val="both"/>
        <w:rPr/>
      </w:pPr>
      <w:r>
        <w:rPr/>
        <w:t>«&lt;****&gt; Объем финансирования подлежит корректировке с учетом фактически затраченных денежных средств, поступивших из внебюджетных источников в соответствующем году.»;</w:t>
      </w:r>
    </w:p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аблицу 3 изложить в следующей редакции: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lang w:val="en-US"/>
        </w:rPr>
      </w:pPr>
      <w:r>
        <w:rPr>
          <w:lang w:val="en-US"/>
        </w:rPr>
        <w:t>«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1276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ное обеспечение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sub_3001"/>
            <w:r>
              <w:rPr/>
              <w:t>1</w:t>
            </w:r>
            <w:bookmarkEnd w:id="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, в том числе по источникам </w:t>
              <w:br/>
              <w:t>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348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466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482,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74,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3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15,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326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8,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85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85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молодым семьям государственной поддержки для улучшения жилищных условий» на 2013-2016 годы, в том числе по источникам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126,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544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82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74,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3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93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04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88,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земельных участков для освоения в целях жилищного строительства» на 2013-2016 годы, в том числе по источникам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5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5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роприятия по переселению граждан из жилищного фонда, признанного непригодным для проживания» на 2013–2016 годы, в том числе по источникам </w:t>
            </w:r>
          </w:p>
          <w:p>
            <w:pPr>
              <w:pStyle w:val="Normal"/>
              <w:rPr/>
            </w:pPr>
            <w:r>
              <w:rPr/>
              <w:t>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ункт 16 изложить в следующей редакции: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firstLine="709"/>
        <w:jc w:val="both"/>
        <w:rPr/>
      </w:pPr>
      <w:r>
        <w:rPr/>
        <w:t>«16. Реализация Программы должна обеспечить достижение следующих показателей:</w:t>
      </w:r>
    </w:p>
    <w:p>
      <w:pPr>
        <w:pStyle w:val="Style22"/>
        <w:ind w:left="0" w:firstLine="709"/>
        <w:jc w:val="both"/>
        <w:rPr/>
      </w:pPr>
      <w:r>
        <w:rPr/>
        <w:t>1) улучшение жилищных условий граждан города Магнитогорска (рост обеспеченности жильем с 23,12 кв. метра в 2012 году до 24,30 кв. метра на человека к 2017 году);</w:t>
      </w:r>
    </w:p>
    <w:p>
      <w:pPr>
        <w:pStyle w:val="Style22"/>
        <w:ind w:left="0" w:firstLine="709"/>
        <w:jc w:val="both"/>
        <w:rPr/>
      </w:pPr>
      <w:r>
        <w:rPr/>
        <w:t>2)   ввод в эксплуатацию до 450,0 тыс. кв. метров жилья;</w:t>
      </w:r>
    </w:p>
    <w:p>
      <w:pPr>
        <w:pStyle w:val="Style22"/>
        <w:ind w:left="0" w:firstLine="709"/>
        <w:jc w:val="both"/>
        <w:rPr/>
      </w:pPr>
      <w:r>
        <w:rPr/>
        <w:t>3)  количество молодых семей, улучшивших жилищные условия, в том числе с помощью ипотечных жилищных кредитов - 54 семьи;</w:t>
      </w:r>
    </w:p>
    <w:p>
      <w:pPr>
        <w:pStyle w:val="Style22"/>
        <w:ind w:left="0" w:firstLine="709"/>
        <w:jc w:val="both"/>
        <w:rPr/>
      </w:pPr>
      <w:r>
        <w:rPr/>
        <w:t>4)    площадь земельных участков для жилищного строительства, предоставленных на аукционах, – 20,5 гектаров;</w:t>
      </w:r>
    </w:p>
    <w:p>
      <w:pPr>
        <w:pStyle w:val="Style22"/>
        <w:ind w:left="0" w:firstLine="709"/>
        <w:jc w:val="both"/>
        <w:rPr/>
      </w:pPr>
      <w:r>
        <w:rPr/>
        <w:t>5) создание условий для улучшения демографической ситуации в городе Магнитогорске, укрепления семейных отношений и снижения социальной напряженности в обществе;</w:t>
      </w:r>
    </w:p>
    <w:p>
      <w:pPr>
        <w:pStyle w:val="Style22"/>
        <w:ind w:left="0" w:firstLine="709"/>
        <w:jc w:val="both"/>
        <w:rPr/>
      </w:pPr>
      <w:r>
        <w:rPr/>
        <w:t>6)   улучшение жилищных условий граждан, проживающих в жилищном фонде, не отвечающем установленным санитарным и техническим требованиям;</w:t>
      </w:r>
    </w:p>
    <w:p>
      <w:pPr>
        <w:pStyle w:val="Style22"/>
        <w:ind w:left="0" w:firstLine="709"/>
        <w:jc w:val="both"/>
        <w:rPr/>
      </w:pPr>
      <w:r>
        <w:rPr/>
        <w:t>7)   снижение объема жилищного фонда, признанного непригодным для проживания, на 1425,48 кв. метра.»;</w:t>
      </w:r>
    </w:p>
    <w:p>
      <w:pPr>
        <w:pStyle w:val="Style22"/>
        <w:ind w:left="0" w:firstLine="709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ложение к Программе изложить в следующей редакции:</w:t>
      </w:r>
    </w:p>
    <w:p>
      <w:pPr>
        <w:pStyle w:val="Normal"/>
        <w:autoSpaceDE w:val="false"/>
        <w:ind w:left="652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6521" w:hanging="0"/>
        <w:rPr/>
      </w:pPr>
      <w:r>
        <w:rPr>
          <w:sz w:val="20"/>
          <w:szCs w:val="20"/>
          <w:lang w:eastAsia="en-US"/>
        </w:rPr>
        <w:t>«Приложение к городской целевой программе «Доступное и комфортное жилье - гражданам России» в городе Магнитогорске на 2013-2016 годы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истема целевых индикаторов Программы</w:t>
      </w:r>
    </w:p>
    <w:p>
      <w:pPr>
        <w:pStyle w:val="Style22"/>
        <w:autoSpaceDE w:val="false"/>
        <w:ind w:left="1065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851"/>
        <w:gridCol w:w="851"/>
        <w:gridCol w:w="992"/>
        <w:gridCol w:w="709"/>
        <w:gridCol w:w="141"/>
        <w:gridCol w:w="709"/>
        <w:gridCol w:w="142"/>
        <w:gridCol w:w="709"/>
        <w:gridCol w:w="141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каторы по подпрограмм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 2011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2012 год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ое назна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года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за 2013-2016 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казание молодым семьям государственной поддержки для улучшения жилищных услов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sub_500015"/>
            <w:r>
              <w:rPr/>
              <w:t>2</w:t>
            </w:r>
            <w:bookmarkEnd w:id="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олодых семей, улучшивших жилищные условия, в том числе с помощью ипотечных жилищных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Подготовка земельных участков для освоения в целях жилищного строитель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земельных участков для жилищного строительства, предоставлен-ных на аукци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кт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46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роприятия по переселению граждан из жилищного фонда, признанного непригодным для прожи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объема жилищного фонда, признанного 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тыс. кв.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,42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,42548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одпрограмме «Оказание молодым семьям государственной поддержки для улучшения жилищных условий» на 2013-2016 годы (далее – Подпрограмма):</w:t>
      </w:r>
    </w:p>
    <w:p>
      <w:pPr>
        <w:pStyle w:val="Style22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азделы «Объем финансирования Подпрограммы по источникам и срокам» и «Ожидаемые результаты реализации Подпрограммы с указанием целевых индикаторов и показателей» Паспорта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 финансирования Подпрограммы по источникам и срок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в 2013-2016 годах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 126,659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11 673,3849 тыс.рублей &lt;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23 974,1041 тыс.рублей &lt;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19 493,335 тыс. рублей &lt;*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72 985,835 тыс. рублей &lt;****&gt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в 2013 году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 544,325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11 673,3849 тыс. рублей &lt;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22 480,7001 тыс. рублей &lt;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13 404,405 тыс. рублей &lt;*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72 985,835 тыс. рублей &lt;****&gt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в 2014 году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 382,334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0,00 тыс. рублей &lt;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1 493,404 тыс. рублей &lt;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5 888,930 тыс. рублей &lt;*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 &lt;****&gt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в 2015 году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0,00 тыс. рублей &lt;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0,00 тыс. рублей &lt;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100,00 тыс. рублей &lt;*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 &lt;****&gt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в 2016 году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0,00 тыс. рублей &lt;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0,00 тыс. рублей &lt;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100,00 тыс. рублей &lt;**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 &lt;****&gt;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7" w:name="sub_500021"/>
            <w:r>
              <w:rPr/>
              <w:t>Ожидаемые результаты реализации Подпрограммы с указанием целевых индикаторов и показателей</w:t>
            </w:r>
            <w:bookmarkEnd w:id="7"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мероприятий подпрограммы в 2013-2016 годах позволит обеспечить жильем 54 молодые семьи, а также обеспеч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повышения уровня обеспеченности жильем молоды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в жилищную сферу дополнительных финансовых средств, кредитных и других организаций, предоставляющих жилищные кредиты и займы, в том числе ипотечные, а также собственных средств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репление семейных отношений и снижение социальной напряженности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демографическ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истемы ипотечного жилищного кредит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олодых семей, улучшивших жилищные условия, в том числе с использованием заемных средств - 54 семьи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3 году – 35 молодых сем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– 19 молодых сем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– 0 молодых сем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– 0 молодых семе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дополнить сноской &lt;****&gt; следующего содержания: </w:t>
      </w:r>
    </w:p>
    <w:p>
      <w:pPr>
        <w:pStyle w:val="Normal"/>
        <w:jc w:val="both"/>
        <w:rPr/>
      </w:pPr>
      <w:r>
        <w:rPr/>
        <w:t>«&lt;****&gt;Объем финансирования подлежит корректировке с учетом фактически затраченных денежных средств, поступивших из внебюджетных источников в соответствующем году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абзаце первом главы 3 цифру «209» заменить цифрой «5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блицу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bookmarkStart w:id="8" w:name="sub_404"/>
      <w:bookmarkEnd w:id="8"/>
      <w:r>
        <w:rPr/>
        <w:t>«Таблиц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1417"/>
        <w:gridCol w:w="1418"/>
        <w:gridCol w:w="1417"/>
        <w:gridCol w:w="1417"/>
      </w:tblGrid>
      <w:tr>
        <w:trPr>
          <w:trHeight w:val="2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ём финансирования по годам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673,3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 673,3849</w:t>
            </w:r>
          </w:p>
        </w:tc>
      </w:tr>
      <w:tr>
        <w:trPr>
          <w:trHeight w:val="1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480,7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93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 974,104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404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888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 493,33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 985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 985,83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 544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382,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 126,659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у 6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5" w:hanging="0"/>
        <w:jc w:val="both"/>
        <w:rPr>
          <w:lang w:val="en-US"/>
        </w:rPr>
      </w:pPr>
      <w:r>
        <w:rPr/>
        <w:t>«6. РЕСУРСНОЕ ОБЕСПЕЧЕНИЕ ПОДПРОГРАММЫ</w:t>
      </w:r>
    </w:p>
    <w:p>
      <w:pPr>
        <w:pStyle w:val="Normal"/>
        <w:widowControl w:val="false"/>
        <w:autoSpaceDE w:val="false"/>
        <w:ind w:left="142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6. Ресурсное обеспечение Подпрограммы утверждается ежегодно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Ресурсное обеспечение Подпрограммы в 2013-2016 годах составляет 128 126,659 тыс. рублей, в том числе:</w:t>
      </w:r>
    </w:p>
    <w:p>
      <w:pPr>
        <w:pStyle w:val="Normal"/>
        <w:ind w:firstLine="720"/>
        <w:jc w:val="both"/>
        <w:rPr/>
      </w:pPr>
      <w:r>
        <w:rPr/>
        <w:t>- в 2013 году – 120 544,325 тыс. рублей: за счет средств федерального бюджета – 11 673,3849 тыс. рублей, за счет средств областного бюджета – 22 480,7001 тыс. рублей (в том числе на предоставление дополнительной социальной выплаты при рождении (усыновлении) одного ребенка – 78,435 тыс. рублей), за счет средств  бюджета города – 13 404,405 тыс. рублей (в том числе на предоставление социальных выплат на приобретение (строительство) жилья – 13 238,085 тыс. рублей, на предоставление дополнительных социальных выплат при рождении (усыновлении) одного ребенка – 166,320 тыс. рублей), за счет внебюджетных источников – 72 985,835 тыс. рублей;</w:t>
      </w:r>
    </w:p>
    <w:p>
      <w:pPr>
        <w:pStyle w:val="Normal"/>
        <w:ind w:firstLine="720"/>
        <w:jc w:val="both"/>
        <w:rPr/>
      </w:pPr>
      <w:r>
        <w:rPr/>
        <w:t>- в 2014 году – 7 382,334 тыс. рублей: за счет средств федерального бюджета - 0 тыс. рублей, за счет средств областного бюджета – 1 493,404 тыс. рублей, за счет средств бюджета города – 5 888,930 тыс. рублей; за счет внебюджетных источников – 0,00 тыс. рублей;</w:t>
      </w:r>
    </w:p>
    <w:p>
      <w:pPr>
        <w:pStyle w:val="Normal"/>
        <w:ind w:firstLine="720"/>
        <w:jc w:val="both"/>
        <w:rPr/>
      </w:pPr>
      <w:r>
        <w:rPr/>
        <w:t>- в 2015 году – 100,00 тыс. рублей: за счет средств федерального бюджета – 0,00 тыс. рублей, за счет средств областного бюджета – 0,00 тыс. рублей, за счет средств  бюджета  города – 100,00 тыс. рублей; за счет внебюджетных источников – 0,00 тыс. рублей;</w:t>
      </w:r>
    </w:p>
    <w:p>
      <w:pPr>
        <w:pStyle w:val="Normal"/>
        <w:ind w:firstLine="720"/>
        <w:jc w:val="both"/>
        <w:rPr/>
      </w:pPr>
      <w:r>
        <w:rPr/>
        <w:t>- в 2016 году – 100,00 тыс. рублей: за счет средств федерального бюджета – 0,00 тыс. рублей, за счет средств областного бюджета – 0,00 тыс. рублей, за счет средств  бюджета  города – 100,00 тыс. рублей; за счет внебюджетных источников – 0,00 тыс. рублей.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абзаце втором пункта 9 цифру «209» заменить цифрой «54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ункты 6,7 Приложения к Подпрограмме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08"/>
        <w:gridCol w:w="1418"/>
        <w:gridCol w:w="1417"/>
        <w:gridCol w:w="1134"/>
        <w:gridCol w:w="851"/>
        <w:gridCol w:w="70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-ние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</w:t>
            </w:r>
            <w:r>
              <w:rPr>
                <w:lang w:val="en-US"/>
              </w:rPr>
              <w:t>-</w:t>
            </w:r>
            <w:r>
              <w:rPr/>
              <w:t>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73,3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/>
            </w:pPr>
            <w:r>
              <w:rPr/>
              <w:t>управление жилищно-коммуналь-ного хозяйства</w:t>
            </w:r>
          </w:p>
        </w:tc>
      </w:tr>
      <w:tr>
        <w:trPr>
          <w:trHeight w:val="7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02,26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93,4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внебюджет-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/>
            </w:pPr>
            <w:r>
              <w:rPr/>
              <w:t>13238,085</w:t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/>
              <w:t>72 985,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/>
              <w:t>5 888,930</w:t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-ние дополнитель-ных социальных выплат при рождении (усыновлении) ребенка (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6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/>
            </w:pPr>
            <w:r>
              <w:rPr/>
              <w:t>управление жилищно-коммуналь-ного хозяйства</w:t>
            </w:r>
          </w:p>
        </w:tc>
      </w:tr>
    </w:tbl>
    <w:p>
      <w:pPr>
        <w:pStyle w:val="Style22"/>
        <w:numPr>
          <w:ilvl w:val="0"/>
          <w:numId w:val="2"/>
        </w:numPr>
        <w:jc w:val="both"/>
        <w:rPr/>
      </w:pPr>
      <w:r>
        <w:rPr/>
        <w:t>в подпрограмме «Подготовка земельных участков для освоения в целях жилищного строительства» на 2013-2016 годы:</w:t>
      </w:r>
    </w:p>
    <w:p>
      <w:pPr>
        <w:pStyle w:val="Style2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азделы «Объем финансирования по источникам и срокам» и «Ожидаемые результаты реализации Подпрограммы с указанием целевых индикаторов и показателей» Паспорта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источникам и срок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в 2013-2016 годах           4 695,78 тыс. рублей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- 0,00 &lt;**&gt; тыс. рублей;</w:t>
            </w:r>
          </w:p>
          <w:p>
            <w:pPr>
              <w:pStyle w:val="Normal"/>
              <w:rPr/>
            </w:pPr>
            <w:r>
              <w:rPr/>
              <w:t>бюджета города -   4 695,78 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3 году</w:t>
            </w:r>
          </w:p>
          <w:p>
            <w:pPr>
              <w:pStyle w:val="Normal"/>
              <w:rPr/>
            </w:pPr>
            <w:r>
              <w:rPr/>
              <w:t>3395,78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&lt;**&gt; тыс. рублей;</w:t>
            </w:r>
          </w:p>
          <w:p>
            <w:pPr>
              <w:pStyle w:val="Normal"/>
              <w:rPr/>
            </w:pPr>
            <w:r>
              <w:rPr/>
              <w:t>бюджета города – 3395,78 &lt;***&gt; тыс. рублей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дпрограммы в 2014 году – </w:t>
            </w:r>
          </w:p>
          <w:p>
            <w:pPr>
              <w:pStyle w:val="Normal"/>
              <w:rPr/>
            </w:pPr>
            <w:r>
              <w:rPr/>
              <w:t>1100,0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&lt;**&gt; тыс. рублей;</w:t>
            </w:r>
          </w:p>
          <w:p>
            <w:pPr>
              <w:pStyle w:val="Normal"/>
              <w:rPr/>
            </w:pPr>
            <w:r>
              <w:rPr/>
              <w:t>бюджета города – 1100,00  &lt;***&gt;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5 году –</w:t>
            </w:r>
          </w:p>
          <w:p>
            <w:pPr>
              <w:pStyle w:val="Normal"/>
              <w:rPr/>
            </w:pPr>
            <w:r>
              <w:rPr/>
              <w:t>100,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&lt;**&gt; тыс. рублей;</w:t>
            </w:r>
          </w:p>
          <w:p>
            <w:pPr>
              <w:pStyle w:val="Normal"/>
              <w:rPr/>
            </w:pPr>
            <w:r>
              <w:rPr/>
              <w:t>бюджета города – 100,00  &lt;***&gt;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6 году –</w:t>
            </w:r>
          </w:p>
          <w:p>
            <w:pPr>
              <w:pStyle w:val="Normal"/>
              <w:rPr/>
            </w:pPr>
            <w:r>
              <w:rPr/>
              <w:t>100,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&lt;**&gt; тыс. рублей;</w:t>
            </w:r>
          </w:p>
          <w:p>
            <w:pPr>
              <w:pStyle w:val="Normal"/>
              <w:rPr/>
            </w:pPr>
            <w:r>
              <w:rPr/>
              <w:t>бюджета города – 100,00  &lt;***&gt; тыс.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с указанием целевых индикаторов и показателе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на аукционах, в 2013-2016 годах составит 20,5 гектара;</w:t>
            </w:r>
          </w:p>
          <w:p>
            <w:pPr>
              <w:pStyle w:val="Normal"/>
              <w:rPr/>
            </w:pPr>
            <w:r>
              <w:rPr/>
              <w:t>ввод жилья в объеме 450,0 тыс.кв. метров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 2013 году 125,0 тыс. кв. метров жилья;</w:t>
            </w:r>
          </w:p>
          <w:p>
            <w:pPr>
              <w:pStyle w:val="Normal"/>
              <w:rPr/>
            </w:pPr>
            <w:r>
              <w:rPr/>
              <w:t>в 2014 году 125,0 тыс. кв. метров жилья;</w:t>
            </w:r>
          </w:p>
          <w:p>
            <w:pPr>
              <w:pStyle w:val="Normal"/>
              <w:rPr/>
            </w:pPr>
            <w:r>
              <w:rPr/>
              <w:t>в 2015 году 100,0 тыс. кв. метров жилья;</w:t>
            </w:r>
          </w:p>
          <w:p>
            <w:pPr>
              <w:pStyle w:val="Normal"/>
              <w:rPr/>
            </w:pPr>
            <w:r>
              <w:rPr/>
              <w:t>в 2016 году 100,0 тыс. кв. метров жилья;</w:t>
            </w:r>
          </w:p>
          <w:p>
            <w:pPr>
              <w:pStyle w:val="Normal"/>
              <w:rPr/>
            </w:pPr>
            <w:r>
              <w:rPr/>
              <w:t>формирование эффективных механизмов регулирования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формирование рынка земельных участков для строительства жилья, обеспеченных коммунальной инфраструктурой;</w:t>
            </w:r>
          </w:p>
          <w:p>
            <w:pPr>
              <w:pStyle w:val="Normal"/>
              <w:rPr/>
            </w:pPr>
            <w:r>
              <w:rPr/>
              <w:t>создание условий для увеличения объемов жилищного строительства на земельных участках, выделенных под комплексное осво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0" w:firstLine="709"/>
        <w:rPr/>
      </w:pPr>
      <w:r>
        <w:rPr/>
        <w:t xml:space="preserve">пункты 1, 5 Таблицы 1 изложить в следующей редакции: </w:t>
      </w:r>
    </w:p>
    <w:p>
      <w:pPr>
        <w:pStyle w:val="Style22"/>
        <w:rPr/>
      </w:pP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1134"/>
        <w:gridCol w:w="1134"/>
        <w:gridCol w:w="992"/>
        <w:gridCol w:w="850"/>
        <w:gridCol w:w="850"/>
        <w:gridCol w:w="113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ые затраты в действующих ценах соответствующих лет, тыс. руб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сего на период реализации Подпрог-раммы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Подпрограм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695,7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6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5,7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-нистра-ция города 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1080" w:hanging="0"/>
              <w:jc w:val="center"/>
              <w:rPr/>
            </w:pPr>
            <w:r>
              <w:rPr/>
              <w:t>Финансово-экономиче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Градостроитель-ной документации, проведение работ по формированию земельных участков; разработка, интеграция, развитие и сопровождение муниципальной информационной системы «ИнМета», осуществление закупок программно-технического оборудования и техники, необходимых для формирования и ведения информационной системы обеспечения градостроитель-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695,7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6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5,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-ние</w:t>
            </w:r>
          </w:p>
          <w:p>
            <w:pPr>
              <w:pStyle w:val="Normal"/>
              <w:rPr/>
            </w:pPr>
            <w:r>
              <w:rPr/>
              <w:t>архитек-туры и</w:t>
            </w:r>
          </w:p>
          <w:p>
            <w:pPr>
              <w:pStyle w:val="Normal"/>
              <w:rPr/>
            </w:pPr>
            <w:r>
              <w:rPr/>
              <w:t>градост-роитель-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сноски &lt;*&gt;, &lt;**&gt; исключить;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главу 5 изложить в следующей редакции:</w:t>
      </w:r>
    </w:p>
    <w:p>
      <w:pPr>
        <w:pStyle w:val="Style22"/>
        <w:shd w:fill="FFFFFF" w:val="clear"/>
        <w:ind w:left="644" w:hanging="0"/>
        <w:jc w:val="both"/>
        <w:rPr/>
      </w:pPr>
      <w:r>
        <w:rPr/>
      </w:r>
    </w:p>
    <w:p>
      <w:pPr>
        <w:pStyle w:val="Style22"/>
        <w:shd w:fill="FFFFFF" w:val="clear"/>
        <w:ind w:left="644" w:hanging="0"/>
        <w:jc w:val="center"/>
        <w:rPr/>
      </w:pPr>
      <w:r>
        <w:rPr/>
        <w:t>«5. Ресурсное обеспечение Подпрограммы</w:t>
      </w:r>
    </w:p>
    <w:p>
      <w:pPr>
        <w:pStyle w:val="Style22"/>
        <w:shd w:fill="FFFFFF" w:val="clear"/>
        <w:ind w:left="64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Необходимый объем финансирования Подпрограммы на 2013-2016 годы составляет 4 695,7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 Общий объем финансирования в 2013-2016 годах составляет 4 695,78 тыс. рублей, в  том  числе  за  счет  средств:  областного  бюджета  -  0,00  тыс.  рублей,  бюджета  города – 4 695,78 тыс. рублей. Финансирование по годам и источникам финансирования представлено в </w:t>
      </w:r>
      <w:hyperlink r:id="rId3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5"/>
        <w:gridCol w:w="2520"/>
        <w:gridCol w:w="2040"/>
        <w:gridCol w:w="2280"/>
        <w:gridCol w:w="1914"/>
      </w:tblGrid>
      <w:tr>
        <w:trPr>
          <w:trHeight w:val="36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, тыс. рублей</w:t>
            </w:r>
          </w:p>
        </w:tc>
      </w:tr>
      <w:tr>
        <w:trPr>
          <w:trHeight w:val="48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ластные средств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чие источник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7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78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7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5"/>
        <w:jc w:val="both"/>
        <w:rPr/>
      </w:pPr>
      <w:r>
        <w:rPr/>
        <w:t>в подпункте 2 пункта 17 цифру «500» заменить цифрой «450»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left="1065" w:firstLine="705"/>
        <w:jc w:val="both"/>
        <w:rPr/>
      </w:pPr>
      <w:r>
        <w:rPr/>
      </w:r>
    </w:p>
    <w:p>
      <w:pPr>
        <w:pStyle w:val="Normal"/>
        <w:shd w:fill="FFFFFF" w:val="clear"/>
        <w:ind w:firstLine="705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E6FC71CAB6B854E255ED1EBECE5CAE5241E33C322F0589F2C0ACA19B0A3E9BCEC8A0AB844B83764BF8E6yDZ3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2:00Z</dcterms:created>
  <dc:creator>Карпикова Анна Алексеевна</dc:creator>
  <dc:description/>
  <cp:keywords/>
  <dc:language>en-US</dc:language>
  <cp:lastModifiedBy>Zal</cp:lastModifiedBy>
  <cp:lastPrinted>2014-03-28T13:57:00Z</cp:lastPrinted>
  <dcterms:modified xsi:type="dcterms:W3CDTF">2014-04-01T03:07:00Z</dcterms:modified>
  <cp:revision>22</cp:revision>
  <dc:subject/>
  <dc:title/>
</cp:coreProperties>
</file>