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P1"/>
        <w:spacing w:before="0" w:after="0"/>
        <w:rPr>
          <w:rStyle w:val="S1"/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P1"/>
        <w:spacing w:before="0" w:after="0"/>
        <w:rPr>
          <w:rStyle w:val="S1"/>
        </w:rPr>
      </w:pPr>
      <w:r>
        <w:rPr/>
      </w:r>
    </w:p>
    <w:p>
      <w:pPr>
        <w:pStyle w:val="P1"/>
        <w:spacing w:before="0" w:after="0"/>
        <w:ind w:left="1276" w:hanging="0"/>
        <w:rPr>
          <w:rStyle w:val="S1"/>
        </w:rPr>
      </w:pPr>
      <w:r>
        <w:rPr>
          <w:rStyle w:val="S1"/>
        </w:rPr>
        <w:t>25 марта 2014 года</w:t>
        <w:tab/>
        <w:tab/>
        <w:tab/>
        <w:tab/>
        <w:tab/>
        <w:tab/>
        <w:tab/>
        <w:t>№35</w:t>
      </w:r>
    </w:p>
    <w:p>
      <w:pPr>
        <w:pStyle w:val="P1"/>
        <w:spacing w:before="0" w:after="0"/>
        <w:ind w:firstLine="709"/>
        <w:jc w:val="center"/>
        <w:rPr>
          <w:rStyle w:val="S1"/>
        </w:rPr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709" w:right="4818" w:hanging="0"/>
        <w:rPr/>
      </w:pPr>
      <w:r>
        <w:rPr>
          <w:szCs w:val="24"/>
        </w:rPr>
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ую Решением Магнитогорского городского Собрания депутатов от 27 ноября 2012 года №188</w:t>
      </w:r>
    </w:p>
    <w:p>
      <w:pPr>
        <w:pStyle w:val="Normal"/>
        <w:ind w:left="709" w:right="5102" w:firstLine="709"/>
        <w:rPr>
          <w:szCs w:val="24"/>
        </w:rPr>
      </w:pPr>
      <w:r>
        <w:rPr>
          <w:szCs w:val="24"/>
        </w:rPr>
      </w:r>
    </w:p>
    <w:p>
      <w:pPr>
        <w:pStyle w:val="P4"/>
        <w:spacing w:before="0" w:after="0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 </w:t>
      </w:r>
    </w:p>
    <w:p>
      <w:pPr>
        <w:pStyle w:val="P4"/>
        <w:spacing w:before="0" w:after="0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Внести в городскую целевую Программу капитального строительства, реконструкции и капитального ремонта объектов муниципальной собственности  города Магнитогорска на 2013-2016 годы, утвержденную Решением Магнитогорского городского Собрания депутатов от 27 ноября 2012 года №188,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в Паспорт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зделы «Объем финансирования Программы по источникам и срокам» и «Ожидаемые результаты реализации 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481"/>
      </w:tblGrid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</w:t>
              <w:br/>
              <w:t>Программы по источникам и срокам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13-2016 годы составляет 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258,92 тыс. рублей за счет средств бюджета города Магнитогорска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98486,71 тыс. рублей; 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38272,21 тыс. рублей; 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00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500,0 тыс. рублей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: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объектам системы образования: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1085 мест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образования необходимой документацией, в том числе выполнение проектно-сметной документации (далее – ПСД), технических планов, проведение экспертиз, - 6 единиц;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 объектам жилищно-коммунального хозяйства (далее – ЖКХ): 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ремонт опор - 10 штук; ремонт систем телемеханики газораспределительных пунктов (далее – ГРП) - 13 штук, ремонт станций анодной защиты – 9 станций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- 511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етей канализации - 367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- 324 погон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– 573 погон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- 10235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ркуляционных насосов в системе горячего водоснабжения (далее - ГВС) - 17 шту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их игровых  площадок - 7 площадо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, - 31 дом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оршерных светильников – 32 штуки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224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, – 40 единиц;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 объектам физкультуры и спорта: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с пропускной способностью 44 человека в смену (45 минут)</w:t>
            </w:r>
          </w:p>
        </w:tc>
      </w:tr>
    </w:tbl>
    <w:p>
      <w:pPr>
        <w:pStyle w:val="Normal"/>
        <w:ind w:firstLine="709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Таблицу изложить в следующей редакции:</w:t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  <w:t>«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80"/>
        <w:gridCol w:w="1223"/>
        <w:gridCol w:w="1223"/>
        <w:gridCol w:w="1223"/>
        <w:gridCol w:w="1223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Подпрограммы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color w:val="000099"/>
                <w:sz w:val="20"/>
                <w:szCs w:val="24"/>
              </w:rPr>
            </w:pPr>
            <w:r>
              <w:rPr>
                <w:b/>
                <w:bCs/>
                <w:i/>
                <w:color w:val="000099"/>
                <w:sz w:val="20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СЕГО на 2013-2016 годы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 том числе по годам</w:t>
            </w:r>
          </w:p>
        </w:tc>
      </w:tr>
      <w:tr>
        <w:trPr>
          <w:trHeight w:val="4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color w:val="000099"/>
                <w:sz w:val="20"/>
                <w:szCs w:val="24"/>
              </w:rPr>
            </w:pPr>
            <w:r>
              <w:rPr>
                <w:b/>
                <w:bCs/>
                <w:i/>
                <w:color w:val="000099"/>
                <w:sz w:val="20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ind w:right="-7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ind w:firstLine="18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 и капитальный ремонт объектов учреждений образования города Магнитогорска на 2013-201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8 386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 386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 и капитальный ремонт объектов  жилищно-коммунального хозяйства  города Магнитогорска на 2013-2016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872,12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3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099,91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3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72,21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sub_1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4"/>
                  <w:szCs w:val="24"/>
                  <w:u w:val="none"/>
                </w:rPr>
                <w:t>«Капитальное строительство, реконструкция и капитальный ремонт объектов учреждений физкультуры и  спорта  города Магнитогорска на 2013-2016 г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258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8486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272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0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до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3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3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) главу 8 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709"/>
        <w:jc w:val="center"/>
        <w:rPr/>
      </w:pPr>
      <w:r>
        <w:rPr>
          <w:szCs w:val="24"/>
        </w:rPr>
        <w:t>«8. ОЖИДАЕМЫЕ РЕЗУЛЬТАТЫ РЕАЛИЗАЦИИ ПРОГРАММЫ</w:t>
      </w:r>
    </w:p>
    <w:p>
      <w:pPr>
        <w:pStyle w:val="Normal"/>
        <w:ind w:left="36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ограммы планируется: 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бъектам системы образования: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ети дошкольных образовательных учреждений, отвечающих современным требованиям к организации образовательного процесса, на 1085 мест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системы  образования необходимой документацией, в том числе выполнение ПСД,  технических планов, проведение экспертиз, - 6 единиц;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объектам  ЖК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питальный ремонт газопроводов: ремонт опор - 10 штук; ремонт систем    телемеханики ГРП - 13 штук, ремонт станций анодной защиты – 9 станций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етей электроснабжения - 5110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сетей канализации - 3670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етей теплоснабжения -  324 погонных метр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водоснабжения - 573 погонных метр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етей газоснабжения - 10235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епловой камеры – 1 камер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циркуляционных насосов в системе ГВС - 17 штук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детских игровых  площадок - 7 площадок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хоккейных площадок – 1 площадк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многоквартирных домов, признанных аварийными и подлежащими сносу, - 31 дом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торшерных светильников – 32 штуки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 технических планов, проведение экспертиз, – 40  единиц;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ъектам физкультуры и  спорта: строительство плавательного бассейна с пропускной способностью 44 человека в смену (45 минут).»;</w:t>
      </w:r>
    </w:p>
    <w:p>
      <w:pPr>
        <w:pStyle w:val="Normal"/>
        <w:ind w:firstLine="709"/>
        <w:rPr/>
      </w:pPr>
      <w:r>
        <w:rPr>
          <w:szCs w:val="24"/>
        </w:rPr>
        <w:t>4) в подпрограмме «Капитальное строительство, реконструкция и капитальный ремонт объектов учреждений образования города Магнитогорска на 2013-2016 годы»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аздел «Объем финансирования Подпрограммы по источникам и срокам» Паспорта изложить в следующей редакции:   </w:t>
      </w:r>
    </w:p>
    <w:p>
      <w:pPr>
        <w:pStyle w:val="Normal"/>
        <w:ind w:firstLine="709"/>
        <w:rPr>
          <w:color w:val="000099"/>
          <w:szCs w:val="24"/>
        </w:rPr>
      </w:pPr>
      <w:r>
        <w:rPr>
          <w:color w:val="000099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одпрограммы по источникам </w:t>
              <w:br/>
              <w:t xml:space="preserve">и срок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на 2013-2016 годы составляет 58 386,80 тыс. рублей за счет средств бюджета город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3386,8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0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00,0 тыс. рублей</w:t>
            </w:r>
          </w:p>
        </w:tc>
      </w:tr>
    </w:tbl>
    <w:p>
      <w:pPr>
        <w:pStyle w:val="Normal"/>
        <w:ind w:firstLine="709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bCs/>
          <w:szCs w:val="24"/>
        </w:rPr>
        <w:t>«5. РЕСУРСНОЕ ОБЕСПЕЧЕНИЕ ПОДПРОГРАММ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Cs/>
          <w:szCs w:val="24"/>
        </w:rPr>
      </w:pPr>
      <w:r>
        <w:rPr>
          <w:bCs/>
          <w:szCs w:val="24"/>
        </w:rPr>
        <w:t xml:space="preserve">Финансирование мероприятий Подпрограммы в 2013-2016 годах осуществляется за счет средств бюджета города и составляет </w:t>
      </w:r>
      <w:r>
        <w:rPr>
          <w:szCs w:val="24"/>
        </w:rPr>
        <w:t xml:space="preserve">58 386,80 </w:t>
      </w:r>
      <w:r>
        <w:rPr>
          <w:bCs/>
          <w:szCs w:val="24"/>
        </w:rPr>
        <w:t>тыс. рублей, в том числе: 2013 год - 43386,80 тыс. рублей, 2014 год – 11000,0 тыс. рублей, 2015 год – 2000,0 тыс. рублей, 2016 год – 2000,0 тыс. рублей.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 xml:space="preserve">Объем финансирования по годам представлен в Таблице.  </w:t>
      </w:r>
    </w:p>
    <w:p>
      <w:pPr>
        <w:pStyle w:val="Normal"/>
        <w:shd w:fill="FFFFFF" w:val="clear"/>
        <w:ind w:firstLine="709"/>
        <w:jc w:val="right"/>
        <w:rPr>
          <w:bCs/>
          <w:szCs w:val="24"/>
        </w:rPr>
      </w:pPr>
      <w:r>
        <w:rPr>
          <w:bCs/>
          <w:szCs w:val="24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418"/>
        <w:gridCol w:w="1275"/>
        <w:gridCol w:w="1134"/>
        <w:gridCol w:w="1134"/>
        <w:gridCol w:w="1134"/>
        <w:gridCol w:w="1134"/>
      </w:tblGrid>
      <w:tr>
        <w:trPr>
          <w:trHeight w:val="5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>
          <w:trHeight w:val="4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ом числе по годам</w:t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од</w:t>
            </w:r>
          </w:p>
        </w:tc>
      </w:tr>
      <w:tr>
        <w:trPr>
          <w:trHeight w:val="3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Детские ясли-сад №13 на 220 мест в микрорайоне №142-а г.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</w:t>
            </w:r>
          </w:p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5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5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строй к детскому саду по адресу: пр. Ленина, 135/4 в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 Магнитогор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строй к детскому саду по адресу: ул. Бибишева, 14, в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г. 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еконструкция детского сада по адресу: ул.Завенягина, 1/4 в г.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 реконструк-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Реконструкция детского сада по адресу: ул.Нестерова, 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Детские ясли-сад  №29 на 220 мест в микрорайоне №145 г.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г.Магнитогорск. Микрорайон 148. Жилая группа I. Детский ясли-сад №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33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83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33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,0</w:t>
            </w:r>
          </w:p>
        </w:tc>
      </w:tr>
    </w:tbl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5) в подпрограмме «Капитальное строительство, реконструкция и капитальный ремонт объектов жилищно-коммунального хозяйства города Магнитогорска на 2013-2016 годы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Cs w:val="24"/>
        </w:rPr>
        <w:t xml:space="preserve">разделы «Объем финансирования Подпрограммы по источникам и срокам» и  «Ожидаемые результаты реализации Подпрограммы» Паспорта </w:t>
      </w:r>
      <w:r>
        <w:rPr/>
        <w:t xml:space="preserve">изложить в следующей редакции: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одпрограммы по источникам </w:t>
              <w:br/>
              <w:t xml:space="preserve">и срока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на 2013-2016 годы составляет 110 872, 12 тыс. рублей за счет средств бюджета город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55099,91 тыс. рублей,  в том числе дотация - 1253,20 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272,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в том числе дотация – 0,13 тыс.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00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00,0 тыс. рублей</w:t>
            </w:r>
          </w:p>
        </w:tc>
      </w:tr>
      <w:tr>
        <w:trPr>
          <w:trHeight w:val="1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 xml:space="preserve">результаты реализации </w:t>
              <w:br/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обеспечить повышение эффективности, качества жилищно-коммунального, бытового обслуживания, надежность работы инженерных систем жизнеобеспечения, комфортность и безопасность условий проживания.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ремонт опор - 10 штук; ремонт систем телемеханики ГРП - 13 штук, ремонт станций анодной защиты – 9 станций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- 511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етей канализации - 367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-  324 погон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– 573  погон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- 10235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ркуляционных насосов в системе ГВС - 17 шту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етских игровых  площадок - 7 площадо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, - 31 дом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743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оршерных светильников – 32 штуки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224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 технических планов, проведение экспертиз, – 40  единиц</w:t>
            </w:r>
          </w:p>
        </w:tc>
      </w:tr>
    </w:tbl>
    <w:p>
      <w:pPr>
        <w:pStyle w:val="Normal"/>
        <w:ind w:firstLine="709"/>
        <w:rPr>
          <w:color w:val="000099"/>
          <w:szCs w:val="24"/>
        </w:rPr>
      </w:pPr>
      <w:r>
        <w:rPr>
          <w:color w:val="000099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главы 4, 5 изложить в следующей редакции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«4. СИСТЕМА ПОДПРОГРАММНЫХ МЕРОПРИЯТИЙ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3 году планируется выполнить:</w:t>
      </w:r>
    </w:p>
    <w:p>
      <w:pPr>
        <w:pStyle w:val="Normal"/>
        <w:numPr>
          <w:ilvl w:val="0"/>
          <w:numId w:val="4"/>
        </w:numPr>
        <w:ind w:left="1134" w:hanging="425"/>
        <w:rPr>
          <w:szCs w:val="24"/>
        </w:rPr>
      </w:pPr>
      <w:r>
        <w:rPr>
          <w:szCs w:val="24"/>
        </w:rPr>
        <w:t>ПСД на реконструкцию детского сада по адресу: город Магнитогорск, улица Завенягина, дом 1/4;</w:t>
      </w:r>
    </w:p>
    <w:p>
      <w:pPr>
        <w:pStyle w:val="Normal"/>
        <w:numPr>
          <w:ilvl w:val="0"/>
          <w:numId w:val="4"/>
        </w:numPr>
        <w:ind w:left="1134" w:hanging="425"/>
        <w:rPr>
          <w:szCs w:val="24"/>
        </w:rPr>
      </w:pPr>
      <w:r>
        <w:rPr>
          <w:szCs w:val="24"/>
        </w:rPr>
        <w:t>ПСД и строительство детских яслей-сада №13 на 220 мест в микрорайоне №142а;</w:t>
      </w:r>
    </w:p>
    <w:p>
      <w:pPr>
        <w:pStyle w:val="Normal"/>
        <w:numPr>
          <w:ilvl w:val="0"/>
          <w:numId w:val="4"/>
        </w:numPr>
        <w:ind w:left="1134" w:hanging="425"/>
        <w:rPr>
          <w:szCs w:val="24"/>
        </w:rPr>
      </w:pPr>
      <w:r>
        <w:rPr>
          <w:szCs w:val="24"/>
        </w:rPr>
        <w:t>технический план детского сада по адресу: город Магнитогорск, улица Нестерова, дом 19, для включения в реестр муниципального имуществ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2014 году планируется выполни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троительство сетей канализации - 410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строительство сетей водоснабжения – 195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>
          <w:szCs w:val="24"/>
        </w:rPr>
        <w:t>снос многоквартирных домов, признанных аварийными и подлежащими сносу, - 23 дома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торшерных светильников – 32 штуки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 технических планов, проведение экспертиз, – 2  единиц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5 году планируется выполнить: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етских яслей-сада №29  в микрорайоне №145 города Магнитогорска на 220 мест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детского сада по адресу: город Магнитогорск, улица Завенягина, дом 1/4, на 230 мес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6 году планируется выполнить: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етских яслей – сада №31 на 220 мест по адресу: город Магнитогорск, микрорайон 148, жилая группа I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ристроя к детскому саду по адресу: город Магнитогорск, улица Бибишева, дом 14, на 75 мест.</w:t>
      </w:r>
    </w:p>
    <w:p>
      <w:pPr>
        <w:pStyle w:val="ConsPlusNonformat"/>
        <w:tabs>
          <w:tab w:val="clear" w:pos="709"/>
          <w:tab w:val="left" w:pos="142" w:leader="none"/>
          <w:tab w:val="left" w:pos="42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142" w:leader="none"/>
          <w:tab w:val="left" w:pos="426" w:leader="none"/>
        </w:tabs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/>
          <w:color w:val="000099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Финансирование мероприятий Подпрограммы в</w:t>
      </w:r>
      <w:r>
        <w:rPr>
          <w:bCs/>
          <w:szCs w:val="24"/>
        </w:rPr>
        <w:t xml:space="preserve"> 2013-2016 годах осуществляется за счет средств бюджета города и составляет </w:t>
      </w:r>
      <w:r>
        <w:rPr>
          <w:szCs w:val="24"/>
        </w:rPr>
        <w:t>110 872,12 тыс. рублей</w:t>
      </w:r>
      <w:r>
        <w:rPr>
          <w:bCs/>
          <w:szCs w:val="24"/>
        </w:rPr>
        <w:t xml:space="preserve">: 2013 год – </w:t>
      </w:r>
      <w:r>
        <w:rPr>
          <w:szCs w:val="24"/>
        </w:rPr>
        <w:t xml:space="preserve">55099,91 </w:t>
      </w:r>
      <w:r>
        <w:rPr>
          <w:bCs/>
          <w:szCs w:val="24"/>
        </w:rPr>
        <w:t xml:space="preserve">тыс. рублей, 2014 год – 22272,21 тыс. рублей, 2015 год – </w:t>
      </w:r>
      <w:r>
        <w:rPr>
          <w:szCs w:val="24"/>
        </w:rPr>
        <w:t xml:space="preserve">9000,0 </w:t>
      </w:r>
      <w:r>
        <w:rPr>
          <w:bCs/>
          <w:szCs w:val="24"/>
        </w:rPr>
        <w:t xml:space="preserve">тыс. рублей, 2016 год – </w:t>
      </w:r>
      <w:r>
        <w:rPr>
          <w:szCs w:val="24"/>
        </w:rPr>
        <w:t>24500,0 тыс. рубле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 представлен в Таблице 1.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Таблица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134"/>
        <w:gridCol w:w="1134"/>
        <w:gridCol w:w="1134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ом числе по годам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33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од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азоснабжение п. 2-ой Рабочий г. Магнитогорск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ектиро-вание, 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питаль-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азоснабжение пос. Западный-1 (XI кв-л) в г. 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, 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азоснабжение поселка Димитрова (IV очередь строительства) в городе 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зоснабжение поселка Димитрова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(V очередь строительства) в городе 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зоснабжение поселка Димитр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V очередь строительства) в городе Магнитогорске, распределительные газопро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азоснабжение поселка Димитрова (VII очередь) в городе Магнитогорске Челябинской области, распределительные газопро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зопровод высокого давления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Московская –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с. Бардина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единительные газопроводы  высокого давления 2 категории и низкого давления по проспекту Карла Маркса от ул. 50-летия Магнитки до врезки в газопровод по ул. Зеленый лог в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г. 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селок Дзержинского г.Магнитогорск. Газоснабжение поселка. Распределительные газопро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0,0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ос. Дзержинского. Распределительный газопровод по           ул. Луначарского (развитие с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азоснабжение Северной части (закольцовка)              п. Станица Магнитная г. Магнитогорск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еконструкция надземного газопровода к д.31(2), 29(3) по                      ул. Бахметьева пос. Железнодор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одводящие  инженерные сети к 147 микрорайону        г. Магнитогорска Челябинской области. Газопровод низ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одящие  инженерные сети к 148 микрорайону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 Магнитогорска. «Строительство наружных сетей газоснабжения. Строительство ГР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еренос газопровода с фасада жилого дома по ул. Фрунзе, 5, признанного аварийным и подлежащим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иро-вание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нос газопрово-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одводящие  инженерные сети к 147 микрорайону       г. Магнитогорска Челябинской области. Электроснабжение 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 инженерные сети к 147 микрорайону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Магнитогорска Челябинской области. Строительство водопровода хозяйственно-питьевого 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1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«Подводящие  инженерные сети к 147 микрорайону       г. Магнитогорска Челябинской области». Строительство теплотр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Строительство теплотрассы на объекте: «Подводящие инженерные сети к 148 микрорайону       г. Магнитогор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хема теплоснабжения г.Магнитогорска на период 2012-2027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женерные сети пос. Старая Магнитка в г.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Магнитогорск. Канализационная насосная станция №16. Электроснабжение 10 кВ от электроподстанции №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Система бытовой канализации западной и юго-западной части г. 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нутриквартальные сети канализации пос. Новая Стройка, Горнорудный г.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ектиро-вание, 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Хоз. питьевой водопровод по ул.Вайнера пос. Дзержинский г.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нутриквартальные сети канализации пос. Крылова г.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нутриквартальные сети канализации пос.Крылова  г.Магнитогорска II 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ектиро-вание, 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Установка циркуляционных насосов  на ГВС в бойлерных г.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(III этап. Канализационная насосная станция с наружными сетями водопровода диаметром 315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Снос многоквартирных домов, признанных аварийными и подлежащими сносу, по адресам: ул.Карпинского, 3; ул.Бахметьева, 25; ул.Бахметьева, 27; ул.Володарского, 8; ул.Тимирязева, 34; ул.Тимирязева, 36; ул.Тимирязева, 37; ул.Тимирязева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ос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Снос многоквартирного дома, признанного аварийным и подлежащим сносу по адресу: ул. Уральск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нос многоквартирных домов, признанных аварийными и подлежащими сносу  по адресам: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Белинского, 77, 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Белинского, 79,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Белинского, 79а,  ул. Белинского,79 б, ул. Белинского, 81,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 xml:space="preserve">ул. Бестужева,12,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 xml:space="preserve">ул. Бестужева, 14,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Бестужева, 6,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Бестужева, 8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4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 xml:space="preserve">ул. Болотникова, 22, ул. Крылова, 33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ул. Крылова, 33а,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 xml:space="preserve">ул. Крылова, 35, 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Крылова, 35а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 xml:space="preserve">ул. Панькова, 3,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Панькова, 5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 xml:space="preserve">ул. Парковая, 10,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 xml:space="preserve">ул. Парковая, 12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ул. Парковая, 18,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ул. Салтыкова-Щедрина, 3,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ул. Салтыкова-Щедрина, 5,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ул. Тимирязева, 44а,  ул. Тимирязева, 44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ительство хоккейной площадки в п. Димит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ектиро-вание, 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1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дота-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дота-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дота-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орудование детской игровой площадки по адресу: ул. Кали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орудование детской игровой площадки по адресу: пр. Карла Маркса, 111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орудование детской игровой площадки по адресу: ул. 50-летия Магнитки, д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орудование детской игровой площадки по адресу: ул. Советская, д.17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орудование детской игровой площадки по адресу: пр. Металлургов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орудование детской игровой площадки в п. Дзержинского г. Магнитогорска по адресу ул.9 Января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дота-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дота-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 проспект Карла Маркса, дом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,2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дота-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,2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дота-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площади Тор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оршерное освещение в «Парке у Вечного огня» в районе памятника «Тыл-Фрон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-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оз. питьевой водопровод XI квартала пос. Западный - 1 г. 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Инженерные сети пос. «Старая Магнитка» в г.Магнитогорск». Строительство наружных сетей водопровода  по ул.Рабо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99"/>
                <w:szCs w:val="24"/>
              </w:rPr>
            </w:pPr>
            <w:r>
              <w:rPr>
                <w:b/>
                <w:color w:val="000099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87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00,0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99"/>
                <w:szCs w:val="24"/>
              </w:rPr>
            </w:pPr>
            <w:r>
              <w:rPr>
                <w:b/>
                <w:color w:val="000099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в том числе дотац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</w:rPr>
              <w:t>12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</w:rPr>
              <w:t>12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</w:tc>
      </w:tr>
    </w:tbl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у 7 изложить в следующей редакции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7.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ЖИДАЕМЫЕ РЕЗУЛЬТАТЫ РЕАЛИЗАЦИИ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 УКАЗАНИЕМ ЦЕЛЕВЫХ ИНДИКАТ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20"/>
        <w:rPr>
          <w:bCs/>
          <w:szCs w:val="24"/>
        </w:rPr>
      </w:pPr>
      <w:r>
        <w:rPr>
          <w:bCs/>
          <w:szCs w:val="24"/>
        </w:rPr>
        <w:t>В результате реализации Подпрограммы будут обеспечены повышение эффективности, качества жилищно-коммунального, бытового обслуживания, надежность работы инженерных систем жизнеобеспечения, комфортность и безопасность условий проживания.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Реализация Подпрограммы позволит </w:t>
      </w:r>
      <w:r>
        <w:rPr>
          <w:szCs w:val="24"/>
        </w:rPr>
        <w:t>достичь показателей,  представленных  в Таблице 2.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992"/>
      </w:tblGrid>
      <w:tr>
        <w:trPr>
          <w:trHeight w:val="4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 и показа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13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 год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опор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систем телемеханики ГРП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станций анодной защиты,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канализации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тепл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тепловых камер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новой кабельной линии 10 кВт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вод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газ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6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циркуляционных насос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детских игровых площад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хоккейных площад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несенных аварийных дом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ильник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выполненной документации на объекты ЖКХ, в том числе ПСД, технических планов,  проведение экспертиз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9"/>
          <w:tab w:val="left" w:pos="993" w:leader="none"/>
        </w:tabs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Simplified Arabic Fixed" w:hAnsi="Simplified Arabic Fixed" w:cs="Simplified Arabic Fixed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qFormat/>
    <w:rPr>
      <w:rFonts w:eastAsia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-администрация"/>
    <w:basedOn w:val="Normal"/>
    <w:next w:val="Normal"/>
    <w:qFormat/>
    <w:pPr>
      <w:spacing w:before="0" w:after="240"/>
      <w:jc w:val="center"/>
    </w:pPr>
    <w:rPr>
      <w:b/>
    </w:rPr>
  </w:style>
  <w:style w:type="paragraph" w:styleId="P1">
    <w:name w:val="p1"/>
    <w:basedOn w:val="Normal"/>
    <w:qFormat/>
    <w:pPr>
      <w:spacing w:before="280" w:after="280"/>
      <w:jc w:val="left"/>
    </w:pPr>
    <w:rPr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3:00Z</dcterms:created>
  <dc:creator>Панкратова И. А.</dc:creator>
  <dc:description/>
  <cp:keywords/>
  <dc:language>en-US</dc:language>
  <cp:lastModifiedBy>Zal</cp:lastModifiedBy>
  <cp:lastPrinted>2014-03-26T11:21:00Z</cp:lastPrinted>
  <dcterms:modified xsi:type="dcterms:W3CDTF">2014-04-01T03:06:00Z</dcterms:modified>
  <cp:revision>18</cp:revision>
  <dc:subject/>
  <dc:title>ПРОЕКТ</dc:title>
</cp:coreProperties>
</file>