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741680</wp:posOffset>
                </wp:positionV>
                <wp:extent cx="680085" cy="741680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004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5.3pt;margin-top:-58.4pt;width:53.5pt;height:58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color w:val="9111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34"/>
          <w:szCs w:val="34"/>
          <w:lang w:eastAsia="ru-RU"/>
        </w:rPr>
      </w:pPr>
      <w:r>
        <w:rPr>
          <w:rFonts w:eastAsia="Times New Roman" w:ascii="Times New Roman" w:hAnsi="Times New Roman"/>
          <w:b/>
          <w:caps/>
          <w:sz w:val="34"/>
          <w:szCs w:val="34"/>
          <w:lang w:eastAsia="ru-RU"/>
        </w:rPr>
        <w:t>Р е ш е н и е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="0"/>
        <w:ind w:firstLine="1418"/>
        <w:rPr/>
      </w:pPr>
      <w:r>
        <w:rPr/>
        <w:t>25 марта 2014 года</w:t>
        <w:tab/>
        <w:tab/>
        <w:tab/>
        <w:tab/>
        <w:tab/>
        <w:tab/>
        <w:t xml:space="preserve">          №3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5385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утверждении Порядка осуществления внешней проверки годового отчета об исполнении бюджета города Магнитогор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ascii="Times New Roman" w:hAnsi="Times New Roman"/>
          <w:sz w:val="24"/>
          <w:szCs w:val="24"/>
        </w:rPr>
        <w:t xml:space="preserve">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</w:t>
      </w:r>
      <w:r>
        <w:rPr>
          <w:rFonts w:ascii="Times New Roman" w:hAnsi="Times New Roman"/>
          <w:color w:val="000000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Порядок осуществления внешней проверки годового отчета об исполнении бюджета города Магнитогорска </w:t>
      </w:r>
      <w:r>
        <w:rPr>
          <w:rFonts w:ascii="Times New Roman" w:hAnsi="Times New Roman"/>
          <w:i/>
          <w:sz w:val="24"/>
          <w:szCs w:val="24"/>
        </w:rPr>
        <w:t>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color w:val="000000"/>
          <w:sz w:val="24"/>
          <w:szCs w:val="24"/>
        </w:rPr>
        <w:t>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>
          <w:trHeight w:val="68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25 марта 2014 года №37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ОСУЩЕСТВЛЕНИЯ ВНЕШНЕЙ ПРОВЕРКИ ГОДОВОГО ОТ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ОБ ИСПОЛНЕНИИ БЮДЖЕТА ГОРОДА МАГНИТОГОРС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Порядок осуществления внешней проверки годового отчета об исполнении бюджета города Магнитогорска (далее – Порядок) разработан в целях регулирования деятельности участников бюджетного процесса при организации и проведении внешней проверки годового отчета об исполнении бюджета города Магнитогорска (далее – бюджет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онятия и термины, применяемые в Порядке, используются в значениях, определенных Бюджетным кодексом Российской Федерации (далее – Бюджетный кодек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Внешняя проверка годового отчета об исполнении бюджета города (далее – внешняя проверка) осуществляется Контрольно-счетной палатой города Магнитогорска (далее – Контрольно-счетная палата) в соответствии с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Внешняя проверка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Внешняя проверка представляет собой комплекс обязательных контрольных и (или) экспертно-аналитических мероприятий, проводимых Контрольно-счетной пала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Целями проведения внешней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Cs/>
          <w:sz w:val="24"/>
          <w:szCs w:val="24"/>
        </w:rPr>
        <w:t xml:space="preserve">установление законности, полноты и достоверности бюджетной отчетности </w:t>
      </w:r>
      <w:r>
        <w:rPr>
          <w:rFonts w:ascii="Times New Roman" w:hAnsi="Times New Roman"/>
          <w:sz w:val="24"/>
          <w:szCs w:val="24"/>
          <w:lang w:eastAsia="ru-RU"/>
        </w:rPr>
        <w:t>главных администраторов средств бюджета города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) установление достоверности представленных в составе проекта решения </w:t>
      </w:r>
      <w:r>
        <w:rPr>
          <w:rFonts w:ascii="Times New Roman" w:hAnsi="Times New Roman"/>
          <w:sz w:val="24"/>
          <w:szCs w:val="24"/>
          <w:lang w:eastAsia="ru-RU"/>
        </w:rPr>
        <w:t>Магнитогорского городского Собрания депутатов (далее – городское Собрание)</w:t>
      </w:r>
      <w:r>
        <w:rPr>
          <w:rFonts w:ascii="Times New Roman" w:hAnsi="Times New Roman"/>
          <w:bCs/>
          <w:sz w:val="24"/>
          <w:szCs w:val="24"/>
        </w:rPr>
        <w:t xml:space="preserve"> отчета об исполнении бюджета города, документов и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соответствие бюджетной отчетности </w:t>
      </w:r>
      <w:r>
        <w:rPr>
          <w:rFonts w:ascii="Times New Roman" w:hAnsi="Times New Roman"/>
          <w:sz w:val="24"/>
          <w:szCs w:val="24"/>
          <w:lang w:eastAsia="ru-RU"/>
        </w:rPr>
        <w:t xml:space="preserve">главных администраторов средств бюджета города </w:t>
      </w:r>
      <w:r>
        <w:rPr>
          <w:rFonts w:ascii="Times New Roman" w:hAnsi="Times New Roman"/>
          <w:sz w:val="24"/>
          <w:szCs w:val="24"/>
        </w:rPr>
        <w:t>порядку ведения бюджетного учета и пред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bCs/>
          <w:sz w:val="24"/>
          <w:szCs w:val="24"/>
        </w:rPr>
        <w:t>установление соответствия фактического исполнения бюджета города его плановым назначениям, установленным решениями городск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)  </w:t>
      </w:r>
      <w:r>
        <w:rPr>
          <w:rFonts w:ascii="Times New Roman" w:hAnsi="Times New Roman"/>
          <w:iCs/>
          <w:sz w:val="24"/>
          <w:szCs w:val="24"/>
        </w:rPr>
        <w:t xml:space="preserve">оценка эффективности и результативности </w:t>
      </w:r>
      <w:r>
        <w:rPr>
          <w:rFonts w:ascii="Times New Roman" w:hAnsi="Times New Roman"/>
          <w:sz w:val="24"/>
          <w:szCs w:val="24"/>
        </w:rPr>
        <w:t>использования в отчетном году средств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) </w:t>
      </w:r>
      <w:r>
        <w:rPr>
          <w:rFonts w:ascii="Times New Roman" w:hAnsi="Times New Roman"/>
          <w:sz w:val="24"/>
          <w:szCs w:val="24"/>
        </w:rPr>
        <w:t>подготовка  рекомендаций  по  повышению  эффективности  управления  муниципальными финансами и муниципальным иму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 xml:space="preserve">7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Задачами проведения внешней проверк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оверка соблюдения требований к порядку представления, рассмотрения и утверждения годового отчета об исполнении бюджета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ascii="Times New Roman" w:hAnsi="Times New Roman"/>
          <w:sz w:val="24"/>
          <w:szCs w:val="24"/>
        </w:rPr>
        <w:t xml:space="preserve">проверка соблюдения требований законодательства по организации и ведению бюджетного учета и отчетности </w:t>
      </w:r>
      <w:r>
        <w:rPr>
          <w:rFonts w:ascii="Times New Roman" w:hAnsi="Times New Roman"/>
          <w:sz w:val="24"/>
          <w:szCs w:val="24"/>
          <w:lang w:eastAsia="ru-RU"/>
        </w:rPr>
        <w:t>главными администраторами средств бюджета город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3)  </w:t>
      </w:r>
      <w:r>
        <w:rPr>
          <w:rFonts w:ascii="Times New Roman" w:hAnsi="Times New Roman"/>
          <w:sz w:val="24"/>
          <w:szCs w:val="24"/>
        </w:rPr>
        <w:t>проверка и анализ исполнения бюджета города по данным годового от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выявление нарушений и отклонений исполнения бюджета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5) подготовка  рекомендаций  по  своевременному  предупреждению  факторов,  способных негативно повлиять на осуществление бюджетного процесса в гор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6)  </w:t>
      </w:r>
      <w:r>
        <w:rPr>
          <w:rFonts w:ascii="Times New Roman" w:hAnsi="Times New Roman"/>
          <w:sz w:val="24"/>
          <w:szCs w:val="24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Предметом внешней проверки являются документы, подтверждающие исполнение решения о бюджете города за отчетный финансовый год и плановый период участниками бюджетного процесса, и показатели, характеризующие его исполнение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</w:rPr>
        <w:t>годовой отчет об исполнении бюджета города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) годовая </w:t>
      </w:r>
      <w:r>
        <w:rPr>
          <w:rFonts w:ascii="Times New Roman" w:hAnsi="Times New Roman"/>
          <w:sz w:val="24"/>
          <w:szCs w:val="24"/>
          <w:lang w:eastAsia="ru-RU"/>
        </w:rPr>
        <w:t>бюджетная отчетность главных администраторов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9.  Объектами внешней проверки являются главные администраторы средств бюджета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  <w:bCs/>
          <w:sz w:val="24"/>
          <w:szCs w:val="24"/>
        </w:rPr>
        <w:t xml:space="preserve">При проведении внешней проверки Контрольно-счетная палата осуществляет проверку бюджетной отчетности главных администраторов средств бюджета города </w:t>
      </w:r>
      <w:r>
        <w:rPr>
          <w:rFonts w:ascii="Times New Roman" w:hAnsi="Times New Roman"/>
          <w:sz w:val="24"/>
          <w:szCs w:val="24"/>
        </w:rPr>
        <w:t xml:space="preserve">как в камеральной, так и в выездной (с выходом на объект) форме в соответствии с </w:t>
      </w:r>
      <w:r>
        <w:rPr>
          <w:rFonts w:ascii="Times New Roman" w:hAnsi="Times New Roman"/>
          <w:bCs/>
          <w:sz w:val="24"/>
          <w:szCs w:val="24"/>
        </w:rPr>
        <w:t>распоряжением председателя Контрольно-счетной палат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I. ПОДГОТОВКА И ПРОВЕДЕНИЕ ВНЕШНЕЙ ПРОВЕРКИ ГОДОВОГО ОТЧ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Б ИСПОЛНЕНИИ БЮДЖЕТА ГОРО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Подготовка к проведению внешней проверки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подготовку и утверждение председателем Контрольно-счетной палаты (</w:t>
      </w:r>
      <w:r>
        <w:rPr>
          <w:rFonts w:ascii="Times New Roman" w:hAnsi="Times New Roman"/>
          <w:sz w:val="24"/>
          <w:szCs w:val="24"/>
        </w:rPr>
        <w:t>в его отсутствие – заместителем председателя Контрольно-счетной палаты</w:t>
      </w:r>
      <w:r>
        <w:rPr>
          <w:rFonts w:ascii="Times New Roman" w:hAnsi="Times New Roman"/>
          <w:bCs/>
          <w:sz w:val="24"/>
          <w:szCs w:val="24"/>
        </w:rPr>
        <w:t>) распоряжения о проведении внешней проверки с определением объе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) назначение руководителя и состава рабочей группы по проведению внешне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) формирование и направление запросов о представлении информации и документов, необходимых для проведения внешне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4) изучение нормативной правовой базы по вопросам деятельности объекта внешне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5) подготовку руководителем внешней проверки и утверждение председателем Контрольно-счетной палаты программы проведения внешней прове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6) сбор и систематизация материалов, поступивших по за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2. В ходе проведения внешней проверки осуществляется анали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соблюдения требований нормативных правовых актов, регулирующих бюджетные правоотношения, при составлении отчета об исполнении бюджета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 исполнения решения городского Собрания о бюджете города за отчетны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)  годовой бюджетной отчетности главных администраторов средств бюджета города  (полноты, достоверности и соблюдения сроков предост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  доходов бюджета города по кодам классификации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оходов бюджета города по кодам видов доходов, подвидов доходов, классификации операций сектора государственного управления, относящихся к доходам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расходов бюджета города по ведомственной структуре расходов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расходов бюджета город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источников финансирования дефицита бюджета города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источников финансирования дефицита бюджета гор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) </w:t>
      </w:r>
      <w:r>
        <w:rPr>
          <w:rFonts w:ascii="Times New Roman" w:hAnsi="Times New Roman"/>
          <w:bCs/>
          <w:sz w:val="24"/>
          <w:szCs w:val="24"/>
        </w:rPr>
        <w:t>годовой бюджетной отчетности главных администраторов средств бюджета города с данными отчета об исполнении бюджета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3. Главные администраторы средств бюджета города</w:t>
      </w:r>
      <w:r>
        <w:rPr>
          <w:rFonts w:ascii="Times New Roman" w:hAnsi="Times New Roman"/>
          <w:sz w:val="24"/>
          <w:szCs w:val="24"/>
        </w:rPr>
        <w:t xml:space="preserve">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4. Срок ответов на запросы определяется Контрольно-счетной палатой и составляет не более трех календарных дней со дня получения запроса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5. Результаты внешней проверки бюджетной отчетности главных администраторов средств бюджета города оформляются заключениями по каждому главному администратору средств бюджета города в срок до 30 марта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II. ПОДГОТОВКА ЗАКЛЮЧЕНИЯ НА ГОДОВОЙ 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ИСПОЛНЕНИИ БЮДЖЕТА 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6. Председатель г</w:t>
      </w:r>
      <w:r>
        <w:rPr>
          <w:rFonts w:ascii="Times New Roman" w:hAnsi="Times New Roman"/>
          <w:sz w:val="24"/>
          <w:szCs w:val="24"/>
        </w:rPr>
        <w:t>ородского Собрания направляет годовой отчет об исполнении бюджета города в Контрольно-счетную палату для подготовки заключения на годовой отчет об исполнении бюджета города с учетом данных внешней проверки годовой бюджетной отчетности главных администраторов средств бюджета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7. Контрольно-счетная палата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средств бюджета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8. Подготовка заключения на годовой отчет об исполнении бюджета города проводится в срок, не превышающий один месяц со дня направления годового отчета </w:t>
      </w:r>
      <w:r>
        <w:rPr>
          <w:rFonts w:ascii="Times New Roman" w:hAnsi="Times New Roman"/>
          <w:sz w:val="24"/>
          <w:szCs w:val="24"/>
        </w:rPr>
        <w:t>об исполнении бюджета города городским Собранием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9. Заключение на годовой отчет об исполнении бюджета города представляется Контрольно-счетной палатой 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в городское Собрание с одновременным направлением в администрацию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 xml:space="preserve">20. </w:t>
      </w:r>
      <w:r>
        <w:rPr>
          <w:rFonts w:ascii="Times New Roman" w:hAnsi="Times New Roman"/>
          <w:color w:val="000000"/>
          <w:sz w:val="24"/>
          <w:szCs w:val="24"/>
        </w:rPr>
        <w:t>Структура и содержание заключения на годовой отчет об исполнении бюджета города с учетом данных внешней проверки годовой бюджетной отчетности главных администраторов средств бюджета города устанавливаются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Методикой проведения внешней проверки годового отчета об исполнении бюджета города Магнитогорска, утвержденной Коллегией Контрольно-счетной палаты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8e5675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8e5675"/>
    <w:rPr>
      <w:rFonts w:ascii="Cambria" w:hAnsi="Cambria" w:cs="Times New Roman"/>
      <w:b/>
      <w:b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71d7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71d7f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8675f7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54cd5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c54c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71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471d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d179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926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1084</Words>
  <Characters>8401</Characters>
  <CharactersWithSpaces>946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9:00Z</dcterms:created>
  <dc:creator>User_1004</dc:creator>
  <dc:description/>
  <dc:language>en-US</dc:language>
  <cp:lastModifiedBy>Zal</cp:lastModifiedBy>
  <cp:lastPrinted>2014-03-28T05:20:00Z</cp:lastPrinted>
  <dcterms:modified xsi:type="dcterms:W3CDTF">2014-04-01T03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