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right="-2" w:hanging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left="1276" w:right="1558" w:hanging="0"/>
        <w:rPr/>
      </w:pPr>
      <w:r>
        <w:rPr/>
        <w:t xml:space="preserve">25 марта 2014 года                                                                         №38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right="53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709" w:right="4818" w:hanging="0"/>
        <w:jc w:val="both"/>
        <w:rPr/>
      </w:pPr>
      <w:r>
        <w:rPr/>
        <w:t>Об утверждении Положения о  порядке предоставления земельных участков инвалидам и семьям, имеющим в своем составе инвалидов, на территории города Магнитогор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Земельным кодексом Российской Федерации, Федеральными законами «О социальной защите инвалидов в Российской Федерации», «Об общих принципах организации местного самоуправления в Российской Федерации», Постановлением Правительства Российской Федерации от 27 июля 1996 года №901 «О предоставлении льгот инвалидам и семьям, имеющим детей - инвалидов, по обеспечению их жилыми помещениями, оплате жилья и коммунальных услуг», Положением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1 декабря 2010 года №247, руководствуясь Уставом города Магнитогорска, Магнитогорское городское Собрание депутатов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 Утвердить Положение о порядке предоставления земельных участков инвалидам и семьям, имеющим в своем составе инвалидов, на территории города Магнитогорска </w:t>
      </w:r>
      <w:r>
        <w:rPr>
          <w:i/>
        </w:rPr>
        <w:t>(прилагается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2.    Настоящее Решение вступает в силу со дня 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95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95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95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Решением Магнитогорского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>
          <w:rFonts w:eastAsia="Calibri"/>
          <w:sz w:val="20"/>
          <w:szCs w:val="20"/>
          <w:lang w:eastAsia="en-US"/>
        </w:rPr>
        <w:t>городск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25 марта 2014 года №38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 ПОРЯДКЕ ПРЕДОСТАВЛЕНИЯ ЗЕМЕЛЬНЫХ УЧАСТКОВ ИНВАЛИДАМ И СЕМЬЯМ, ИМЕЮЩИМ В СВОЕМ СОСТАВЕ ИНВАЛИДОВ, НА ТЕРРИТОРИИ ГОРОДА МАГНИТОГОРСК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1. </w:t>
      </w:r>
      <w:r>
        <w:rPr>
          <w:rFonts w:eastAsia="Calibri"/>
        </w:rPr>
        <w:t xml:space="preserve">Положение о порядке предоставления земельных участков инвалидам и семьям, имеющим в своем составе инвалидов, на территории города Магнитогорска (далее – Положение) разработано в целях обеспечения реализации прав  инвалидов и семей, имеющих в своем составе инвалидов,  </w:t>
      </w:r>
      <w:r>
        <w:rPr/>
        <w:t>на первоочередное получение земельных участков для индивидуального жилищного строительства, ведения подсобного и дачного хозяйства и садоводства</w:t>
      </w:r>
      <w:r>
        <w:rPr>
          <w:rFonts w:eastAsia="Calibri"/>
        </w:rPr>
        <w:t xml:space="preserve">, эффективного и открытого управления и распоряжения земельными участками, находящимися в </w:t>
      </w:r>
      <w:r>
        <w:rPr/>
        <w:t xml:space="preserve">муниципальной собственности, а также земельных участков, государственная собственность на которые не разграничена и которыми в соответствии с земельным законодательством органы местного самоуправления имеют право распоряжаться </w:t>
      </w:r>
      <w:r>
        <w:rPr>
          <w:rFonts w:eastAsia="Calibri"/>
        </w:rPr>
        <w:t>(далее  - земельные участк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. Земельные участки предоставляются инвалидам и семьям, имеющим в своем составе инвалидов, однократно в аренду без проведения торгов. При наличии у гражданина права на предоставление земельного участка в аренду по иным основаниям земельный участок предоставляется по одному из оснований по его выбору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 Земельные участки для индивидуального жилищного строительства или ведения подсобного и дачного хозяйства и садоводства предоставляются гражданам Российской Федерации, постоянным местом жительства которых является город Магнитогорс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4. Предоставление земельных участков инвалидам и семьям, имеющим в своем составе инвалидов, осуществляется администрацией города Магнитогорска (далее – администрация города) на основании соответствующих зая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В случае если в отношении одного и того же земельного участка поступило более одного заявления, решение о предоставлении испрашиваемого земельного участка принимается в пользу инвалида либо семьи, имеющей в своем составе инвалидов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случае если в отношении одного и того же земельного участка поступило более одного заявления от инвалидов либо семьей, имеющих в своем составе инвалидов, решение о предоставлении испрашиваемого земельного участка принимается в пользу лица (семьи), подавшего(ей) заявление ранее других заявителей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2. ПОРЯДОК ПРЕДОСТАВЛЕНИЯ ЗЕМЕЛЬНЫХ УЧАСТКОВ ИНВАЛИДАМ И СЕМЬЯМ, ИМЕЮЩИМ В СВОЕМ СОСТАВЕ ИНВАЛИДОВ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5. Инвалиды и семьи, имеющие в своем составе инвалидов, обеспечиваются земельными участками для индивидуального жилищного строительства, ведения подсобного и дачного хозяйства и садоводства на основании заявления и приложенной к нему копии </w:t>
      </w:r>
      <w:hyperlink r:id="rId3">
        <w:r>
          <w:rPr>
            <w:rStyle w:val="InternetLink"/>
            <w:rFonts w:eastAsia="Calibri"/>
            <w:color w:val="000000"/>
            <w:u w:val="none"/>
          </w:rPr>
          <w:t>справки,</w:t>
        </w:r>
      </w:hyperlink>
      <w:r>
        <w:rPr>
          <w:rFonts w:eastAsia="Calibri"/>
        </w:rPr>
        <w:t xml:space="preserve"> подтверждающей факт установления инвалидности, выданной учреждением государственной службы медико-социальной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6. Инвалиды и семьи, имеющие в своем составе инвалидов, обращаются в администрацию города с заявлением в письменной или электронной форме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В заявлении должны быть указаны цель использования земельного участка, его размеры, местоположение, кадастровый номер земельного участка (в случае, если в отношении испрашиваемого земельного участка осуществлен государственный кадастровый учет)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7. В случае обращения за предоставлением земельного участка семьи, имеющей в своем составе инвалидов, состав указанной семьи подтверждается соответствующими документам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8. В случае, если заявление, указанное в пункте 6  Положения, подается представителем заявителя, полномочия представителя подтверждаются в порядке, установленно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9. Не допускается требовать у заявителя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</w:t>
      </w:r>
      <w:hyperlink r:id="rId4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«Об организации предоставления государственных и муниципальных услуг» перечень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аявитель вправе самостоятельно представить документы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Заявитель вправе пред     ставить иные документы, характеризующие испрашиваемый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10. По результатам рассмотрения заявления администрация города принимает решение о предоставлении земельного участка на праве аренды либо об отказе в предоставлении земельного участка по основаниям, предусмотренным </w:t>
      </w:r>
      <w:hyperlink w:anchor="Par1">
        <w:r>
          <w:rPr>
            <w:rStyle w:val="InternetLink"/>
            <w:rFonts w:eastAsia="Calibri"/>
          </w:rPr>
          <w:t>пунктом 1</w:t>
        </w:r>
      </w:hyperlink>
      <w:r>
        <w:rPr>
          <w:rFonts w:eastAsia="Calibri"/>
        </w:rPr>
        <w:t>1 Положения.</w:t>
      </w:r>
    </w:p>
    <w:p>
      <w:pPr>
        <w:pStyle w:val="Normal"/>
        <w:autoSpaceDE w:val="false"/>
        <w:ind w:firstLine="709"/>
        <w:jc w:val="both"/>
        <w:rPr/>
      </w:pPr>
      <w:bookmarkStart w:id="0" w:name="Par1"/>
      <w:bookmarkEnd w:id="0"/>
      <w:r>
        <w:rPr>
          <w:rFonts w:eastAsia="Calibri"/>
        </w:rPr>
        <w:t>11. Администрация города отказывает в предоставлении земельного участка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1) заявление и необходимые документы не соответствуют требованиям, установленным </w:t>
      </w:r>
      <w:hyperlink r:id="rId5">
        <w:r>
          <w:rPr>
            <w:rStyle w:val="InternetLink"/>
            <w:rFonts w:eastAsia="Calibri"/>
          </w:rPr>
          <w:t xml:space="preserve">пунктами </w:t>
        </w:r>
      </w:hyperlink>
      <w:r>
        <w:rPr>
          <w:rFonts w:eastAsia="Calibri"/>
        </w:rPr>
        <w:t>5-8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) несоответствие цели использования предоставляемого земельного участка, указанной в заявлении, видам его разрешенного использования исходя из принадлежности указанного земельного участка к конкретной территориальной зон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) невозможность использования испрашиваемого земельного участка для цели, указанной в заявлении, с учетом соблюдения охранных зон, установленных в соответствии с законодательств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испрашиваемый земельный участок относится к землям, изъятым из оборот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испрашиваемый земельный участок или часть земельного данного участка обременен(а) правами третьих ли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5) инвалидом и (или) семьей, имеющей в своем составе инвалидов, было ранее реализовано право на </w:t>
      </w:r>
      <w:r>
        <w:rPr/>
        <w:t xml:space="preserve">первоочередное получение земельного участк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6) в иных случаях, предусмотренных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2. В случае принятия решения об отказе в предоставлении земельного участка администрация города направляет заявителю письменный мотивированный отказ в срок не более одного месяца со дня поступ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3. В случае принятия решение о предоставлении земельного участка (при условии, что в отношении испрашиваемого земельного участка не осуществлен государственный кадастровый учет) администрация города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в течение одного месяца со дня поступления заявления утверждает и выдает заявителю схему расположения земельного участка на кадастровом плане или кадастровой карте соответствующей территор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Заявитель обеспечивает за свой счет выполнение в отношении испрашиваемого земельного участка кадастровых работ в порядке, установленном Федеральным </w:t>
      </w:r>
      <w:hyperlink r:id="rId6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«О государственном кадастре недвижимост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) в двухнедельный срок со дня представления кадастрового паспорта  испрашиваемого земельного участка или кадастровой выписки об испрашиваемом земельном участке издает постановление о предоставлении этого земельного участка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4. В случае принятия решения о предоставлении земельного участка (при условии, что в отношении испрашиваемого земельного участка осуществлен государственный кадастровый учет) администрация города в течение одного месяца со дня поступления заявления издает постановление о предоставлении этого земельного участка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5. Договор аренды земельного участка заключается администрацией города в двухнедельный срок со дня издания постановления о предоставлении земельного участка заявителю.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1A6D38F5A8E73318E9E9D2C63F4E880843629AB6D70543022BDAC762635B08DBA517D1575FFE9D8NBv7D" TargetMode="External"/><Relationship Id="rId4" Type="http://schemas.openxmlformats.org/officeDocument/2006/relationships/hyperlink" Target="consultantplus://offline/ref=F9F4F963981B6984B6265F5F3AAA5B2C47BC6EE25F8C5C51F45BC9C68Cf3D7J" TargetMode="External"/><Relationship Id="rId5" Type="http://schemas.openxmlformats.org/officeDocument/2006/relationships/hyperlink" Target="consultantplus://offline/ref=D4418A4E18706201DC073518AFDB5AFF80A3A2EFA74EB7A1EB75674E466B418D3E97879015E83A08799656mBM3J" TargetMode="External"/><Relationship Id="rId6" Type="http://schemas.openxmlformats.org/officeDocument/2006/relationships/hyperlink" Target="consultantplus://offline/ref=3F6805863F820639305B56691A1CCE5D518DAB56A62FCD1FDC3AC9AF257CgD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30:00Z</dcterms:created>
  <dc:creator>Яскей Константин Николаевич</dc:creator>
  <dc:description/>
  <cp:keywords/>
  <dc:language>en-US</dc:language>
  <cp:lastModifiedBy>Zal</cp:lastModifiedBy>
  <cp:lastPrinted>2014-03-27T08:38:00Z</cp:lastPrinted>
  <dcterms:modified xsi:type="dcterms:W3CDTF">2014-04-01T03:01:00Z</dcterms:modified>
  <cp:revision>10</cp:revision>
  <dc:subject/>
  <dc:title>ПРОЕКТ</dc:title>
</cp:coreProperties>
</file>