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100"/>
      <w:bookmarkStart w:id="1" w:name="sub_10100"/>
      <w:bookmarkEnd w:id="1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4 года                                                                    №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709"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етодику расчета арендной платы за пользование нежилыми зданиями, строениями, сооружениями и помещениями, находящимися в муниципальной казне города Магнитогорска, утвержденную Решением Магнитогорского городского Собрания депутатов от 22 февраля 2011 года №31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0100"/>
      <w:bookmarkEnd w:id="2"/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етодику расчета арендной платы за пользование нежилыми зданиями, строениями, сооружениями и  помещениями, находящимися в муниципальной казне города Магнитогорска, утвержденную Решением Магнитогорского городского Собрания депутатов от 22 февраля 2011 года №31 (далее – Методика), 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еличина годовой арендной платы для физических и юридических лиц (за исключением муниципальных унитарных предприятий и учреждений) за пользование нежилыми зданиями, строениями, сооружениями (за исключением линейных объектов) и помещениями, находящимися в муниципальной казне города Магнитогорска (далее - Имущество), рассчитывается по формул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П = S x БС x К1 x К2 x К3 x К4 x К5 x К6 x К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П - арендная плата в год (руб.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арендуемая площадь Имущества (кв. м.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зовая ставка арендной платы за 1 квадратный метр в месяц (руб.), ежегодно утверждаемая администрацией города Магнитогорск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, К2, К3, К4 - корректировочные коэффициенты, отражающие потребительские качества Имуществ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, учитывающий категорию арендаторов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- коэффициент роста потребительских цен, ежегодно утверждаемый администрацией города Магнитогорска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7 - коэффициент территориального расположения Имуществ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 – период использования Имущества. Т=1 при использовании Имущества полный календарный год. В остальных случаях Т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/365, 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ней использования Имущества.»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пункте 3 слово «ежемесячной» заменить на слово «годово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в наименовании Приложения №1  к Методике слово «ежемесячной» исключ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efremova_ev</dc:creator>
  <dc:description/>
  <cp:keywords/>
  <dc:language>en-US</dc:language>
  <cp:lastModifiedBy>Zal</cp:lastModifiedBy>
  <cp:lastPrinted>2014-03-21T09:28:00Z</cp:lastPrinted>
  <dcterms:modified xsi:type="dcterms:W3CDTF">2014-04-01T03:00:00Z</dcterms:modified>
  <cp:revision>11</cp:revision>
  <dc:subject/>
  <dc:title>Решение Магнитогорского городского Собрания депутатов</dc:title>
</cp:coreProperties>
</file>