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76"/>
        <w:jc w:val="both"/>
        <w:rPr/>
      </w:pPr>
      <w:r>
        <w:rPr/>
        <w:t>25 марта 2014 года</w:t>
        <w:tab/>
        <w:tab/>
        <w:tab/>
        <w:tab/>
        <w:tab/>
        <w:tab/>
        <w:tab/>
        <w:t>№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>
          <w:bCs/>
        </w:rPr>
        <w:t>О внесении изменений в Положение о порядке использования муниципального жилищного фонда в городе Магнитогорске, утвержденное Решением Магнитогорского городского Собрания депутатов от 30 ноября 2005 года №13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 xml:space="preserve">1.  Внести в </w:t>
      </w:r>
      <w:hyperlink r:id="rId5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использования муниципального жилищного фонда в городе Магнитогорске, утвержденное </w:t>
      </w:r>
      <w:hyperlink r:id="rId6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Магнитогорского городского Собрания депутатов от 30 ноября 2005 года №137, следующие изменения:</w:t>
      </w:r>
    </w:p>
    <w:p>
      <w:pPr>
        <w:pStyle w:val="Normal"/>
        <w:ind w:firstLine="709"/>
        <w:jc w:val="both"/>
        <w:rPr/>
      </w:pPr>
      <w:bookmarkStart w:id="0" w:name="sub_1080"/>
      <w:bookmarkEnd w:id="0"/>
      <w:r>
        <w:rPr/>
        <w:t>1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четная норма составляет 10 квадратных метров общей площади на человека.»;</w:t>
      </w:r>
    </w:p>
    <w:p>
      <w:pPr>
        <w:pStyle w:val="Normal"/>
        <w:ind w:firstLine="709"/>
        <w:jc w:val="both"/>
        <w:rPr/>
      </w:pPr>
      <w:bookmarkStart w:id="1" w:name="sub_1080"/>
      <w:bookmarkEnd w:id="1"/>
      <w:r>
        <w:rPr/>
        <w:t>2) пункты 13, 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2" w:name="sub_1013"/>
      <w:bookmarkStart w:id="3" w:name="sub_1014"/>
      <w:r>
        <w:rPr/>
        <w:t>13. В целях подтверждения статуса малоимущих один раз в три года осуществляется переоценка размера дохода и стоимости имущества граждан, приняты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bookmarkEnd w:id="2"/>
      <w:r>
        <w:rPr/>
        <w:t>Документы, установленные законодательством, определяющие порядок признания граждан малоимущими, гражданин обязан представить в администрацию города в течение 30 дней с календарной даты постановки его на учет.</w:t>
      </w:r>
    </w:p>
    <w:p>
      <w:pPr>
        <w:pStyle w:val="Normal"/>
        <w:autoSpaceDE w:val="false"/>
        <w:ind w:firstLine="709"/>
        <w:jc w:val="both"/>
        <w:rPr/>
      </w:pPr>
      <w:bookmarkEnd w:id="3"/>
      <w:r>
        <w:rPr/>
        <w:t>14. Перед принятием решения о предоставлении гражданам жилых помещений по договорам социального найма администрация города уведомляет указанных граждан в письменной форме о необходимости повторно представить документы, установленные законодательством, для подтверждения права состоять на учете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документы граждане обязаны представить в администрацию города в течение тридцати рабочих дней со дня получения уведомления.»;</w:t>
      </w:r>
    </w:p>
    <w:p>
      <w:pPr>
        <w:pStyle w:val="Normal"/>
        <w:autoSpaceDE w:val="false"/>
        <w:ind w:firstLine="709"/>
        <w:jc w:val="both"/>
        <w:rPr/>
      </w:pPr>
      <w:r>
        <w:rPr/>
        <w:t>3) пункт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«25. В качестве специализированных жилых помещений используются жилые помещения муниципального жилищного фонда.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</w:t>
      </w:r>
      <w:hyperlink r:id="rId7">
        <w:r>
          <w:rPr>
            <w:rStyle w:val="InternetLink"/>
            <w:bCs/>
            <w:iCs/>
          </w:rPr>
          <w:t>порядке,</w:t>
        </w:r>
      </w:hyperlink>
      <w:r>
        <w:rPr>
          <w:bCs/>
          <w:iCs/>
        </w:rPr>
        <w:t xml:space="preserve"> которые установлены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/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й администрации города.»;</w:t>
      </w:r>
    </w:p>
    <w:p>
      <w:pPr>
        <w:pStyle w:val="Normal"/>
        <w:autoSpaceDE w:val="false"/>
        <w:ind w:firstLine="709"/>
        <w:jc w:val="both"/>
        <w:rPr/>
      </w:pPr>
      <w:r>
        <w:rPr/>
        <w:t>4) пункты 27, 2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7. Специализированные жилые помещения предоставляются на основании постановления администрации города о предоставлении такого помещения гражданам, не обеспеченным жилыми помещениями в городе Магнитогорске.</w:t>
      </w:r>
    </w:p>
    <w:p>
      <w:pPr>
        <w:pStyle w:val="Normal"/>
        <w:autoSpaceDE w:val="false"/>
        <w:ind w:firstLine="709"/>
        <w:jc w:val="both"/>
        <w:rPr/>
      </w:pPr>
      <w:r>
        <w:rPr/>
        <w:t>28. По договору найма специализированного жилого помещения администрация города (наймодатель) передает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найма специализированного жилого помещения заключается в письменной форме в соответствии с </w:t>
      </w:r>
      <w:bookmarkStart w:id="4" w:name="sub_10272"/>
      <w:r>
        <w:rPr/>
        <w:t xml:space="preserve">типовыми договорами найма специализированных жилых помещений, утвержденными Правительством Российской Федерации, </w:t>
      </w:r>
      <w:bookmarkEnd w:id="4"/>
      <w:r>
        <w:rPr/>
        <w:t>на основании постановления администрации города о предоставлении так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торжение договора найма специализированного жилого помещения, его прекращение, выселение граждан из специализированных жилых помещений осуществляются в соответствии с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пункты 32-35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пункт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«36. Жилые помещения в общежитиях предназначены для временного проживания граждан в период их работы, службы или обучения. Под общежития предоставляются специально построенные или переоборудованные для этих целей дома либо части дом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пункт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«38. Договор найма жилого помещения в общежитии заключается на период трудовых отношений, прохождения службы или обуч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кращение трудовых отношений, обучения, а также увольнение со службы является основанием прекращения договора найма жилого помещения в общежит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пункт 3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) пункт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«42. Договор найма жилого помещения маневренного фонда заключается на периоды, установленные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0) пункт 4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5" w:name="sub_1045"/>
      <w:bookmarkEnd w:id="5"/>
      <w:r>
        <w:rPr>
          <w:bCs/>
        </w:rPr>
        <w:t>«45. Отчуждение объектов муниципального жилищного фонда осуществляется путем приватизации либо купли-продажи.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6" w:name="sub_1045"/>
      <w:bookmarkEnd w:id="6"/>
      <w:r>
        <w:rPr>
          <w:bCs/>
        </w:rPr>
        <w:t>Заключение договоров, связанных с отчуждением объектов муниципального жилищного фонда, в том числе закрепленного на праве хозяйственного ведения либо оперативного управления, осуществляется в порядке, установленном законодательством и нормативными правовыми актами органов местного самоуправления города.».</w:t>
      </w:r>
    </w:p>
    <w:p>
      <w:pPr>
        <w:pStyle w:val="Normal"/>
        <w:autoSpaceDE w:val="false"/>
        <w:ind w:firstLine="709"/>
        <w:jc w:val="both"/>
        <w:rPr/>
      </w:pPr>
      <w:r>
        <w:rPr/>
        <w:t>2.  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1" TargetMode="External"/><Relationship Id="rId4" Type="http://schemas.openxmlformats.org/officeDocument/2006/relationships/hyperlink" Target="garantf1://8601737.7023" TargetMode="External"/><Relationship Id="rId5" Type="http://schemas.openxmlformats.org/officeDocument/2006/relationships/hyperlink" Target="garantf1://8751548.1" TargetMode="External"/><Relationship Id="rId6" Type="http://schemas.openxmlformats.org/officeDocument/2006/relationships/hyperlink" Target="garantf1://8751548.0" TargetMode="External"/><Relationship Id="rId7" Type="http://schemas.openxmlformats.org/officeDocument/2006/relationships/hyperlink" Target="consultantplus://offline/ref=9272C21BC054A23FA6D5087E7F70EE4B1361748C73D49B6193D6E365F493D0F96AE589273897CAjBo8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50:00Z</dcterms:created>
  <dc:creator>User</dc:creator>
  <dc:description/>
  <cp:keywords/>
  <dc:language>en-US</dc:language>
  <cp:lastModifiedBy>Zal</cp:lastModifiedBy>
  <cp:lastPrinted>2014-03-26T12:46:00Z</cp:lastPrinted>
  <dcterms:modified xsi:type="dcterms:W3CDTF">2014-04-01T02:55:00Z</dcterms:modified>
  <cp:revision>8</cp:revision>
  <dc:subject/>
  <dc:title>ПРОЕКТ</dc:title>
</cp:coreProperties>
</file>