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right="-1" w:hanging="0"/>
        <w:jc w:val="both"/>
        <w:rPr>
          <w:b/>
          <w:b/>
          <w:caps/>
          <w:sz w:val="34"/>
          <w:szCs w:val="28"/>
        </w:rPr>
      </w:pPr>
      <w:r>
        <w:rPr>
          <w:b/>
          <w:caps/>
          <w:sz w:val="34"/>
          <w:szCs w:val="28"/>
        </w:rPr>
      </w:r>
    </w:p>
    <w:p>
      <w:pPr>
        <w:pStyle w:val="Normal"/>
        <w:ind w:left="1276" w:right="-1" w:hanging="0"/>
        <w:jc w:val="both"/>
        <w:rPr>
          <w:szCs w:val="28"/>
        </w:rPr>
      </w:pPr>
      <w:r>
        <w:rPr>
          <w:szCs w:val="28"/>
        </w:rPr>
        <w:t>25 декабря 2014 года</w:t>
        <w:tab/>
        <w:tab/>
        <w:tab/>
        <w:tab/>
        <w:tab/>
        <w:tab/>
        <w:tab/>
        <w:t>№211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4109" w:hanging="0"/>
        <w:jc w:val="both"/>
        <w:rPr/>
      </w:pPr>
      <w:r>
        <w:rPr/>
        <w:t>О внесении изменений в городскую целевую программу «Доступное и комфортное жилье – гражданам России» в городе Магнитогорске на 2013-2016 годы, утвержденную Решением Магнитогорского городского Собрания депутатов от 27 ноября 2012 года №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городскую целевую программу «Доступное и комфортное жилье – гражданам России» в городе Магнитогорске на 2013-2016 годы, утвержденную Решением Магнитогорского городского Собрания депутатов от 27 ноября 2012 года №187 (далее – Программа), следующие измен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делы «Объем финансирования Программы по источникам и срокам» и «Ожидаемые результаты реализации Программы с указанием целевых индикаторов и показателей» Паспорт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9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bookmarkStart w:id="0" w:name="sub_100019"/>
            <w:bookmarkEnd w:id="0"/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в 2013 году –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466,509 тыс. рублей, в том числе за счет средств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11 673,3849 тыс. рублей &lt;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22 480,7001 тыс. рублей &lt;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60 326,589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72 985,83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4 году – 49 751,035 тыс. рублей, в том числе за счет средств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5 510,834 тыс. рублей &lt;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36 944,551 тыс. рублей &lt;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 295,650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– 7 100,00 тыс. рублей, в том числе за счет средств:</w:t>
            </w:r>
          </w:p>
          <w:p>
            <w:pPr>
              <w:pStyle w:val="Style20"/>
              <w:tabs>
                <w:tab w:val="clear" w:pos="708"/>
                <w:tab w:val="left" w:pos="618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0 тыс. рублей &lt;*&gt;;</w:t>
              <w:tab/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– 0,00 тыс. рублей &lt;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– 7 100,00 тыс. рублей &lt;***&gt;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объем финансирования Программы в 2016 году – 24 014,45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0,00 тыс. рублей &lt;*&gt;;</w:t>
              <w:tab/>
            </w:r>
          </w:p>
          <w:p>
            <w:pPr>
              <w:pStyle w:val="Normal"/>
              <w:rPr/>
            </w:pPr>
            <w:r>
              <w:rPr/>
              <w:t>областного бюджета – 0,00 тыс. рублей &lt;**&gt;;</w:t>
            </w:r>
          </w:p>
          <w:p>
            <w:pPr>
              <w:pStyle w:val="Normal"/>
              <w:rPr/>
            </w:pPr>
            <w:r>
              <w:rPr/>
              <w:t>бюджета города – 24 014,45 тыс. рублей &lt;***&gt;;</w:t>
            </w:r>
          </w:p>
          <w:p>
            <w:pPr>
              <w:pStyle w:val="Normal"/>
              <w:rPr/>
            </w:pPr>
            <w:r>
              <w:rPr/>
              <w:t>внебюджетных источников – 0,00 тыс. рубле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bookmarkStart w:id="1" w:name="sub_500014"/>
            <w:r>
              <w:rPr>
                <w:rFonts w:cs="Times New Roman" w:ascii="Times New Roman" w:hAnsi="Times New Roman"/>
              </w:rPr>
              <w:t>Ожидаемые результаты реализации Программы с указанием целевых индикаторов и показателей</w:t>
            </w:r>
            <w:bookmarkEnd w:id="1"/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города Магнитогорска (рост обеспеченности жильем с 23,12 кв. метра в 2012 году до 24,30 кв. метра на человека к 2017 году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, в том числе с помощью ипотечных жилищных кредитов, 79 сем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 для жилищного строительства, предоставленных на аукционах, – 20,5 гекта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емографической ситуации в городе Магнитогорске, укрепления семейных отношений и снижения социальной напряженности в обществ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вода в действие малоэтажного и индивидуального жилищного строительства к 2017 году до 500,00 тыс. кв. метров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жилищном фонде, не отвечающем установленным санитарным и технически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снижение объема жилищного фонда, признанного непригодным для проживания, на 1425,48 кв. метр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домов, подключенных к газу, к 2018 году на 284 дома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блицу 2 изложить в следующей редакции:</w:t>
      </w:r>
    </w:p>
    <w:p>
      <w:pPr>
        <w:pStyle w:val="Style22"/>
        <w:ind w:left="1065" w:hanging="0"/>
        <w:jc w:val="right"/>
        <w:rPr/>
      </w:pPr>
      <w:r>
        <w:rPr/>
        <w:t>«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007"/>
        <w:gridCol w:w="1521"/>
        <w:gridCol w:w="1382"/>
        <w:gridCol w:w="1108"/>
        <w:gridCol w:w="1240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подпрограммы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ъем финансирования, тыс. рублей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ом числе по годам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66,5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51,0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14,4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0,8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44,5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95,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14,4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86,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4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&lt;*&gt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0,8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&lt;**&gt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4,5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&lt;***&gt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0,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4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земельных участков для освоения в целях жилищного строительства» на 2013-2016 годы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&lt;**&gt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  <w:r>
              <w:rPr/>
              <w:t>&lt;***&gt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,7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«Мероприятия по переселению граждан из жилищного фонда, признанного непригодным для проживания» на 2013 – 2016 годы, в том числе по источникам финансир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&lt;**&gt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&lt;***&gt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  на 2014-2017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464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90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900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блицу 3 изложить в следующей редакции:</w:t>
      </w:r>
    </w:p>
    <w:p>
      <w:pPr>
        <w:pStyle w:val="Style22"/>
        <w:ind w:left="360" w:hanging="0"/>
        <w:jc w:val="right"/>
        <w:rPr/>
      </w:pPr>
      <w:r>
        <w:rPr/>
        <w:t>«Таблица 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80"/>
        <w:gridCol w:w="1510"/>
        <w:gridCol w:w="1374"/>
        <w:gridCol w:w="1096"/>
        <w:gridCol w:w="1202"/>
      </w:tblGrid>
      <w:tr>
        <w:trPr>
          <w:trHeight w:val="2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20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bookmarkStart w:id="2" w:name="sub_3001"/>
            <w:r>
              <w:rPr>
                <w:rFonts w:cs="Times New Roman" w:ascii="Times New Roman" w:hAnsi="Times New Roman"/>
              </w:rPr>
              <w:t>1</w:t>
            </w:r>
            <w:bookmarkEnd w:id="2"/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Style21"/>
              <w:ind w:right="-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466,5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751,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14,4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0,8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44,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26,5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95,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14,4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«Оказание молодым семьям государственной поддержки для улучшения жилищных условий» на 2013-2016 годы, в том числе по источникам финансирования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86,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4,4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0,8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4,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0,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4,4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Подготовка земельных участков для освоения в целях жилищного строительства» на 2013-2016 годы, в том числе по источникам финансирования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«Мероприятия по переселению граждан из жилищного фонда, признанного непригодным для проживания» на 2013 – 2016 годы, в том числе по источника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2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hyperlink w:anchor="Par4945">
              <w:r>
                <w:rPr>
                  <w:rStyle w:val="InternetLink"/>
                </w:rPr>
                <w:t>Модернизация объектов</w:t>
              </w:r>
            </w:hyperlink>
            <w:r>
              <w:rPr/>
              <w:t xml:space="preserve"> коммунальной инфраструктуры»на 2014-2017 го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464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90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92" w:hanging="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900,0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пункте 16:</w:t>
      </w:r>
    </w:p>
    <w:p>
      <w:pPr>
        <w:pStyle w:val="Normal"/>
        <w:ind w:firstLine="709"/>
        <w:rPr/>
      </w:pPr>
      <w:r>
        <w:rPr/>
        <w:t>в подпункте 3 цифру «56» заменить цифрой «79»</w:t>
      </w:r>
    </w:p>
    <w:p>
      <w:pPr>
        <w:pStyle w:val="Style22"/>
        <w:ind w:left="0" w:firstLine="709"/>
        <w:rPr/>
      </w:pPr>
      <w:r>
        <w:rPr/>
        <w:t>в подпункте 8 цифру «254» заменить цифрой «284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ункты 1,2,3,5 Приложения к Программе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315"/>
        <w:gridCol w:w="1205"/>
        <w:gridCol w:w="39"/>
        <w:gridCol w:w="804"/>
        <w:gridCol w:w="47"/>
        <w:gridCol w:w="813"/>
        <w:gridCol w:w="41"/>
        <w:gridCol w:w="733"/>
        <w:gridCol w:w="41"/>
        <w:gridCol w:w="732"/>
        <w:gridCol w:w="41"/>
        <w:gridCol w:w="647"/>
        <w:gridCol w:w="41"/>
        <w:gridCol w:w="756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икаторы по подпрограмма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иница измерени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кт 2011 год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ценка 2012 года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>
                <w:b/>
                <w:i/>
                <w:sz w:val="20"/>
              </w:rPr>
              <w:t>Целевое назначение по годам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7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жил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кв. метр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«Оказание молодым семьям государственной поддерж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ля улучшения жилищных условий» на 2013 – 2016 годы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bookmarkStart w:id="3" w:name="sub_500015"/>
            <w:r>
              <w:rPr/>
              <w:t>2</w:t>
            </w:r>
            <w:bookmarkEnd w:id="3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емей, улучшивших жилищные условия, в том числе с помощью ипотечных жилищных креди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3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«Подготовка земельных участков для освоения в целях жилищного строительства»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 2013 – 2016 годы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земельных участков для жилищного строительства, предоставленных на аукцион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7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«Модернизация объектов коммунальной инфраструктуры»» на 2014 – 2017 годы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мов, подключенных к природному газу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28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одпрограмме «Оказание молодым семьям государственной поддержки для улучшения жилищных условий» на 2013-2016 годы (далее – Подпрограмма)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аспорт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дел «Объем финансирования по источникам и срокам» изложить в следующей редакции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источникам и срок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в 2013 году – </w:t>
            </w:r>
          </w:p>
          <w:p>
            <w:pPr>
              <w:pStyle w:val="Normal"/>
              <w:jc w:val="both"/>
              <w:rPr/>
            </w:pPr>
            <w:r>
              <w:rPr/>
              <w:t>120 544,325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11 673,3849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22 480,7001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13 404,405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бюджетных источников (собственных или заемных средств молодых семей) – 72 985,835 тыс. руб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4 году –21 186,165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5 510,834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9 644,551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6 030,780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5 году – 5 100,00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5 100,00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6 году – 1 114,45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0,00 тыс. рублей*;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0,00 тыс. рублей**;</w:t>
            </w:r>
          </w:p>
          <w:p>
            <w:pPr>
              <w:pStyle w:val="Normal"/>
              <w:jc w:val="both"/>
              <w:rPr/>
            </w:pPr>
            <w:r>
              <w:rPr/>
              <w:t>- бюджета города – 1 114,45 тыс. рублей***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источников (собственных или заемных средств молодых семей) – 0,0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зделе «Ожидаемые результаты реализации Подпрограммы с указанием целевых индикаторов и показателей»:</w:t>
      </w:r>
    </w:p>
    <w:p>
      <w:pPr>
        <w:pStyle w:val="Normal"/>
        <w:ind w:firstLine="709"/>
        <w:jc w:val="both"/>
        <w:rPr/>
      </w:pPr>
      <w:r>
        <w:rPr/>
        <w:t>слова «в 2015 году – 0 молодых семей» заменить словами «в 2015 году – 19 молодых семей»;</w:t>
      </w:r>
    </w:p>
    <w:p>
      <w:pPr>
        <w:pStyle w:val="Normal"/>
        <w:ind w:firstLine="709"/>
        <w:jc w:val="both"/>
        <w:rPr/>
      </w:pPr>
      <w:r>
        <w:rPr/>
        <w:t>слова «в 2016 году – 0 молодых семей» заменить словами «в 2016 году – 4 молодые семьи»;</w:t>
      </w:r>
    </w:p>
    <w:p>
      <w:pPr>
        <w:pStyle w:val="Normal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jc w:val="both"/>
        <w:rPr/>
      </w:pPr>
      <w:bookmarkStart w:id="4" w:name="sub_404"/>
      <w:bookmarkEnd w:id="4"/>
      <w:r>
        <w:rPr/>
        <w:t>«4. Общий объем финансирования на 2013-2016 годы представлен в Таблице:</w:t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61"/>
        <w:gridCol w:w="1647"/>
        <w:gridCol w:w="1373"/>
        <w:gridCol w:w="1238"/>
      </w:tblGrid>
      <w:tr>
        <w:trPr>
          <w:trHeight w:val="2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ём финансирования по годам, тыс. рублей</w:t>
            </w:r>
          </w:p>
        </w:tc>
      </w:tr>
      <w:tr>
        <w:trPr>
          <w:trHeight w:val="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38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0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80,7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4,5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юджет гор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4,4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0,7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45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85,8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44,3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86,1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4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лаву 6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6. РЕСУРСНОЕ ОБЕСПЕЧЕНИЕ ПОДПРОГРАММЫ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Подпрограммы утверждается ежегодно на очередной финансовый год.</w:t>
      </w:r>
    </w:p>
    <w:p>
      <w:pPr>
        <w:pStyle w:val="Normal"/>
        <w:ind w:firstLine="709"/>
        <w:jc w:val="both"/>
        <w:rPr/>
      </w:pPr>
      <w:bookmarkStart w:id="5" w:name="sub_40602"/>
      <w:bookmarkEnd w:id="5"/>
      <w:r>
        <w:rPr/>
        <w:t>Ресурсное обеспечение Подпрограммы  составляет:</w:t>
      </w:r>
    </w:p>
    <w:p>
      <w:pPr>
        <w:pStyle w:val="Normal"/>
        <w:ind w:firstLine="709"/>
        <w:jc w:val="both"/>
        <w:rPr/>
      </w:pPr>
      <w:bookmarkStart w:id="6" w:name="sub_40602"/>
      <w:bookmarkEnd w:id="6"/>
      <w:r>
        <w:rPr/>
        <w:t>- в 2013 году – 120 544,325 тыс. рублей: за счет средств федерального бюджета – 11 673,3849 тыс. рублей, за счет средств областного бюджета – 22 480,7001 тыс. рублей (в том числе на предоставление дополнительной социальной выплаты при рождении (усыновлении) одного ребенка – 78,435 тыс. рублей), за счет средств  бюджета города – 13 404,405 тыс. рублей (в том числе на предоставление социальных выплат на приобретение (строительство) жилья – 13 238,085 тыс. рублей, на предоставление дополнительных социальных выплат при рождении (усыновлении) одного ребенка – 166,320 тыс. рублей), за счет внебюджетных источников – 72 985,835 тыс. рублей;</w:t>
      </w:r>
    </w:p>
    <w:p>
      <w:pPr>
        <w:pStyle w:val="Normal"/>
        <w:ind w:firstLine="709"/>
        <w:jc w:val="both"/>
        <w:rPr/>
      </w:pPr>
      <w:r>
        <w:rPr/>
        <w:t>- в 2014 году – 21 186,165 тыс. рублей: за счет средств федерального бюджета – 5 510,834 тыс. рублей, за счет средств областного бюджета – 9 644,551 тыс. рублей (в том числе на предоставление дополнительной социальной выплаты при рождении (усыновлении) одного ребенка – 78,435 тыс. рублей), за счет средств бюджета города – 6 030,780 тыс. рублей; за счет внебюджетных источников – 0,00 тыс.рублей;</w:t>
      </w:r>
    </w:p>
    <w:p>
      <w:pPr>
        <w:pStyle w:val="Normal"/>
        <w:ind w:firstLine="709"/>
        <w:jc w:val="both"/>
        <w:rPr/>
      </w:pPr>
      <w:r>
        <w:rPr/>
        <w:t>- в 2015 году – 5 100,00 тыс. рублей: за счет средств федерального бюджета – 0,00 тыс. рублей, за счет средств областного бюджета – 0,00 тыс. рублей, за счет средств бюджета города –5 100,00 тыс. рублей; за счет внебюджетных источников – 0,00 тыс. рублей;</w:t>
      </w:r>
    </w:p>
    <w:p>
      <w:pPr>
        <w:pStyle w:val="Normal"/>
        <w:ind w:firstLine="709"/>
        <w:jc w:val="both"/>
        <w:rPr/>
      </w:pPr>
      <w:r>
        <w:rPr/>
        <w:t>- в 2016 году – 1 114,45 тыс. рублей: за счет средств федерального бюджета – 0,00 тыс. рублей, за счет средств областного бюджета – 0,00 тыс. рублей, за счет средств бюджета города – 1 114,45 тыс. рублей; за счет внебюджетных источников – 0,00 тыс. рублей.»;</w:t>
      </w:r>
    </w:p>
    <w:p>
      <w:pPr>
        <w:pStyle w:val="Normal"/>
        <w:ind w:firstLine="709"/>
        <w:jc w:val="both"/>
        <w:rPr/>
      </w:pPr>
      <w:r>
        <w:rPr/>
        <w:t>пункты 6,7 Приложения к Подпрограмме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2"/>
        <w:gridCol w:w="709"/>
        <w:gridCol w:w="1559"/>
        <w:gridCol w:w="1243"/>
        <w:gridCol w:w="959"/>
        <w:gridCol w:w="851"/>
        <w:gridCol w:w="850"/>
        <w:gridCol w:w="1592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 (тыс. рублей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73,38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0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/>
            </w:pPr>
            <w:r>
              <w:rPr>
                <w:sz w:val="23"/>
                <w:szCs w:val="23"/>
              </w:rPr>
              <w:t>управлени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22402,26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66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38,085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85,8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0,78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4,45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дополнительных социальных выплат при рождении (усыновлении) ребенка (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</w:t>
            </w:r>
          </w:p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32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7) в подпрограмме «Модернизация объектов коммунальной инфраструктуры» на 2014-2017 годы (далее – Подпрограмма):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«Объем финансирования Подпрограммы по источникам и срокам» Паспорта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дпрограммы по источникам и срок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в 2014-2017 годах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 364,87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 27 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23 064,87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в 2014 году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 464,87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3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4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27 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164,8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5 году – 1 0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1 0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6 году – 21 90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а города – 21 9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в 2017 году –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</w:t>
            </w:r>
            <w:hyperlink r:id="rId5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ого </w:t>
            </w:r>
            <w:hyperlink r:id="rId6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бюджета</w:t>
              </w:r>
            </w:hyperlink>
            <w:r>
              <w:rPr/>
              <w:t xml:space="preserve"> города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бюджетных источников – 0,0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лаву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eastAsia="en-US"/>
        </w:rPr>
      </w:pPr>
      <w:r>
        <w:rPr>
          <w:lang w:eastAsia="en-US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2.</w:t>
        <w:tab/>
        <w:t xml:space="preserve">Общий объем финансирования Подпрограммы на 2014-2017 годы составляет </w:t>
      </w:r>
      <w:r>
        <w:rPr/>
        <w:t xml:space="preserve">50 364,87 </w:t>
      </w:r>
      <w:r>
        <w:rPr>
          <w:lang w:eastAsia="en-US"/>
        </w:rPr>
        <w:t xml:space="preserve">тыс. рублей, в том числе за счет средств: федерального бюджета – 0,00, областного бюджета – </w:t>
      </w:r>
      <w:r>
        <w:rPr/>
        <w:t xml:space="preserve">27 300,00 </w:t>
      </w:r>
      <w:r>
        <w:rPr>
          <w:lang w:eastAsia="en-US"/>
        </w:rPr>
        <w:t xml:space="preserve">тыс. рублей, бюджета города – </w:t>
      </w:r>
      <w:r>
        <w:rPr/>
        <w:t xml:space="preserve">23064,87 </w:t>
      </w:r>
      <w:r>
        <w:rPr>
          <w:lang w:eastAsia="en-US"/>
        </w:rPr>
        <w:t>тыс. рублей, внебюджетных источников – 0,00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пункте 21 </w:t>
      </w:r>
      <w:r>
        <w:rPr>
          <w:lang w:eastAsia="en-US"/>
        </w:rPr>
        <w:t>цифру «254» заменить цифрой «28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en-US"/>
        </w:rPr>
        <w:t>Приложения №№1 и 2 к Подпрограмме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lang w:eastAsia="en-US"/>
        </w:rPr>
      </w:pPr>
      <w:r>
        <w:rPr>
          <w:sz w:val="20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sz w:val="20"/>
          <w:lang w:eastAsia="en-US"/>
        </w:rPr>
        <w:t>к подпрограмме «Модернизация объектов коммунальной инфраструктуры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я Подпрограмм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0"/>
        <w:gridCol w:w="1625"/>
        <w:gridCol w:w="953"/>
        <w:gridCol w:w="956"/>
        <w:gridCol w:w="760"/>
        <w:gridCol w:w="877"/>
        <w:gridCol w:w="651"/>
        <w:gridCol w:w="1613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4" w:right="-94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108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Исполнитель мероприятий Подпрограмммы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сего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в том числе по годам: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4" w:hanging="0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4" w:hanging="0"/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201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" w:hanging="0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е Под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64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64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одготовка технико-экономического обоснования и предоставление проектно-сметной документации на проекты модернизации коммунальной инфраструктур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риятия жилищно-коммунального</w:t>
            </w:r>
          </w:p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а, управление жилищно-коммунального</w:t>
            </w:r>
          </w:p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sz w:val="22"/>
                <w:szCs w:val="22"/>
                <w:lang w:eastAsia="en-US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жилищно-коммунального</w:t>
            </w:r>
          </w:p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дернизация объектов коммунальной инфраструктур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64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64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08" w:hanging="0"/>
              <w:rPr/>
            </w:pPr>
            <w:r>
              <w:rPr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, управление капитального строительства и благоустройства администрации города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4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sz w:val="20"/>
          <w:szCs w:val="20"/>
          <w:lang w:eastAsia="en-US"/>
        </w:rPr>
        <w:t>к подпрограмме «Модернизация объектов коммунальной инфраструктуры» на 2014-2017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Перечень объектов модернизации коммунальной инфраструк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701"/>
        <w:gridCol w:w="992"/>
        <w:gridCol w:w="1134"/>
        <w:gridCol w:w="992"/>
        <w:gridCol w:w="992"/>
        <w:gridCol w:w="1134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</w:rPr>
              <w:t>Наименование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: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 поселка 2-ой Рабочий города Магнитогорск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9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 9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 8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ительные газопроводы. Газоснабжение поселка Карадырский города Магнит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40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4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3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3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. Горького г. Магнитогорск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1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1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 1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 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. Западный-1, г.Магнитогорск. Газоснабжение поселка (квартал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. Западный-1, г.Магнитогорск. Газоснабжение поселка (квартал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газопроводы п.Ново-Коммунальный г.Магнитогорск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Дзержинского г.Магнитогорск. Газоснабжение поселка. Распределительные газопро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 3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46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rPr/>
      </w:pPr>
      <w:r>
        <w:rPr>
          <w:lang w:eastAsia="en-US"/>
        </w:rPr>
        <w:t xml:space="preserve">8) </w:t>
      </w:r>
      <w:r>
        <w:rPr/>
        <w:t>в подпрограмме «Подготовка земельных участков для освоения в целях жилищного строительства» на 2013-2016 годы:</w:t>
      </w:r>
    </w:p>
    <w:p>
      <w:pPr>
        <w:pStyle w:val="Normal"/>
        <w:ind w:firstLine="709"/>
        <w:jc w:val="both"/>
        <w:rPr/>
      </w:pPr>
      <w:r>
        <w:rPr/>
        <w:t>разделы «Объем финансирования Подпрограммы по источникам и срокам» и «Ожидаемые результаты реализации Подпрограммы с указанием целевых индикаторов и показателей» Паспорта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70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источникам и срокам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 2013 году –3395,78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3395,78 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4 году – 11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1100,00  *** тыс. рубле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5 году – 10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1000,00  *** тыс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6 году – 1000,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0,00 ** тыс. рублей;</w:t>
            </w:r>
          </w:p>
          <w:p>
            <w:pPr>
              <w:pStyle w:val="Normal"/>
              <w:rPr/>
            </w:pPr>
            <w:r>
              <w:rPr/>
              <w:t>бюджета города – 1000,00  *** тыс. рубле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с указанием целевых индикаторов и показателе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на аукционах, в 2013 - 2016 годах составит 20,5 гектаров;</w:t>
            </w:r>
          </w:p>
          <w:p>
            <w:pPr>
              <w:pStyle w:val="Normal"/>
              <w:rPr/>
            </w:pPr>
            <w:r>
              <w:rPr/>
              <w:t>ввод жилья в объеме 500,0 тыс. кв. метров, в том числе:</w:t>
            </w:r>
          </w:p>
          <w:p>
            <w:pPr>
              <w:pStyle w:val="Normal"/>
              <w:rPr/>
            </w:pPr>
            <w:r>
              <w:rPr/>
              <w:t>в 2013 году - 125,0 тыс. кв. метров жилья;</w:t>
            </w:r>
          </w:p>
          <w:p>
            <w:pPr>
              <w:pStyle w:val="Normal"/>
              <w:rPr/>
            </w:pPr>
            <w:r>
              <w:rPr/>
              <w:t>в 2014 году - 125,0 тыс. кв. метров жилья;</w:t>
            </w:r>
          </w:p>
          <w:p>
            <w:pPr>
              <w:pStyle w:val="Normal"/>
              <w:rPr/>
            </w:pPr>
            <w:r>
              <w:rPr/>
              <w:t>в 2015 году - 125,0 тыс. кв. метров жилья;</w:t>
            </w:r>
          </w:p>
          <w:p>
            <w:pPr>
              <w:pStyle w:val="Normal"/>
              <w:rPr/>
            </w:pPr>
            <w:r>
              <w:rPr/>
              <w:t>в 2016 году - 125,0 тыс. кв. метров жилья;</w:t>
            </w:r>
          </w:p>
          <w:p>
            <w:pPr>
              <w:pStyle w:val="Normal"/>
              <w:rPr/>
            </w:pPr>
            <w:r>
              <w:rPr/>
              <w:t>формирование эффективных механизмов регулирования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формирование рынка земельных участков для  строительства жилья, обеспеченных коммунальной инфраструктурой;</w:t>
            </w:r>
          </w:p>
          <w:p>
            <w:pPr>
              <w:pStyle w:val="Normal"/>
              <w:rPr/>
            </w:pPr>
            <w:r>
              <w:rPr/>
              <w:t>создание условий для увеличения объемов жилищного строительства на земельных участках, выделенных под комплексное освоение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/>
      </w:pPr>
      <w:r>
        <w:rPr/>
        <w:t xml:space="preserve">Таблицу 1 изложить в следующей редакции: </w:t>
      </w:r>
    </w:p>
    <w:p>
      <w:pPr>
        <w:pStyle w:val="Normal"/>
        <w:shd w:fill="FFFFFF" w:val="clear"/>
        <w:ind w:firstLine="720"/>
        <w:jc w:val="right"/>
        <w:rPr/>
      </w:pPr>
      <w:r>
        <w:rPr/>
        <w:t>«Таблица 1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Система подпрограммных мероприятий </w:t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992"/>
        <w:gridCol w:w="142"/>
        <w:gridCol w:w="708"/>
        <w:gridCol w:w="142"/>
        <w:gridCol w:w="567"/>
        <w:gridCol w:w="175"/>
        <w:gridCol w:w="676"/>
        <w:gridCol w:w="66"/>
        <w:gridCol w:w="741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на период реализации Подпрограммы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Финансирование Подпрограмм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6495,78</w:t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6495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3395,78</w:t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3395,7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6" w:hanging="0"/>
              <w:rPr/>
            </w:pPr>
            <w:r>
              <w:rPr/>
              <w:t xml:space="preserve">администрация города </w:t>
            </w:r>
          </w:p>
        </w:tc>
      </w:tr>
      <w:tr>
        <w:trPr>
          <w:trHeight w:val="23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75" w:hanging="0"/>
              <w:contextualSpacing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аукционной базы земельных участков, обеспеченных комплексом инженерных коммуникаций и сооружений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6" w:hanging="0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онкуренции и расширение доступа застройщиков к кредитн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инвесторы, банки, страховые компан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ханизмов проведения комплексной застройки территорий, реконструкции комплексного обновления существующих кварталов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6" w:hanging="0"/>
              <w:rPr/>
            </w:pPr>
            <w:r>
              <w:rPr/>
              <w:t>администрация города</w:t>
            </w:r>
          </w:p>
        </w:tc>
      </w:tr>
      <w:tr>
        <w:trPr>
          <w:trHeight w:val="23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75" w:hanging="0"/>
              <w:contextualSpacing/>
              <w:jc w:val="center"/>
              <w:rPr/>
            </w:pPr>
            <w:r>
              <w:rPr/>
              <w:t>Финансово-экономические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градостроительной документации, проведение работ по формированию земельных участков, разработка, интеграция, развитие и сопровождение муниципальной информационной системы «ИнМета», осуществление закупок программно-технического оборудования и техники, необходимых для формирования и ведения информационной системы обеспечения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6495,78</w:t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6495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3395,78</w:t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3395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2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Управление архитектуры и градостроительства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главу 5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Style17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  <w:t xml:space="preserve">10. Объем финансирования по годам и источникам финансирования представлен в </w:t>
      </w:r>
      <w:hyperlink r:id="rId8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2663"/>
        <w:gridCol w:w="2156"/>
        <w:gridCol w:w="2409"/>
        <w:gridCol w:w="1396"/>
      </w:tblGrid>
      <w:tr>
        <w:trPr>
          <w:trHeight w:val="36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Год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Источник финансирования                                   тыс. рублей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бластные средств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Бюджет гор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рочие источни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Итого: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7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78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5,7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5,7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  <w:t>пункт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7. Успешная реализация Под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ведение за 2013-2016 годы аукционов по продаже прав на заключение договоров аренды земельных участков дл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вод жилья в объеме 500 тыс. кв. метров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 Изменения в части 2015 и 2016 годов вступают в силу с 1 января 2015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ильная ссылка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C512F8B83B97E316832EF3EDF2A3E7FCA0F90A316B370769646651Fk5oDJ" TargetMode="External"/><Relationship Id="rId4" Type="http://schemas.openxmlformats.org/officeDocument/2006/relationships/hyperlink" Target="consultantplus://offline/ref=122C512F8B83B97E31682CE228B3753577C7549FA217BC232FC54032400D8988F8k3o4J" TargetMode="External"/><Relationship Id="rId5" Type="http://schemas.openxmlformats.org/officeDocument/2006/relationships/hyperlink" Target="consultantplus://offline/ref=122C512F8B83B97E316832EF3EDF2A3E7FC90F91A113B370769646651Fk5oDJ" TargetMode="External"/><Relationship Id="rId6" Type="http://schemas.openxmlformats.org/officeDocument/2006/relationships/hyperlink" Target="consultantplus://offline/ref=122C512F8B83B97E31682CE228B3753577C7549FAA10BE242BC91D384854858AkFoFJ" TargetMode="External"/><Relationship Id="rId7" Type="http://schemas.openxmlformats.org/officeDocument/2006/relationships/hyperlink" Target="consultantplus://offline/ref=122C512F8B83B97E31682CE228B3753577C7549FAB1EBC2F28C91D384854858AkFoFJ" TargetMode="External"/><Relationship Id="rId8" Type="http://schemas.openxmlformats.org/officeDocument/2006/relationships/hyperlink" Target="consultantplus://offline/ref=E8E6FC71CAB6B854E255ED1EBECE5CAE5241E33C322F0589F2C0ACA19B0A3E9BCEC8A0AB844B83764BF8E6yDZ3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7:00Z</dcterms:created>
  <dc:creator>Карпикова Анна Алексеевна</dc:creator>
  <dc:description/>
  <cp:keywords/>
  <dc:language>en-US</dc:language>
  <cp:lastModifiedBy>User</cp:lastModifiedBy>
  <cp:lastPrinted>2014-12-19T12:20:00Z</cp:lastPrinted>
  <dcterms:modified xsi:type="dcterms:W3CDTF">2014-12-26T08:37:00Z</dcterms:modified>
  <cp:revision>2</cp:revision>
  <dc:subject/>
  <dc:title/>
</cp:coreProperties>
</file>