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jc w:val="both"/>
        <w:rPr/>
      </w:pPr>
      <w:r>
        <w:rPr/>
        <w:t>25 декабря 2014 года</w:t>
        <w:tab/>
        <w:tab/>
        <w:tab/>
        <w:tab/>
        <w:tab/>
        <w:tab/>
        <w:tab/>
        <w:t>№2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 внесении изменений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4 год и плановый период 2015 и 2016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4 год и на плановый период 2015 и 2016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>Внести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) пункты 1,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4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прогнозируемый общий объем доходов бюджета города в сумме 10 105 143,08 тыс. рублей, в том числе безвозмездные поступления от других бюджетов бюджетной системы Российской Федерации в сумме 6 817 987,84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общий объем расходов бюджета города в сумме 10 284 570,62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дефицит бюджета города в сумме 179 427,54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Установить, что в 2014 году источниками финансирования дефицита бюджета города в сумме 179 427,54 тыс. рублей являются бюджетные кредиты, полученные от других бюджетов бюджетной системы Российской Федерации в сумме 100 000,00 тыс. рублей, и остатки средств бюджета города на 1 января 2014 года в сумме 79 427,54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Установить, что в 2014 году источниками погашения бюджетного кредита в сумме 150 000,00 тыс. рублей являются остатки средств бюджета города на 1 января 2014 года и в сумме 80 000,00 тыс. рублей за счет изменения остатков средств на счетах по учету средств бюджета города в течение теку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>Утвердить основные характеристики бюджета города на плановый период 2015 и 2016 годо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прогнозируемый общий объем доходов бюджета города на 2015 год в сумме 8 456 599,57 тыс. рублей, в том числе безвозмездные поступления от других бюджетов бюджетной системы Российской Федерации в сумме 5 211 925,30 тыс. рублей, и на 2016 год в сумме 8 655 986,25 тыс. рублей, в том числе безвозмездные поступления от других бюджетов бюджетной системы Российской Федерации в сумме 5 241 584,20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города на 2015 год в сумме 8 736 634,27 тыс. рублей, в том числе условно утвержденные расходы в сумме 90 000,00 тыс. рублей, и на 2016 год в сумме 8 949 106,05 тыс. рублей, в том числе условно утвержденные расходы в сумме 250 000,00 тыс. рублей;</w:t>
      </w:r>
    </w:p>
    <w:p>
      <w:pPr>
        <w:pStyle w:val="Normal"/>
        <w:ind w:firstLine="708"/>
        <w:jc w:val="both"/>
        <w:rPr/>
      </w:pPr>
      <w:r>
        <w:rPr/>
        <w:t>дефицит бюджета города на 2015 год в сумме 280 034,70 тыс. рублей и на 2016 год в сумме 293 119,80 тыс. рублей.</w:t>
      </w:r>
    </w:p>
    <w:p>
      <w:pPr>
        <w:pStyle w:val="Normal"/>
        <w:ind w:firstLine="708"/>
        <w:jc w:val="both"/>
        <w:rPr/>
      </w:pPr>
      <w:r>
        <w:rPr/>
        <w:t>Установить, что в 2015 году источниками финансирования дефицита бюджета города в сумме 280 034,70 тыс. рублей  являются остатки средств бюджета города на 1 января 2015 года.</w:t>
      </w:r>
    </w:p>
    <w:p>
      <w:pPr>
        <w:pStyle w:val="Normal"/>
        <w:ind w:firstLine="708"/>
        <w:jc w:val="both"/>
        <w:rPr/>
      </w:pPr>
      <w:r>
        <w:rPr/>
        <w:t>Установить, что в 2016 году источниками финансирования дефицита бюджета города в сумме 293 119,80 тыс. рублей и погашения бюджетного кредита в сумме 50 000,00 тыс. рублей являются остатки средств бюджета города на 1 января 2016 года.»;</w:t>
      </w:r>
    </w:p>
    <w:p>
      <w:pPr>
        <w:pStyle w:val="Normal"/>
        <w:ind w:firstLine="708"/>
        <w:jc w:val="both"/>
        <w:rPr/>
      </w:pPr>
      <w:r>
        <w:rPr/>
        <w:t>2) пункт 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9. Утвердить общий объем бюджетных ассигнований, направляемых на исполнение публичных нормативных обязательств города Магнитогорска (далее - город), на 2014 год в сумме 33</w:t>
      </w:r>
      <w:r>
        <w:rPr>
          <w:lang w:val="en-US"/>
        </w:rPr>
        <w:t> </w:t>
      </w:r>
      <w:r>
        <w:rPr/>
        <w:t>074,15 тыс. рублей, на 2015 год в сумме 15 527,00 тыс. рублей, на 2016 год в сумме 15 527,00 тыс. рублей.»;</w:t>
      </w:r>
    </w:p>
    <w:p>
      <w:pPr>
        <w:pStyle w:val="Normal"/>
        <w:ind w:firstLine="708"/>
        <w:jc w:val="both"/>
        <w:rPr/>
      </w:pPr>
      <w:r>
        <w:rPr/>
        <w:t>3) пункт 1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0. Объем бюджетных ассигнований дорожного фонда на 2014 год и плановый период 2015 и 2016 годов утверждается в составе расходов бюджета города согласно Приложениям №№6-9 к настоящему Решению.»;</w:t>
      </w:r>
    </w:p>
    <w:p>
      <w:pPr>
        <w:pStyle w:val="Normal"/>
        <w:ind w:firstLine="708"/>
        <w:jc w:val="both"/>
        <w:rPr/>
      </w:pPr>
      <w:r>
        <w:rPr/>
        <w:t>4) Приложения №№4, 6-12, 18, 19, 21 изложить в следующей редакции: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«Приложение №4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езвозмездных поступлений от других бюджетов бюджетной системы Российской Федерации на 2014 год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40"/>
        <w:gridCol w:w="1357"/>
      </w:tblGrid>
      <w:tr>
        <w:trPr>
          <w:trHeight w:val="2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п/п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аименов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527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поддержки усилий органов местного самоуправления по обеспечению сбалансированности местных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того дот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 527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235,7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558,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075,4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плату ставок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с целью увеличения охвата детей и подрост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, включая оснащение спортивным инвентарем и оборудованием, физкультурно-спортивных организаций, обеспечивающих внедрение инновационных технологий, в том числе по подготовке резерва в сборные команды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 ведущих команд (клубов) по игровым видам спорта, участвующих в чемпионатах и первенствах Челябинской области и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 081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ведение ставок руководителей спортивных секций и организаторов физкультурно-оздоровительной работы с  лицами с ограниченными возможностями здоровь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отделений и групп для детей-инвалидов в детско-юношеских спортивных школ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88,6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77,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дополнительных мест для детей дошкольного возраста в расположенных на территории Челябинской области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69,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 местным бюджетам на капитальный ремонт, ремонт  и содержание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500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местным  бюджетам  на обеспечение мероприятий по переселению граждан из аварийного жилищного фонда за счет средств, поступивших от 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682,7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379,3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местным бюджетам на софинансирование капитальных вложений в объекты муниципальной собственности (Подпрограмма «Развитие системы обращения с отходами производства и потребления на территории Челябинской области на 2014-2016 годы» на проектирование межмуниципального полигона захоронения твердых бытовых отход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97,0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и осуществление мероприятий по работе с детьми и молодежь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существление мероприятий по работе с детьми и молодежью по нравственно-патриотическому воспитанию при организации летних полевых и военно-спортивных лагерей, походов и спла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,0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 500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824,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местным бюджетам на софинансирование капитальных вложений в объекты муниципальной собственности (Подпрограмма «Модернизация объектов коммунальной инфраструктуры»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местным бюджетам на реализацию мероприятий Государственной программы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местным бюджетам на софинансирование капитальных вложений в объекты муниципальной собственности (Государственная программа Челябинской области  «Капитальное строительство в Челябинской области на 2014-2016 годы» строительство пристроев к детским  дошкольным учреждения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690,5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на проведение ремонтных работ и противопожарных мероприятий в зданиях учреждений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 на модернизацию региональных систем дошкольного образования (строительство и реконструкцию муниципальных дошкольных образовательных учреждени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 454,9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 на модернизацию региональных систе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541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медицинской и лекарственной помощи пострадавшим гражданам Украи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4,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местным бюджетам  на реализацию федеральных целевых программ. Федеральная целевая программа «Жилище» на 2011-2015 годы (Подпрограмма «Обеспечение жильем молодых семей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81,9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местным бюджетам на обеспечение жильем молодых семей  (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 подпрограмма «Оказание молодым семьям государственной поддержки для улучшения жилищных условий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51,1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азвитие базовых о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421,0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азвитие базовых паралимпийских и сурд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2,6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5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автотранспортных предприятий, связанных с предоставлением сезонных льгот пенсионерам - садоводам, пенсионерам - 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34,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ероприятий федеральной целевой программы «Культура России (2012 - 2018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1,9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местным бюджетам на оказание единовременной материальной помощи молодым специалистам муниципальных учреждений - образовательных организаций. Государственная программа Челябинской области «Развитие образования в Челябинской области на 2014 - 2015 годы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местным бюджетам на проведение мероприятий по формированию на территориях муниципальных образований сети базовых общеобразовательных организаций, в которых созданы условия для инклюзивного образования детей-инвалидов. Государственная программа Челябинской области «Развитие образования в Челябинской области на 2014 - 2015 годы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64,41</w:t>
            </w:r>
          </w:p>
        </w:tc>
      </w:tr>
      <w:tr>
        <w:trPr>
          <w:trHeight w:val="23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того субсид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0 008,4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940,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166,0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781,3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 855,6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 252,6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ежемесячного пособия по уходу за ребенком в возрасте от полутора до трех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ежемесячного пособия на реб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813,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277,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 697,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39,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74,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904,8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240,9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 045,7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,3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9 383,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838,7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 772,8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9,6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 632,2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996,7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 404,1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0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659,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85,0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</w:t>
              <w:br/>
              <w:t>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1 663,7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46,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94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лицензирование розничной продажи алкогольной проду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7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 341,6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98,9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ереданных государственных полномочий в области охран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того  субвен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22 626,0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местным бюджетам на реализацию государственной программы Челябинской области «Развитие образования в Челябинской области» на 2014-2015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5,5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местным бюджетам на реализацию государственной программы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того межбюджетные трансферты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26,36</w:t>
            </w:r>
          </w:p>
        </w:tc>
      </w:tr>
      <w:tr>
        <w:trPr>
          <w:trHeight w:val="23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17 987,84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6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целевым статьям, группам (группам и подгруппам) видов расходов классификации расходов бюджетов на 2014 год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9"/>
        <w:gridCol w:w="850"/>
        <w:gridCol w:w="709"/>
        <w:gridCol w:w="1417"/>
      </w:tblGrid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84 570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809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40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40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80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80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64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3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3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3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49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49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49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991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991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86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111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947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14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14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0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0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0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906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906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165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864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916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7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9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9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29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29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29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29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407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897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237,6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521,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412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8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013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013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01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904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904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6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6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1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1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1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3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3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3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3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21,6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74,6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60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40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40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40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6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58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77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77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89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6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6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6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2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 949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2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2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3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3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3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 818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7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7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7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5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68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68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68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28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28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28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4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4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4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 052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 субсидий из областного бюджета 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835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513,2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322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64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64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102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102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75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57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326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429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7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65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16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5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16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16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16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844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42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42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42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38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13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9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9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9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0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23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13,4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3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3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6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6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6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2,1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73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26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26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26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5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027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23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 999,5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316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9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9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34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7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1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095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 959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927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927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74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5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5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9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9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36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6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6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6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6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308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709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3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3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13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0,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7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7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138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78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923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63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63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96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4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4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39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7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4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3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3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храна окружающей среды Челяби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ращения с отходами производства и потребления на территории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15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11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1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1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1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6,2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6,2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7 299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 312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8 763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1 663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7 578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7 578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7 578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5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5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5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5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5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1 912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1 912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 590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21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48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48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48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48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4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4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48,1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454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454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454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454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4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» на 2014-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46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03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03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9 882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 376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696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359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359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359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6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6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6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 924,4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 924,4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 994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929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84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84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60,5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8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9 383,8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 123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 123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 123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260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260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260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507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1,4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2,9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2,9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2,9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2,9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474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474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410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410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47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47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4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7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 879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 855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 855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 368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077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077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25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46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46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46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46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453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8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529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491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943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20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1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90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90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8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 344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Российской Федерации «Доступная среда» на 2011-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5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5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5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10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1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1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1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1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404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404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404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404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6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6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56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56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4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4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1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Культура России (2012-2018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1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27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88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6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6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» на 2014-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1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11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11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921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898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571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571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588,5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 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 585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433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668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4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24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75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25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81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81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420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0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2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эффективности реализации молодежной политики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воспитание молодых граждан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ёжь Магнитки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518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76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76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76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76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52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2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2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0,2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4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4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4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4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323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687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687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648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0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0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0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0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69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69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69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69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33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14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72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245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 211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95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47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3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4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47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33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14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 109,4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109,4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 722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86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36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46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46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46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21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99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97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561,6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4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804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138,1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32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77,5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77,5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216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22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22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234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8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793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793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850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943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Укрепление материально-технической базы учреждений культуры муниципальных образований Челябинской области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34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4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4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4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3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05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291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605,5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8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8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8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8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8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54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82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82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08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08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04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4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166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45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45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45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88,6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92,9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6,6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6,6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755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35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модернизации здравоохранения города Магнитогорска на 2011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48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48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48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48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2 009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756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756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632,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219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219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9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9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5,2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642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052,4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934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79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79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8 699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10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10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10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10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0 194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6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65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 -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 855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084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781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781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13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13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 377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813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50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 974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277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424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697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650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14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39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6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874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74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045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045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 445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9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46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4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94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4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98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08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18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48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48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4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4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4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4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4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 682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7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5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при наличии судебных решений о предоставлении жилых помещений по договорам социального найма, вынесенных до 01 января 2013 года и вступивших в законную си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08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08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08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96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96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96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(Закон Челябинской области «О ежемесячном пособии по уходу за ребенком в возрасте от полутора до трех  л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705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44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44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520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520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140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42,3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22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8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8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150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33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 879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53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89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89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89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35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8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30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30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60,2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60,2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,4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,4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426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60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18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60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 401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390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83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6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6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3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3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41,7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2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68,6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93,1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7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7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7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61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2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12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12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12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10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7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целевым статьям, группам (группам и подгруппам) видов расходов классификации расходов бюджетов на плановый период 2015 и 2016 год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851"/>
        <w:gridCol w:w="708"/>
        <w:gridCol w:w="1276"/>
        <w:gridCol w:w="1276"/>
      </w:tblGrid>
      <w:tr>
        <w:trPr>
          <w:trHeight w:val="2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bookmarkStart w:id="0" w:name="RANGE!A1%3AG918"/>
            <w:bookmarkEnd w:id="0"/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14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6 6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9 106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823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7 2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 0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 055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 2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5 6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5 613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5 6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5 613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5 5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5 543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1 58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1 580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1 5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1 50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3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9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935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9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935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8 1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3 871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8 1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3 871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 38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3 141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6 98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6 987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9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986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0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00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2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051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2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051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6 5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6 1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6 13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6 7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6 75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7 1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7 111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4 0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4 091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2 8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2 877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9 6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9 665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2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21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4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424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4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424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5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529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9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97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6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693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84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846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0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0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0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4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426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4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402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2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2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8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4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0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 513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1 26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1 267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6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64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65 4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68 019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8 3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6 736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6 0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 921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9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98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1 2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1 280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33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8 7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8 735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 3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 33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 3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1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1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7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2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729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1 9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2 190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1 9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2 190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0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6 539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0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039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35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6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0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2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239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1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0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05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805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4 7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b/>
                <w:bCs/>
              </w:rPr>
              <w:t>4 456 159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38 5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38 51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96 7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96 72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4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400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35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352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571 39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572 75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32 7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32 73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3 2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3 220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 06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 063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2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281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7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73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25 8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0 3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0 97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2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254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45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5 3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5 490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 1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 28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 1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 28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1 2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1 252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8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031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1 2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1 206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1 2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1 206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1 0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1 077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9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3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3 69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5 1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5 401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4 4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4 445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4 8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4 8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6 3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6 33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6 1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6 13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8 3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8 370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8 3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8 370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8 2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8 253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» Молодежь Магнитки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1 5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1 590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4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 40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9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971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 0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5 027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1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14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1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14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02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3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38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3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30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5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53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 0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 317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6 8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6 924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0 3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9 997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1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10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0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53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модернизации здравоохранения Магнитогорск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3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1 23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6 10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6 418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04 3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30 217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493 2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519 168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3 4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 12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1 7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8 497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7 0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1 0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1 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5 61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7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13 52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5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 236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4 4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8 17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2 9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22 48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1 9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6 45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0 0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4 60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 9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6 028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95 9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 981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3 4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 2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8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7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72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7 6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 490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7 1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8 990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3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3 23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71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10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92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3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9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7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 755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4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706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4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626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8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313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7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18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9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94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3 2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4 519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6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68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505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505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505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 до трех  лет 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7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7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72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2 5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3 831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0 6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7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 0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 92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1 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2 16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9 96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9 9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9 94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 2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 8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0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 02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6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9 6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8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018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8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4 год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709"/>
        <w:gridCol w:w="709"/>
        <w:gridCol w:w="850"/>
        <w:gridCol w:w="709"/>
        <w:gridCol w:w="1418"/>
      </w:tblGrid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84 570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892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892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40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40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80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80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64,2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3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3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3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49,5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49,5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49,5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4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 612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2 018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278,8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278,8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474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238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172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3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3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87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87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87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87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86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29,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29,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29,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29,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446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 887,5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580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521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412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8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884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884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904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904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1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1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3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3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3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3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21,6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74,6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54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34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34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34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0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9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2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2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89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6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6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6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2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706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2,0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2,0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3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3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3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7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7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7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7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5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884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42,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42,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42,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38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6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6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6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5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07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5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7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7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3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3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3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3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3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36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36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11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1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1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1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,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,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6,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6,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70,3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2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эффективности реализации молодежной политики Челябинской области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воспитание молодых граждан Челябинской области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117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76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76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76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76,1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4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4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4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4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94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94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94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94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94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93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45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45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45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45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45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88,6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92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6,6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6,6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12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12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12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12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12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10,2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24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6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88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88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87,0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97,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6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2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2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8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8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8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38,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38,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0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3,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5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5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19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76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78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78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08,6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58,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84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,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,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8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8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8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7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7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6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1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1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4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3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3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3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3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69,3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68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8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8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83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19,4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45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45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91,0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16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02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4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4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3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3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3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3,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3,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9,3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0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4,4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1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760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115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115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115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92,1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29,5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17,5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7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7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231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 231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 231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68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68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68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28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28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28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4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4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4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49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 189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762,2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 999,5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316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9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9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427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927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927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927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 2012 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860,4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86,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10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10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10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10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4,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4,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4,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4,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4,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74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74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5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при наличии судебных решений о предоставлении жилых помещений по договорам социального найма, вынесенных до 01 января 2013 года и вступивших в законную си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08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08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08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96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96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96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 165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9 601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7 857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8 763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1 663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7 578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7 578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7 578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5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5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5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5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                  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5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1 912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1 912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 590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21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48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48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48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48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4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4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48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4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» на 2014-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46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03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03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7 022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 376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8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696,2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359,4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359,4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359,4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6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6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6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 924,4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 924,4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 994,6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929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848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848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60,5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8,0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9 383,8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 123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 123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 123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260,0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260,0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260,0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238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3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3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1,4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,9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2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2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2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2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 000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641,1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641,1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986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5,0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12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12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648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4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46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46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46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46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155,4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Российской Федерации «Доступная среда» на 2011-201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10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1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1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1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1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404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404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404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404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1,5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» на 2014-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1,5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11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11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20,8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20,8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1,0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1,0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48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6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6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05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3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2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199,6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52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2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2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0,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323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687,4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687,4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648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0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0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0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0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22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14,5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72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564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564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564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44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44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520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520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313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263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263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941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77,1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77,1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877,3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9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664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664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604,8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1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Культура России (2012-2018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1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6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6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050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 211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95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47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3,2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4,1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47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33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14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109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109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722,5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86,9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36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46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46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46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21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99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7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,4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1,4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561,6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4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804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138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32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77,5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77,5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216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22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22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34,4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8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793,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793,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850,1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943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Укрепление материально-технической базы учреждений культуры муниципальных образований Челябинской области на 2014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05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946,5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946,5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605,5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8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8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8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8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28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54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82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82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08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08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04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4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821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755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35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48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48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48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48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244,5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685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685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04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6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6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6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8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8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8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771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771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571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571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588,5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 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 559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390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83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64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64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34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34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41,7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2,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68,6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93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7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7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7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61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4 357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 823,2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91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268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,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474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474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410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410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47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47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7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453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,5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,5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,5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8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529,4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491,2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943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20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90,2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90,2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8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188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6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6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56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56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4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4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12,2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12,2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097,2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4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253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27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25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81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81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81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1 534,4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5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5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5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5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756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756,1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632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219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219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219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9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9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5,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642,4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052,4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934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79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79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7 513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0 194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6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652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 855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084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781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781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13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13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 377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813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50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 974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277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424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697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650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14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39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6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874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74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045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045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 445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9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46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47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94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4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98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08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18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48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48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443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 до трех лет  (Закон Челябинской области «О ежемесячном пособии по уходу за ребенком в возрасте от полутора до трех  лет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5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140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140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42,3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22,7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8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8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150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331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829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53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89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89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89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35,2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8,2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3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3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30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30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60,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60,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,4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,4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76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18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60,6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 822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 345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 052,3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 субсидий из областного бюджета 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835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513,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322,0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64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64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102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102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75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57,4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326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429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7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65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16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5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16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16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16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293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293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9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9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9,1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0,3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23,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13,4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3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3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2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2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815,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1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1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1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 668,4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032,4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74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5,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45,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9,5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9,5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36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4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85,4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6,4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13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0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7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7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138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78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923,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63,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63,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5,5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 «Охрана окружающей среды Челябинской области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ращения с отходами производства и потребления на территории Челябин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 655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45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45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45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45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45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200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690,5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690,5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690,5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690,5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4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4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4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4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39,0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7,2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4,6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3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3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85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47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2,4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2,1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2,1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9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на плановый период 2015 и 2016 год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709"/>
        <w:gridCol w:w="709"/>
        <w:gridCol w:w="851"/>
        <w:gridCol w:w="708"/>
        <w:gridCol w:w="1276"/>
        <w:gridCol w:w="1276"/>
      </w:tblGrid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bookmarkStart w:id="1" w:name="RANGE!A1%3AH1130"/>
            <w:bookmarkEnd w:id="1"/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46 634,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9 106,0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0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055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 9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 822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 9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 215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2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258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2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258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4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454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08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6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64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6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37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374,4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5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580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 9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 913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8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877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6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665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3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386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3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386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3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6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92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2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0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7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789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2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4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87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5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5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01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родская целевая программа» Молодежь Магнитки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0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1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2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93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93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69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71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6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67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90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90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5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5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8,2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5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268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91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91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90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88,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86,8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4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4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7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7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6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2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21,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88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69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69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2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28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1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12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09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4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4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1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3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2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10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2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2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2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8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82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17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49,4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49,4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5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3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24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6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624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6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624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1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149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1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94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8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894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8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894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 63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 639,0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7 6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7 699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8 5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8 51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 7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 723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5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52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8 7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8 720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2 7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2 731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2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220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6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63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2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281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 8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8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84,0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4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 8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 892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59,2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59,2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2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217,2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42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2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233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2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233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164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 5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 511,5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45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68,2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18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188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71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27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6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601,3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4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624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624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3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35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3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81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здравоохранения администрации города Магнитогор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80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180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80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180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17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8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924,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1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123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35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модернизации здравоохранения Магнитогорска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8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881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2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425,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7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8 851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 2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 805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4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97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7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9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69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88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8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82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8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82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7 4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5 045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0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18,1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4 2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0 117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3 2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 168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4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22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7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497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0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 025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 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 615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3 527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236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175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 9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 483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9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454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0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601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9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 02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 9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 981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90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0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490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1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990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 23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2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55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06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6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13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87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48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685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 до трех  лет  (Закон Челябинской области «О ежемесячном пособии по уходу за ребенком в возрасте от полутора  до трех  лет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2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6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6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9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92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16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1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9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94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70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1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 2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 320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4 5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7 099,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 4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 019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99,3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 3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 736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80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80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35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3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4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7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221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34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34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186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6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9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7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7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97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7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2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2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2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1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sz w:val="22"/>
        </w:rPr>
      </w:pPr>
      <w:r>
        <w:rPr>
          <w:b/>
          <w:szCs w:val="28"/>
        </w:rPr>
        <w:t>города Магнитогорска на 2014 год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34"/>
        <w:gridCol w:w="1442"/>
      </w:tblGrid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источника сред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427,5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 0000 7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4 0000 7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 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9</w:t>
            </w:r>
            <w:r>
              <w:rPr/>
              <w:t> 427,54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9</w:t>
            </w:r>
            <w:r>
              <w:rPr/>
              <w:t> 427,5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9</w:t>
            </w:r>
            <w:r>
              <w:rPr/>
              <w:t> 427,5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9</w:t>
            </w:r>
            <w:r>
              <w:rPr/>
              <w:t> 427,5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9</w:t>
            </w:r>
            <w:r>
              <w:rPr/>
              <w:t> 427,5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11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орода Магнитогорска на плановый период 2015 и 2016 годов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21"/>
        <w:gridCol w:w="1134"/>
        <w:gridCol w:w="1276"/>
      </w:tblGrid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источника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ма на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умма 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119,8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 0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 119,8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 0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 119,8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 0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 119,8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 0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 119,8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 0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 119,80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ерхний предел муниципального внутреннего долга города Магнитогор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1 января 2015 года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верхний предел муниципального внутреннего долга города Магнитогорска по состоянию на 1 января 2015 года в сумме 100</w:t>
      </w:r>
      <w:r>
        <w:rPr>
          <w:szCs w:val="28"/>
          <w:lang w:val="en-US"/>
        </w:rPr>
        <w:t> </w:t>
      </w:r>
      <w:r>
        <w:rPr>
          <w:szCs w:val="28"/>
        </w:rPr>
        <w:t>000,00 тыс. рублей, в том числе верхний предел долга по муниципальным гарантиям не планируется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18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Магнитогорска на 2014 год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заимств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3</w:t>
            </w:r>
            <w:r>
              <w:rPr/>
              <w:t>0 000,00</w:t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город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3</w:t>
            </w:r>
            <w:r>
              <w:rPr/>
              <w:t>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3</w:t>
            </w:r>
            <w:r>
              <w:rPr/>
              <w:t>0 000,00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19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Магнитогорска на плановый период 2015 и 2016 годов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заимств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ма 201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ма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 000,00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город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Приложение №21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к Решению Магнитогорского городского Собрания депутатов 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417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объекта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бюджетных ассигнований, всего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 882,9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дорога по ул. Западное шоссе от ул. Гагарина до ул. Зеленая в г. Магнитогорске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536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4 09 5440105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62 286,5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6 04 09 7950061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дорога по ул. Зеленый лог от пр.К. Маркса до ул. Калмыкова  в г. Магнитогорске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26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4 09 5440105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0 426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6 04 09 7950061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втодороги по ул. Завенягина от моста через р. Урал до пр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01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4 09 5440105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0 51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6 04 09 7950061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85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капитальное строительство дорожно-транспортной инфраструктуры г. Магнитогорска. Пр. Ленина от ул. Завенягина до ул. Труда (расширение)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989,3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4 09 5440105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5 270,8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4 09 7950061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 71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автоматизированной системы диспетчерского управления наружным освещением, в том числе проектно-изыскательские работ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5 05 5215013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5 05 7950067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лазменных светильников уличного освещения в городе Магнитогорске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5 05 5215013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поселка 2-ой Рабочий г. Магнитогорска Челябинской области, 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42,1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5 05 544070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4 852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5 05 795005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89,9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Распределительные газопроводы. Газоснабжение поселка Карадырский г. Магнитогорск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06,7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5 05 544070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 343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5 05 795005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62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зоснабжение п. Горького г. Магнитогорска Челябинской област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5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5 05 544070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 103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5 05 795005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муниципальный полигон захоронения твердых бытовых отходов (продолжение проектирование)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5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6 02 5441001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 297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6 05 7950022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78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тские ясли-сад №29 на 220 мест в микрорайоне №145 г. Магнитогорска,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773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1 4365059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8 549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 224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тские ясли-сад №30 на 220 мест в микрорайоне №145 г. Магнитогорска,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311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1 4365059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8 317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994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. Магнитогорск. Микрорайоне 148. Жилая группа 1. Детский ясли-сад №31,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10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1 4365059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1 110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детского сада по адресу: ул. Завенягина, 1/4 в г. Магнитогорске,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589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1 4365059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91 325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64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строй к детскому саду по адресу: пр. Ленина, 135/4 , в г. Магнитогорске Челябинской области,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22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1 4365059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3 152,4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9 5440800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8 276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893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строй к детскому саду по ул. Бибишева, 14 в г. Магнитогорске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31,7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ного кредита, выделенного Челябинской области из федерального бюджета на поддержку развития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9 5440800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0 770,4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9 5440800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6 643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7,4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Морозова, председателя Контрольно-счетной палаты города Магнитогорска В.А.Корсакова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9:00Z</dcterms:created>
  <dc:creator>gerentseva</dc:creator>
  <dc:description/>
  <cp:keywords/>
  <dc:language>en-US</dc:language>
  <cp:lastModifiedBy>User</cp:lastModifiedBy>
  <cp:lastPrinted>2014-12-24T13:14:00Z</cp:lastPrinted>
  <dcterms:modified xsi:type="dcterms:W3CDTF">2014-12-25T07:49:00Z</dcterms:modified>
  <cp:revision>2</cp:revision>
  <dc:subject/>
  <dc:title>ПРОЕКТ</dc:title>
</cp:coreProperties>
</file>