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3686" w:hanging="0"/>
        <w:jc w:val="both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 декабря 2014 года</w:t>
        <w:tab/>
        <w:tab/>
        <w:tab/>
        <w:tab/>
        <w:tab/>
        <w:tab/>
        <w:t xml:space="preserve">  №216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36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новой редакц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 города Магнито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б объектах культурного наследия (памятниках истории и культуры) народов Российской Федерации», Магнитогорское городское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новую редакцию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86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Н. Тефтелев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</w:rPr>
        <w:t>Решением Магнитогорского городского Собрания депутатов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14 года №2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Магнитогор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 города Магнитогорска (далее - Положение), разработано в целях обеспечения реализации полномочий города Магнитогорска (далее - город) в сфере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, и регулирует отношения, возникающие в д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ГОР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Магнитогорского городского Собрания депутатов (далее - городское Собрание)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в сфере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, и осуществление контроля за их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бюджета города в части расходов на сохранение, использование и популяризацию объектов культурного наследия (памятников истории и культуры), находящихся в собственности города, охрану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воссоздании утраченных, создании новых объектов культурного наследия (памятников истории и культуры) местного (муниципального) значения на территории города по представлению главы города Магнитогорска (далее – глава города) с учетом мнения комиссии по сохранению, использованию и популяризации объектов культурного наследия (памятников истории и культуры), находящихся в собственности города, охране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контроль за исполнением органами и должностными лицами местного самоуправления города полномочий по решению вопросов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, расположенных на территории го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полномочий в соответствии с законодательством Российской Федерации, Челябинской област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полномочиям администрации города Магнитогорска (далее – администрация города)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,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утверждение муниципальных программ по сохранению, использованию и популяризации объектов культурного наследия (памятников истории и культуры), находящихся в собственности города, охране объектов культурного наследия (памятников истории и культуры) местного (муниципального) значения, расположенных на территории города, выявление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ование в установленном законодательством порядке решений о включении объектов культурного наследия (памятников истории и культуры) местного (муниципального) значения, расположенных на территории города, в единый государственный реестр объектов культурного наследия (памятников истории и культуры) Челяб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гласование в установленном законодательством порядке исключения объектов культурного наследия (памятников истории и культуры) местного (муниципального) значения, расположенных на территории города, из единого государственного реестра объектов культурного наследия (памятников истории и культуры) Челяб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ыдача охранного обязательства пользователя объектом культурного наследия (памятника истории и культуры), находящегося в собственност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готовление и выдача паспорта на объект культурного наследия (памятника истории и культуры), находящегося в собственн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комиссии по сохранению, использованию и популяризации объектов культурного наследия (памятников истории и культуры), находящихся в собственности города, охране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ление льготной арендной платы и ее размеров за пользование объектами культурного наследия (памятниками истории и культуры), находящимися в собственност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ация проведения</w:t>
      </w:r>
      <w:bookmarkStart w:id="1" w:name="sub_31213"/>
      <w:r>
        <w:rPr>
          <w:rFonts w:cs="Times New Roman" w:ascii="Times New Roman" w:hAnsi="Times New Roman"/>
          <w:sz w:val="24"/>
          <w:szCs w:val="24"/>
        </w:rPr>
        <w:t xml:space="preserve"> историко-культурной экспертизы в соответствии с Федеральным законом «Об объектах культурного наследия (памятниках истории и культуры) народов Российской Федерации»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полнение функции заказчика и осуществление надзора за проведением ремонтно-реставрационных работ памятников монументального искусства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ращение в суд в случаях, установленных законодательством Российской Федерации,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полномочий в соответствии с законодательством Российской Федерации, Челябинской области, Положением,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полномочиям главы город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 установленном законодательством порядке международных и межрегиональных связей в сфере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иных полномочий в соответствии с законодательством Российской Федерации, Челябинской области, Положением 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СОХРАНЕНИЮ, ИСПОЛЬЗОВА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УЛЯРИЗАЦИИ ОБЪЕКТОВ КУЛЬТУРНОГО НАСЛЕДИЯ (ПАМЯТНИК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КУЛЬТУРЫ), НАХОДЯЩИХСЯ В СОБСТВЕННОСТИ ГОРОД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ОБЪЕКТОВ КУЛЬТУРНОГО НАСЛЕДИЯ (ПАМЯТНИКОВ ИСТОР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Ы) МЕСТНОГО (МУНИЦИПАЛЬНОГО) ЗНАЧЕ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ГОР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о сохранению, использованию и популяризации объектов культурного наследия (памятников истории и культуры), находящихся в собственности города, охране объектов культурного наследия (памятников истории и культуры) местного (муниципального) значения, расположенных на территории города (далее - Комиссия), создается администрацией города в целях осуществления контроля за состоянием и обеспечения сохранности  объектов культурного наследия (памятников истории и культуры) и действует на основании положения 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полномочиям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фонда движимых памятников истории и культуры города (рукописи, архивы, кино- и фотодокументы, предметы быта, искус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совместной работы с областным государственным бюджетным учреждением культуры «Государственный научно-производственный центр по охране культурного наследия Челябинской области» по составлению перечня объектов культурного наследия (памятников истории и культуры), находящихся в собственн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разработке муниципальных программ по сохранению, использованию и популяризации объектов культурного наследия (памятников истории и культуры), находящихся в собственности города, охране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работы по пропаганде культурного наследия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ование выдачи охранного обязательства пользователя объектом культурного наследия (памятника истории и культуры), находящегося в собственн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содержания и формы информационных надписей и обозначений, их мест размещения на объектах культурного наследия (памятниках истории и культуры), находящихся в собственн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полномочия, предусмотренные Положением,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ХРАНА ОБЪЕКТОВ КУЛЬТУРНОГО НАСЛЕДИЯ (ПАМЯТНИКОВ ИСТОРИИ И КУЛЬТУРЫ) МЕСТНОГО (МУНИЦИПАЛЬНОГО) ЗНАЧЕНИЯ, РАСПОЛОЖЕННЫХ НА ТЕРРИТОРИИ ГОРОД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и задачами охраны объектов культурного наследия (памятников истории и культуры) местного (муниципального) значения, расположенных на территории город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их повреждения, разрушения или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твращение изменения их облика и интерь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твращение нарушения установленного порядка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их пере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других действий, могущих причинить вред указанным объектам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твращение воздействия на указанные объекты культурного наследия неблагоприятных факторов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рана объектов культурного наследия (памятников истории и культуры) местного (муниципального) значения, расположенных на территории города, осуществляемая в пределах полномочий органов местного самоуправления,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состоянием объектов культурного наследия местного (муниципального) значения, расположенных на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у на объектах культурного наследия местного (муниципального) значения, расположенных на территории города, информационных надписей и обо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режимов использования земель и градостроительных регламентов в границах зон охраны объектов культурного наследия (памятников истории и культуры) местного (муниципального) значения, расположенных на территории города, с областным органом охраны объектов культурного наследия, по представлению которого они утверждаются Правительством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 ПОПУЛЯРИЗАЦИЯ ОБЪЕКТОВ КУЛЬТУРНОГО НАСЛЕДИЯ (ПАМЯТНИКОВ ИСТОРИИ И КУЛЬТУРЫ), НАХОДЯЩИХСЯ В СОБСТВЕННОСТИ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ение объектов культурного наследия (памятников истории и культуры), находящихся в собственности города, включает в себя направленные на обеспечение физической сохранности данного объекта культурного наследия ремонтно-реставрационные работ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ервация объекта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памя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ставрация памятника или ансамб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пособление объекта культурного наследия для совреме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но-исследовательские, изыскательские, проектные и производственные работы, научно-методическое руководство и авторский надз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сохранению объектов культурного наследия местного (муниципального) значения, расположенных на территории города, осуществляется в порядке, установленном Положением. К проведению работ по сохранению объекта культурного наследия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уляризация объектов культурного наследия (памятников истории и культуры), находящихся в собственности города, включает в себ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ение общественной доступности объектов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экспонирование объектов культурного наследия в целях обеспечения их восприятия путем создания специальных видовых точек, смотровых площадок, зон обзора, специального освещения в темное время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еефикацию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е объектов культурного наследия в составе образовате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научно-практических конференций, семинаров по обмену информацией в области охраны, сохранения, использования и популяризации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у и проведение тематических выставок и презентаций по вопросам охраны, сохранения и использова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туристической деятельности в отношении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дательскую деятельность в целях пропаганды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вещение проблем историко-культурного наследия в средствах массовой информации путем создания теле- и радиопередач, кино- и видеофильмов, посвященных объектам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мероприятия, проведение которых способствует целям популяризации объектов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ИНФОРМАЦИОННЫХ НАДПИСЕЙ И ОБОЗНАЧ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КУЛЬТУРНОГО НАСЛЕДИЯ (ПАМЯТНИКАХ ИСТОР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Ы), НАХОДЯЩИХСЯ В СОБСТВЕННОСТИ ГОР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бъектах культурного наследия (памятниках истории и культуры), находящихся в собственности города, устанавливаются надписи и обозначения, содержащие информацию об указанных объектах (далее - информационные надписи и обозна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держание и форма информационных надписей и обозначений, их место размещения на объектах культурного наследия (памятниках истории и культуры), находящихся в собственности города, утверждаются администрацией города с учетом мн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онные надписи и обозначения на объектах культурного наследия (памятниках истории и культуры), находящихся в собственности города, изготавливаются и устанавливаются за счет средств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изменении сведений об объекте культурного наследия (памятнике истории и культуры), находящемся в собственности города, указанных в информационных надписях и обозначениях, данные надписи и обозначения подлежат приведению в соответствие с новыми сведениями об объекте культурного наследия (памятнике истории и культуры), находящемся в собственност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РАБОТ ПО СОХРАНЕНИЮ ОБЪ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(ПАМЯТНИКОВ ИСТОРИИ И КУЛЬТУРЫ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(МУНИЦИПАЛЬНОГО) ЗНАЧЕ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сохранению объектов культурного наследия (памятников истории и культуры) местного (муниципального) значения, расположенных на территории города, осуществляется по согласованию с областным органом охраны объектов культурного наследия при условии обязательного контроля областным органом охраны объектов культурного наследия за проведением д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сохранению объектов культурного наследия (памятников истории и культуры) местного (муниципального) значения, расположенных на территории города, проводятся на основании письменного задания и письменного разрешения на проведение эт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ием документов, необходимых для получения письменного разрешения и письменного задания на проведение работ по сохранению объекта культурного наследия, и выдача указанных документов на проведение работ по сохранению объекта культурного наследия могут осуществляться через муниципальное автономное учреждение  «Многофункциональный центр предоставления государственных и муниципальных услуг города Магнит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Выдача письменного задания и письменного разрешения на проведение работ по сохранению объектов культурного наследия (памятников истории и культуры) местного (муниципального) значения, расположенных на территории города, осуществляется администрацией города при наличии согласованной проектной документации на проведение работ по сохранению объектов культурного наслед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ЩЕНИЕ ПРАВА СОБСТВЕННОСТИ НА ОБЪЕКТ КУЛЬТУР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ЛЕДИЯ (ПАМЯТНИК ИСТОРИИ И КУЛЬТУРЫ)  ЛИБО НА ЗЕМЕЛЬНЫЙ УЧАСТОК, В ПРЕДЕЛАХ КОТОРОГО РАСПОЛАГАЕТ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ХЕОЛОГИЧЕСКОГО НАСЛЕД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, если собственник объекта культурного наследия (памятника истории и культуры), либо земельного участка, в пределах которого располагается объект археологического наследия, не выполняет требований по сохранению объекта культурного наследия (памятника истории и культуры) или совершает действия, угрожающие сохранности объекта культурного наследия (памятника истории и культуры) и влекущие утрату им своего значения, администрация города обращается в суд с иском об изъятии у собственника бесхозяйственно содержимого объекта культурного наследия (памятника истории и культуры), либо земельного участка, в пределах которого располагается объект археологическ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СОЗДАНИЕ УТРАЧЕННОГО ОБЪЕКТА КУЛЬТУРНОГО НАСЛЕД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НИКА ИСТОРИИ И КУЛЬТУРЫ), НАХОДЯЩЕГО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ГОР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оссоздание утраченного объекта культурного наследия (памятника истории и культуры), находящегося в собственности города, имеющего особую историческую, архитектурную, научную, художественную или иную культурную значимость для города, производится за счет средств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воссоздании утраченного объекта культурного наследия (памятника истории и культуры), находящегося в собственности города, принимается городским Собранием по представлению администрации города с учетом мнения Комиссии, основанного на заключении областного государственного бюджетного учреждения культуры «Государственный научно-производственный центр по охране культурного наследия Челябинской области», с учетом общественного мнения, а в случае воссоздания памятника религиозного назначения - с учетом мнения религиоз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ходы, связанные с сохранением, использованием и популяризацией объектов культурного наследия (памятников истории и культуры), находящихся в собственности города, охраной объектов культурного наследия (памятников истории и культуры) местного (муниципального) значения, расположенных на территории города, являются расходными обязательствам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осуществляется в пределах средств, предусмотренных в бюджете города на очередной финансовый год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5:00Z</dcterms:created>
  <dc:creator>lavrenteva_sn</dc:creator>
  <dc:description/>
  <cp:keywords/>
  <dc:language>en-US</dc:language>
  <cp:lastModifiedBy>User</cp:lastModifiedBy>
  <cp:lastPrinted>2014-12-26T11:40:00Z</cp:lastPrinted>
  <dcterms:modified xsi:type="dcterms:W3CDTF">2014-12-30T02:45:00Z</dcterms:modified>
  <cp:revision>2</cp:revision>
  <dc:subject/>
  <dc:title>проект</dc:title>
</cp:coreProperties>
</file>