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1276"/>
        <w:rPr/>
      </w:pPr>
      <w:r>
        <w:rPr/>
        <w:t>25 декабря 2014 года</w:t>
        <w:tab/>
        <w:tab/>
        <w:tab/>
        <w:tab/>
        <w:tab/>
        <w:tab/>
        <w:tab/>
        <w:t>№218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spacing w:lineRule="auto" w:line="276"/>
        <w:ind w:left="709" w:right="3968" w:hanging="0"/>
        <w:jc w:val="both"/>
        <w:rPr/>
      </w:pPr>
      <w:r>
        <w:rPr/>
        <w:t>О внесении изменений в Положение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 автомобильным транспортом, утвержденное Решением Магнитогорского городского Собрания депутатов от 21 декабря 2010 года №23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spacing w:lineRule="auto" w:line="276"/>
        <w:jc w:val="both"/>
        <w:rPr/>
      </w:pPr>
      <w:r>
        <w:rPr/>
        <w:t>РЕША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.</w:t>
        <w:tab/>
        <w:t>Внести в Положение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 автомобильным транспортом, утвержденное Решением Магнитогорского городского Собрания депутатов от 21 декабря 2010 года №232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) в пункте 5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абзац третий подпункта 1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абзац третий подпункта 2 после слова «разрабатывает» дополнить словом «, утвержда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) пункт 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«6.</w:t>
        <w:tab/>
        <w:t>Маршрутная сеть разрабатывается и утверждается администрацией города в целях обеспечения безопасных условий перевозки пассажиров на основании результатов изучения потребности населения города в транспортных услугах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) пункт 1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«10.</w:t>
        <w:tab/>
        <w:tab/>
        <w:t>В случае положительного заключения Комиссии о возможности установления, изменения, отмены маршрута, изменения расписания (графика) движения транспортных средств администрация города оформляет паспорт маршрута и принимает решение об установлении, изменении или отмене маршрута, изменении расписания (графика) движения транспортных средств и подготавливает проект постановления администрации города о соответствующих изменениях в маршрутной се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Маршрут считается установленным, измененным или отмененным, а расписание (график) движения транспортных средств измененным с момента вступления в силу постановления администрации города о внесении соответствующих изменений в маршрутную сеть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           </w:t>
            </w:r>
            <w:r>
              <w:rPr/>
              <w:t>Глава города Магнитого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6:00Z</dcterms:created>
  <dc:creator>Nikiforova_jua</dc:creator>
  <dc:description/>
  <cp:keywords/>
  <dc:language>en-US</dc:language>
  <cp:lastModifiedBy>User</cp:lastModifiedBy>
  <cp:lastPrinted>2014-12-24T13:44:00Z</cp:lastPrinted>
  <dcterms:modified xsi:type="dcterms:W3CDTF">2014-12-30T02:46:00Z</dcterms:modified>
  <cp:revision>2</cp:revision>
  <dc:subject/>
  <dc:title>Проект</dc:title>
</cp:coreProperties>
</file>