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P1"/>
        <w:spacing w:before="0" w:after="0"/>
        <w:ind w:left="1276" w:hanging="0"/>
        <w:rPr/>
      </w:pPr>
      <w:r>
        <w:rPr>
          <w:rStyle w:val="S1"/>
          <w:color w:val="000000"/>
        </w:rPr>
        <w:t>25 декабря 2014 года</w:t>
        <w:tab/>
        <w:tab/>
        <w:tab/>
        <w:tab/>
        <w:tab/>
        <w:tab/>
        <w:tab/>
        <w:t>№220</w:t>
      </w:r>
    </w:p>
    <w:p>
      <w:pPr>
        <w:pStyle w:val="P1"/>
        <w:spacing w:before="0" w:after="0"/>
        <w:ind w:left="1276" w:hanging="0"/>
        <w:rPr>
          <w:rStyle w:val="S1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ind w:left="709" w:right="4251" w:hanging="0"/>
        <w:rPr/>
      </w:pPr>
      <w:r>
        <w:rPr>
          <w:color w:val="000000"/>
          <w:szCs w:val="24"/>
        </w:rPr>
        <w:t>О внесении изменений в городскую целевую Программу капитального строительства, реконструкции и капитального ремонта объектов муниципальной собственности города Магнитогорска на 2013-2016 годы, утвержденную Решением Магнитогорского городского Собрания депутатов от 27 ноября 2012 года №188</w:t>
      </w:r>
    </w:p>
    <w:p>
      <w:pPr>
        <w:pStyle w:val="Normal"/>
        <w:tabs>
          <w:tab w:val="clear" w:pos="709"/>
          <w:tab w:val="left" w:pos="4962" w:leader="none"/>
        </w:tabs>
        <w:ind w:left="709" w:right="481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Уставом города Магнитогорска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Магнитогорское городское Собрание депутатов</w:t>
      </w:r>
    </w:p>
    <w:p>
      <w:pPr>
        <w:pStyle w:val="P4"/>
        <w:spacing w:before="0" w:after="0"/>
        <w:jc w:val="both"/>
        <w:rPr>
          <w:color w:val="000000"/>
        </w:rPr>
      </w:pPr>
      <w:r>
        <w:rPr>
          <w:color w:val="000000"/>
        </w:rPr>
        <w:t>РЕШАЕТ:</w:t>
      </w:r>
    </w:p>
    <w:p>
      <w:pPr>
        <w:pStyle w:val="P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iCs/>
          <w:color w:val="000000"/>
        </w:rPr>
        <w:t>1</w:t>
      </w:r>
      <w:r>
        <w:rPr>
          <w:color w:val="000000"/>
          <w:szCs w:val="24"/>
        </w:rPr>
        <w:t>.</w:t>
        <w:tab/>
        <w:t xml:space="preserve">Внести в городскую целевую Программу капитального строительства, реконструкции и капитального ремонта объектов муниципальной собственности города Магнитогорска на 2013-2016 годы, утвержденную </w:t>
      </w:r>
      <w:hyperlink r:id="rId3">
        <w:r>
          <w:rPr>
            <w:rStyle w:val="InternetLink"/>
            <w:color w:val="000000"/>
            <w:szCs w:val="24"/>
          </w:rPr>
          <w:t>Решением</w:t>
        </w:r>
      </w:hyperlink>
      <w:r>
        <w:rPr>
          <w:color w:val="000000"/>
          <w:szCs w:val="24"/>
        </w:rPr>
        <w:t xml:space="preserve"> Магнитогорского городского Собрания депутатов от 27 ноября 2012 года №188, </w:t>
      </w:r>
      <w:r>
        <w:rPr>
          <w:iCs/>
          <w:color w:val="000000"/>
        </w:rPr>
        <w:t>следующие изменения:</w:t>
      </w:r>
    </w:p>
    <w:p>
      <w:pPr>
        <w:pStyle w:val="Normal"/>
        <w:ind w:firstLine="709"/>
        <w:rPr/>
      </w:pPr>
      <w:r>
        <w:rPr>
          <w:iCs/>
          <w:color w:val="000000"/>
          <w:szCs w:val="24"/>
        </w:rPr>
        <w:t xml:space="preserve">1) </w:t>
      </w:r>
      <w:r>
        <w:rPr>
          <w:color w:val="000000"/>
          <w:szCs w:val="24"/>
        </w:rPr>
        <w:t>разделы «Объем финансирования Программы по источникам и срокам» и «Ожидаемые результаты реализации Программы» Паспорта изложить в</w:t>
      </w:r>
      <w:r>
        <w:rPr/>
        <w:t xml:space="preserve">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417"/>
      </w:tblGrid>
      <w:tr>
        <w:trPr>
          <w:trHeight w:val="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по источникам и срокам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в 2013 году составляет 98486,71тыс. рублей, в том числе за счет средств: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– 0,0 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 – 0,0 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города – 98 486,71тыс. рублей;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в 2014 году составляет 472 460,91тыс. рублей, в том числе за счет средств: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– 322 454,99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 – 105 690,51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города – 44 315,41тыс. рублей;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в 2015 году составляет 39 547,33 тыс. рублей, в том числе за счет средств: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– 0,00 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 – 0,00 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города – 39 547,33 тыс. рублей;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в 2016 году составляет 7 331,03 тыс. рублей, в том числе за счет средств: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– 0,00 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 – 0,00 тыс. рублей;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а города – 7 331,03 тыс. рублей </w:t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реализации мероприятий Программы планируется:</w:t>
            </w:r>
          </w:p>
          <w:p>
            <w:pPr>
              <w:pStyle w:val="ConsPlusNonformat"/>
              <w:tabs>
                <w:tab w:val="clear" w:pos="709"/>
                <w:tab w:val="left" w:pos="224" w:leader="none"/>
              </w:tabs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о объектам системы образования: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ети дошкольных образовательных учреждений, отвеч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 требованиям к организации образовательного процесса, на 1305 мест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ссов капит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ельства, реконструкции и капитального ремонта объектов системы образования необходимой документацией, в том числе выполнение проектно-сме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(далее – ПСД), технических планов, проведение экспертиз - 15 един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nformat"/>
              <w:tabs>
                <w:tab w:val="clear" w:pos="709"/>
                <w:tab w:val="left" w:pos="224" w:leader="none"/>
              </w:tabs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по объектам жилищно-коммунального хозяйства (далее – ЖКХ): 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азопроводов: ремонт опор - 10 штук; ремонт систем телемеханики газораспределительных пунктов (далее – ГРП) - 17 штук, ремонт станций анодной защиты – 9 станций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тей электроснабжения - 5110 погонных метров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 сетей канализации - 3670 погонных метров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тей теплоснабжения - 324 погонных метра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тей водоснабжения – 1675 погонных метров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459" w:hanging="35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тей газоснабжения – 1359 погонных метров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тепловой камеры – 1 камера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канализационной насосной станции – 1 станция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циркуляционных насосов в системе горячего водоснабжения (далее - ГВС) - 17 штук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детских игровых площадок - 7 площадок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хоккейных площадок – 1 площадка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с многоквартирных домов, признанных аварийными и подлежащими сносу, - 32 дома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 газопроводов с домов,  признанных аварийными и подлежащими сносу, - 353 погонных метра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224" w:leader="none"/>
              </w:tabs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цессов капитального строительства, реконструкции и капитального ремонта объектов ЖКХ необходимой документацией, в том числе выполнение ПСД, технических планов, проведение экспертиз- 62 единицы;</w:t>
            </w:r>
          </w:p>
          <w:p>
            <w:pPr>
              <w:pStyle w:val="ConsPlusNonformat"/>
              <w:tabs>
                <w:tab w:val="clear" w:pos="709"/>
                <w:tab w:val="left" w:pos="224" w:leader="none"/>
              </w:tabs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о объектам физкультуры и спорта: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59" w:hanging="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несущих конструкций плавательного бассейна по адресу: город Магнитогорск, улица Советская, дом 156, - 864 квадратных метра;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59" w:hanging="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цессов капитального строительства, реконструкции и капитального ремонта объектов физкультуры и спорта необходимой документацией, в том числе выполнение ПСД, технических планов, проведение экспертиз – 3 единицы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349" w:hanging="0"/>
        <w:rPr>
          <w:color w:val="000000"/>
          <w:szCs w:val="24"/>
        </w:rPr>
      </w:pPr>
      <w:r>
        <w:rPr>
          <w:color w:val="000000"/>
          <w:szCs w:val="24"/>
        </w:rPr>
        <w:t>2) главы 4 и 5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left="349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/>
      </w:pPr>
      <w:r>
        <w:rPr>
          <w:color w:val="000000"/>
          <w:szCs w:val="24"/>
        </w:rPr>
        <w:t>«4. СИСТЕМА МЕРОПРИЯТИЙ ПРОГРАММЫ</w:t>
      </w:r>
    </w:p>
    <w:p>
      <w:pPr>
        <w:pStyle w:val="Normal"/>
        <w:tabs>
          <w:tab w:val="clear" w:pos="709"/>
          <w:tab w:val="left" w:pos="1134" w:leader="none"/>
        </w:tabs>
        <w:ind w:left="349" w:hanging="0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Cs w:val="24"/>
        </w:rPr>
        <w:t xml:space="preserve">Мероприятия Программы направлены на реализацию поставленных задач и включают в себя организационные и финансово – экономические мероприятия по капитальному строительству, реконструкции и капитальному ремонту объектов учреждений образования и объектов ЖКХ, объектов учреждений физкультуры и спорта за счет средств федерального, областного бюджетов и бюджета города. </w:t>
      </w:r>
    </w:p>
    <w:p>
      <w:pPr>
        <w:pStyle w:val="Normal"/>
        <w:tabs>
          <w:tab w:val="clear" w:pos="709"/>
          <w:tab w:val="left" w:pos="1134" w:leader="none"/>
        </w:tabs>
        <w:ind w:left="349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5. ОБЪЕМ ФИНАНСИРОВАНИЯ ПРОГРАММЫ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Cs w:val="24"/>
        </w:rPr>
        <w:t xml:space="preserve">Финансирование мероприятий Программы в 2013-2016 годах осуществляется за счет средств федерального, областного бюджетов и бюджета города. 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Объем финансирования Программы по годам и источникам финансирования представлен в Таблице.</w:t>
      </w:r>
    </w:p>
    <w:p>
      <w:pPr>
        <w:pStyle w:val="Normal"/>
        <w:ind w:firstLine="709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 xml:space="preserve">Таблица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13"/>
        <w:gridCol w:w="1116"/>
        <w:gridCol w:w="1236"/>
        <w:gridCol w:w="1116"/>
        <w:gridCol w:w="1210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Подпрограмм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сурсное обеспечение, тыс. рублей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 в том числе по источникам финансирования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8486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72460,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9547,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331,03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454,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690,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8486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15,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9547,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331,03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итальное строительство, реконструкция  и капитальный ремонт объектов учреждений образования города Магнитогорска на 2013-2016 годы», в том числе по источникам финансирования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386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1655,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47,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1,03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454,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690,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,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 дот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6,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4"/>
              </w:rPr>
              <w:t>1 253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,4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4"/>
              </w:rPr>
              <w:t>0,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47,33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1,03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«Капитальное строительство, реконструкция и капитальный ремонт объектов жилищно-коммунального хозяйства города Магнитогорска на 2013-2016 годы», в том числе по источникам финансирования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099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674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3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5000,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099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674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3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5000,0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1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24"/>
                  <w:szCs w:val="24"/>
                  <w:u w:val="none"/>
                </w:rPr>
                <w:t>«Капитальное строительство, реконструкция и капитальный ремонт объектов учреждений физкультуры и спорта города Магнитогорска на 2013-2016 годы</w:t>
              </w:r>
            </w:hyperlink>
            <w:r>
              <w:rPr>
                <w:rStyle w:val="Style13"/>
                <w:b w:val="false"/>
                <w:color w:val="000000"/>
                <w:sz w:val="24"/>
                <w:szCs w:val="24"/>
                <w:u w:val="none"/>
              </w:rPr>
              <w:t>»</w:t>
            </w:r>
            <w:r>
              <w:rPr>
                <w:rFonts w:cs="Times New Roman" w:ascii="Times New Roman" w:hAnsi="Times New Roman"/>
              </w:rPr>
              <w:t>, в том числе по источникам финансирования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Cs w:val="24"/>
        </w:rPr>
        <w:t xml:space="preserve">Объем финансирования Программы </w:t>
      </w:r>
      <w:r>
        <w:rPr/>
        <w:t xml:space="preserve">может корректироваться с учетом возможностей </w:t>
      </w:r>
      <w:r>
        <w:rPr>
          <w:color w:val="000000"/>
          <w:szCs w:val="24"/>
        </w:rPr>
        <w:t>федерального, областного бюджетов и бюджета города</w:t>
      </w:r>
      <w:r>
        <w:rPr/>
        <w:t xml:space="preserve"> на текущий финансовый год.»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color w:val="000000"/>
          <w:szCs w:val="24"/>
        </w:rPr>
        <w:t>3) по тексту главы 7 слова «бюджета города» заменить словами «федерального, областного бюджетов и бюджета города»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  <w:szCs w:val="24"/>
        </w:rPr>
      </w:pPr>
      <w:r>
        <w:rPr>
          <w:color w:val="000000"/>
          <w:szCs w:val="24"/>
        </w:rPr>
        <w:t>4) главу 8 изложить в следующей редакции:</w:t>
      </w:r>
    </w:p>
    <w:p>
      <w:pPr>
        <w:pStyle w:val="Normal"/>
        <w:ind w:left="36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szCs w:val="24"/>
        </w:rPr>
        <w:t>«8. ОЖИДАЕМЫЕ РЕЗУЛЬТАТЫ РЕАЛИЗАЦИИ ПРОГРАММЫ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реализации мероприятий Программы планируется: </w:t>
      </w:r>
    </w:p>
    <w:p>
      <w:pPr>
        <w:pStyle w:val="ConsPlusNonformat"/>
        <w:tabs>
          <w:tab w:val="clear" w:pos="709"/>
          <w:tab w:val="left" w:pos="22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 объектам системы образования:</w:t>
      </w:r>
    </w:p>
    <w:p>
      <w:pPr>
        <w:pStyle w:val="ConsPlusNonformat"/>
        <w:numPr>
          <w:ilvl w:val="0"/>
          <w:numId w:val="6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сети дошкольных образовательных учреждений, отвечающих современным требованиям к организации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, на 1305 мест;</w:t>
      </w:r>
    </w:p>
    <w:p>
      <w:pPr>
        <w:pStyle w:val="ConsPlusNonformat"/>
        <w:numPr>
          <w:ilvl w:val="0"/>
          <w:numId w:val="7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ение процессов капитального строительства, реконструкции и капитального ремонта объектов системы  образования необходимой документацией, в том числе выполнение ПСД, технических планов, проведение экспертиз - 15 единиц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nformat"/>
        <w:tabs>
          <w:tab w:val="clear" w:pos="709"/>
          <w:tab w:val="left" w:pos="22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о объектам ЖКХ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  <w:szCs w:val="24"/>
        </w:rPr>
        <w:t>капитальный ремонт газопроводов: ремонт опор – 10 штук; ремонт систем телемеханики ГРП – 17 штук, ремонт станций анодной защиты – 9 станций;</w:t>
      </w:r>
    </w:p>
    <w:p>
      <w:pPr>
        <w:pStyle w:val="ConsPlusNonformat"/>
        <w:numPr>
          <w:ilvl w:val="0"/>
          <w:numId w:val="6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сетей электроснабжения – 5110 погонных метров;</w:t>
      </w:r>
    </w:p>
    <w:p>
      <w:pPr>
        <w:pStyle w:val="ConsPlusNonformat"/>
        <w:numPr>
          <w:ilvl w:val="0"/>
          <w:numId w:val="7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 сетей канализации – 3670 погонных метров;</w:t>
      </w:r>
    </w:p>
    <w:p>
      <w:pPr>
        <w:pStyle w:val="ConsPlusNonformat"/>
        <w:numPr>
          <w:ilvl w:val="0"/>
          <w:numId w:val="7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сетей теплоснабжения – 324 погонных метра;</w:t>
      </w:r>
    </w:p>
    <w:p>
      <w:pPr>
        <w:pStyle w:val="ConsPlusNonformat"/>
        <w:numPr>
          <w:ilvl w:val="0"/>
          <w:numId w:val="7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сетей водоснабжения – 1675 погонных метров;</w:t>
      </w:r>
    </w:p>
    <w:p>
      <w:pPr>
        <w:pStyle w:val="ConsPlusNonformat"/>
        <w:numPr>
          <w:ilvl w:val="0"/>
          <w:numId w:val="7"/>
        </w:numPr>
        <w:tabs>
          <w:tab w:val="clear" w:pos="709"/>
          <w:tab w:val="left" w:pos="317" w:leader="none"/>
          <w:tab w:val="left" w:pos="993" w:leader="none"/>
        </w:tabs>
        <w:ind w:left="4472" w:hanging="376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сетей газоснабжения – 1359 погонных метров;</w:t>
      </w:r>
    </w:p>
    <w:p>
      <w:pPr>
        <w:pStyle w:val="ConsPlusNonformat"/>
        <w:numPr>
          <w:ilvl w:val="0"/>
          <w:numId w:val="7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тепловой камеры – 1 камера;</w:t>
      </w:r>
    </w:p>
    <w:p>
      <w:pPr>
        <w:pStyle w:val="ConsPlusNonformat"/>
        <w:numPr>
          <w:ilvl w:val="0"/>
          <w:numId w:val="7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канализационной насосной станции – 1 станция;</w:t>
      </w:r>
    </w:p>
    <w:p>
      <w:pPr>
        <w:pStyle w:val="ConsPlusNonformat"/>
        <w:numPr>
          <w:ilvl w:val="0"/>
          <w:numId w:val="7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циркуляционных насосов в системе ГВС – 17 штук;</w:t>
      </w:r>
    </w:p>
    <w:p>
      <w:pPr>
        <w:pStyle w:val="ConsPlusNonformat"/>
        <w:numPr>
          <w:ilvl w:val="0"/>
          <w:numId w:val="7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 детских игровых площадок – 7 площадок;</w:t>
      </w:r>
    </w:p>
    <w:p>
      <w:pPr>
        <w:pStyle w:val="ConsPlusNonformat"/>
        <w:numPr>
          <w:ilvl w:val="0"/>
          <w:numId w:val="7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хоккейных площадок – 1 площадка;</w:t>
      </w:r>
    </w:p>
    <w:p>
      <w:pPr>
        <w:pStyle w:val="ConsPlusNonformat"/>
        <w:numPr>
          <w:ilvl w:val="0"/>
          <w:numId w:val="7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ос многоквартирных домов, признанных аварийными и подлежащими сносу, – 32 дома;</w:t>
      </w:r>
    </w:p>
    <w:p>
      <w:pPr>
        <w:pStyle w:val="ConsPlusNonformat"/>
        <w:numPr>
          <w:ilvl w:val="0"/>
          <w:numId w:val="7"/>
        </w:numPr>
        <w:tabs>
          <w:tab w:val="clear" w:pos="709"/>
          <w:tab w:val="left" w:pos="318" w:leader="none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 газопроводов с домов,  признанных аварийными и подлежащими сносу, – 353 погонных метра;</w:t>
      </w:r>
    </w:p>
    <w:p>
      <w:pPr>
        <w:pStyle w:val="ConsPlusNonformat"/>
        <w:numPr>
          <w:ilvl w:val="0"/>
          <w:numId w:val="7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оцессов капитального строительства, реконструкции и капитального ремонта объектов ЖКХ необходимой документацией, в том числе выполнение ПСД, технических планов, проведение экспертиз - 62 единицы;</w:t>
      </w:r>
    </w:p>
    <w:p>
      <w:pPr>
        <w:pStyle w:val="ConsPlusNonformat"/>
        <w:tabs>
          <w:tab w:val="clear" w:pos="709"/>
          <w:tab w:val="left" w:pos="318" w:leader="none"/>
          <w:tab w:val="left" w:pos="993" w:leader="none"/>
        </w:tabs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о объектам физкультуры и спорта: </w:t>
      </w:r>
    </w:p>
    <w:p>
      <w:pPr>
        <w:pStyle w:val="ConsPlusNonformat"/>
        <w:numPr>
          <w:ilvl w:val="0"/>
          <w:numId w:val="7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онструкция несущих конструкций плавательного бассейна по адресу: город Магнитогорск, улица Советская, дом 156, - 864 квадратных метра;</w:t>
      </w:r>
    </w:p>
    <w:p>
      <w:pPr>
        <w:pStyle w:val="ConsPlusNonformat"/>
        <w:numPr>
          <w:ilvl w:val="0"/>
          <w:numId w:val="7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оцессов капитального строительства, реконструкции и капитального ремонта объектов физкультуры и спорта необходимой документацией, в том числе выполнение ПСД, технических планов, проведение экспертиз – 3 единицы.»;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Cs w:val="24"/>
        </w:rPr>
        <w:t>5) в подпрограмме «Капитальное строительство, реконструкция и капитальный ремонт объектов учреждений образования города Магнитогорска на 2013-2016 годы»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разделы «Объем финансирования Подпрограммы по источникам и срокам» и «Ожидаемые результаты реализации Программы» Паспорта изложить в следующей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 Подпрограммы по источникам и срокам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дпрограммы в 2013 году составляет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386,80 тыс. рублей, в том числе за счет средств: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– 0,0 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 – 0,0 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города – 43 386,80 тыс. рублей;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дпрограммы в 2014 году составляет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 655,93 тыс. рублей, в том числе за счет средств: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- 322 454,99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 - 105 690,51тыс. рублей;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города - 3 510,43 тыс. рублей;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 Подпрограммы в 2015 году составляет 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47,33 тыс. рублей, в том числе за счет средств: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- 0,00 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 - 0,00 тыс. рублей;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города - 16 547,33 тыс. рублей;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дпрограммы в 2016 году составляет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1,03 тыс. рублей, в том числе за счет средств: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- 0,00 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 - 0,00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а города – 2 331,03 тыс. рублей </w:t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 с указанием целевых индикато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еализация мероприятий Подпрограммы позволит  увеличить сеть дошкольных образовательных учреждений, отвечающих современным требованиям к организации образовательного процесса; улучшить условия для безопасного и комфортного пребывания детей в дошкольных учреждениях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:</w:t>
            </w:r>
          </w:p>
          <w:p>
            <w:pPr>
              <w:pStyle w:val="ConsPlusNonformat"/>
              <w:numPr>
                <w:ilvl w:val="0"/>
                <w:numId w:val="6"/>
              </w:numPr>
              <w:ind w:left="317" w:hanging="26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ети дошкольных образовательных учреждений, отвечающих современным требованиям к организации образовательного процесса, на 1305 мест;</w:t>
            </w:r>
          </w:p>
          <w:p>
            <w:pPr>
              <w:pStyle w:val="ConsPlusNonformat"/>
              <w:numPr>
                <w:ilvl w:val="0"/>
                <w:numId w:val="6"/>
              </w:numPr>
              <w:ind w:left="317" w:hanging="26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цессов капитального строительства, реконструкции и капитального ремонта объектов системы образования необходимой документацией, в том числе выполнение ПСД, технических планов, проведение экспертиз - 15 единиц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Cs w:val="24"/>
        </w:rPr>
        <w:t>главы 4 и 5 изложить в следующей редакции:</w:t>
      </w:r>
    </w:p>
    <w:p>
      <w:pPr>
        <w:pStyle w:val="Normal"/>
        <w:ind w:firstLine="709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firstLine="709"/>
        <w:jc w:val="center"/>
        <w:rPr>
          <w:color w:val="000000"/>
          <w:szCs w:val="24"/>
          <w:highlight w:val="red"/>
        </w:rPr>
      </w:pPr>
      <w:r>
        <w:rPr>
          <w:color w:val="000000"/>
          <w:szCs w:val="24"/>
        </w:rPr>
        <w:t>«4. СИСТЕМА ПОДПРОГРАММНЫХ МЕРОПРИЯТИЙ</w:t>
      </w:r>
    </w:p>
    <w:p>
      <w:pPr>
        <w:pStyle w:val="Normal"/>
        <w:jc w:val="center"/>
        <w:rPr>
          <w:color w:val="000000"/>
          <w:szCs w:val="24"/>
          <w:highlight w:val="red"/>
        </w:rPr>
      </w:pPr>
      <w:r>
        <w:rPr>
          <w:color w:val="000000"/>
          <w:szCs w:val="24"/>
          <w:highlight w:val="red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2013 году планируется выполни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СД на реконструкцию детского сада по адресу: город Магнитогорск, улица Завенягина, дом 1/4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  <w:szCs w:val="24"/>
        </w:rPr>
        <w:t>ПСД и строительство детских яслей-сада №13 на 220 мест в микрорайоне №142а горо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технический план детского сада по адресу: город Магнитогорск, улица Нестерова, дом 19, для включения в реестр муниципального имущества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2014 году планиру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выполнить строительство пристроя к детскому саду по адресу: город Магнитогорск, проспект Ленина, дом 135/4, на 120 мес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выполнить корректировку ПСД на строительство детских садов №29 в 145 микрорайоне города и №30 в 148 микрорайоне горо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начать реконструкцию детского сада по адресу: город Магнитогорск, улица Завенягина, дом 1/4, на 230 мест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2015 году планиру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  <w:szCs w:val="24"/>
        </w:rPr>
        <w:t>выполнить строительство пристроя к детскому саду по адресу: город Магнитогорск, улица Бибишева, дом 14, на 75 мест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  <w:szCs w:val="24"/>
        </w:rPr>
        <w:t>выполнить строительство детских яслей-сада №29 в микрорайоне №145 города на 220 мест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  <w:szCs w:val="24"/>
        </w:rPr>
        <w:t>завершить реконструкцию детского сада по адресу: город Магнитогорск, улица Завенягина, дом 1/4, на 230 мест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выполнить строительство детских яслей-сада №31 на 220 мест и №30 на 220 мест в микрорайоне №148 города.</w:t>
      </w:r>
    </w:p>
    <w:p>
      <w:pPr>
        <w:pStyle w:val="Normal"/>
        <w:ind w:firstLine="709"/>
        <w:rPr/>
      </w:pPr>
      <w:r>
        <w:rPr>
          <w:color w:val="000000"/>
          <w:szCs w:val="24"/>
        </w:rPr>
        <w:t>В 2016 году планируется выполнить корректировку ПСД на строительство детского  сада №28а в 149 микрорайоне города и общеобразовательной школы на 825 мест в 145 микрорайоне города.</w:t>
      </w:r>
    </w:p>
    <w:p>
      <w:pPr>
        <w:pStyle w:val="Normal"/>
        <w:ind w:left="349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5. РЕСУРСНОЕ ОБЕСПЕЧЕНИЕ ПОДПРОГРАММЫ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0"/>
        <w:rPr/>
      </w:pPr>
      <w:r>
        <w:rPr>
          <w:bCs/>
          <w:color w:val="000000"/>
          <w:szCs w:val="24"/>
        </w:rPr>
        <w:t xml:space="preserve">Финансирование мероприятий Подпрограммы осуществляется за счет средств </w:t>
      </w:r>
      <w:r>
        <w:rPr>
          <w:color w:val="000000"/>
          <w:szCs w:val="24"/>
        </w:rPr>
        <w:t>федерального, областного бюджетов и бюджета города</w:t>
      </w:r>
      <w:r>
        <w:rPr>
          <w:bCs/>
          <w:color w:val="000000"/>
          <w:szCs w:val="24"/>
        </w:rPr>
        <w:t xml:space="preserve"> и составляет: в 2013 году – 43 386,80 тыс.рублей, в 2014 году – 431 655,93 тыс.рублей, в 2015 году – 16 547,33 тыс.рублей, в 2016 году – 2 331,03 тыс. рублей.</w:t>
      </w:r>
    </w:p>
    <w:p>
      <w:pPr>
        <w:pStyle w:val="Normal"/>
        <w:ind w:firstLine="70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>Объем финансирования по годам и источникам финансирования представлен в Таблице.</w:t>
      </w:r>
    </w:p>
    <w:p>
      <w:pPr>
        <w:pStyle w:val="Normal"/>
        <w:ind w:firstLine="70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Таблиц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559"/>
        <w:gridCol w:w="1134"/>
        <w:gridCol w:w="1276"/>
        <w:gridCol w:w="1134"/>
        <w:gridCol w:w="992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26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объ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сурсное обеспечение, тыс. рубле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истрой к детскому саду по адресу: ул. Бибишева, 1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Магнитогорске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3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1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й к детскому саду по адресу: пр. Ленина, 135/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Магнитогорске Челябинской област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5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7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ясли-сад №13 на 220 мест в микрорайоне №142-а г.Магнит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0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0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детского сада по адресу: ул. Завенягина, 1/4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Магнитогорске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2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детского сада по адресу: ул.Нестерова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ясли-сад №29 на 220 мест в микрорайоне №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гнитогорска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Магнитогорск. Микрорайон 148. Жилая группа I. Детский ясли-сад №31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11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11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ясли-сад  №30 на 220 мест в микрорайоне №148 г.Магнитогорска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гнитогорск. Микрорайон 149. Жилая группа III . Детские ясли-сад №28а на 220 мест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щеобразовательная школа на 825 учащихся с теплым переходом, бассейном и гаражом на 2 автомобиля в 145 микрорайоне г.Магнитого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1,0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1,0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5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,0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45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9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3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1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,03</w:t>
            </w:r>
          </w:p>
        </w:tc>
      </w:tr>
    </w:tbl>
    <w:p>
      <w:pPr>
        <w:pStyle w:val="Normal"/>
        <w:ind w:firstLine="700"/>
        <w:rPr/>
      </w:pPr>
      <w:r>
        <w:rPr/>
        <w:t>Объем финансирования Подпрограммы может корректироваться с учетом возможностей ф</w:t>
      </w:r>
      <w:r>
        <w:rPr>
          <w:color w:val="000000"/>
          <w:szCs w:val="24"/>
        </w:rPr>
        <w:t>едерального, областного бюджетов и бюджета города</w:t>
      </w:r>
      <w:r>
        <w:rPr/>
        <w:t xml:space="preserve"> на текущий финансовый год.»;</w:t>
      </w:r>
    </w:p>
    <w:p>
      <w:pPr>
        <w:pStyle w:val="Normal"/>
        <w:ind w:firstLine="700"/>
        <w:rPr/>
      </w:pPr>
      <w:r>
        <w:rPr>
          <w:color w:val="000000"/>
          <w:szCs w:val="24"/>
        </w:rPr>
        <w:t>по тексту главы 6 слова «бюджета города» заменить словами «федерального, областного бюджетов и бюджета города»;</w:t>
      </w:r>
    </w:p>
    <w:p>
      <w:pPr>
        <w:pStyle w:val="Normal"/>
        <w:ind w:firstLine="700"/>
        <w:rPr/>
      </w:pPr>
      <w:r>
        <w:rPr>
          <w:color w:val="000000"/>
          <w:szCs w:val="24"/>
        </w:rPr>
        <w:t>главу 7 изложить в следующей редакции:</w:t>
      </w:r>
    </w:p>
    <w:p>
      <w:pPr>
        <w:pStyle w:val="Normal"/>
        <w:ind w:left="360" w:hanging="0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Cs w:val="24"/>
        </w:rPr>
        <w:t>«7. ОЖИДАЕМЫЕ РЕЗУЛЬТАТЫ РЕАЛИЗАЦИИ ПОДРОГРАММЫ С УКАЗАНИЕМ ЦЕЛЕВЫХ ИНДИКАТОРОВ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  <w:t>Социальный эффект реализации Подпрограммы оценивается по увеличению сети дошкольных образовательных учреждений, отвечающих современным требованиям к организации образовательного процесса.</w:t>
      </w:r>
    </w:p>
    <w:p>
      <w:pPr>
        <w:pStyle w:val="Normal"/>
        <w:ind w:firstLine="700"/>
        <w:rPr/>
      </w:pPr>
      <w:r>
        <w:rPr/>
        <w:t>Реализация Подпрограммы позволит достичь следующих показателе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850"/>
        <w:gridCol w:w="851"/>
        <w:gridCol w:w="850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евые индикатор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казатели по годам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овь введенных мест в дошкольных образовательных учреждениях,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олненной документации на объекты системы образования, в том числе ПСД, технических планов, проведение экспертиз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firstLine="709"/>
        <w:rPr/>
      </w:pPr>
      <w:r>
        <w:rPr>
          <w:szCs w:val="24"/>
        </w:rPr>
        <w:t>6) в подпрограмме «Капитальное строительство, реконструкция и капитальный ремонт объектов жилищно-коммунального хозяйства города Магнитогорска на 2013-2016 годы»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разделы «Объем финансирования Подпрограммы по источникам и срокам» и «Ожидаемые результаты реализации Программы» Паспорта изложить в следующей редакции: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  </w:t>
              <w:br/>
              <w:t xml:space="preserve">Подпрограммы по источникам и срокам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дпрограммы за счет средств бюджета города составляет: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3 году – 55 099,91 тыс. рублей, в том числе дотация - 1253,20 тыс. рублей;</w:t>
            </w:r>
          </w:p>
          <w:p>
            <w:pPr>
              <w:pStyle w:val="ConsPlusNonformat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4 году – 40 674,98 тыс. рублей, в том числе дотация - 0,13 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5 году – 13 000,00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6 году – 5 000,00 тыс. рублей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</w:t>
              <w:br/>
              <w:t xml:space="preserve">результаты реализации </w:t>
              <w:br/>
              <w:t xml:space="preserve">Под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дпрограммы позволит обеспечить повышение эффективности, качества жилищно-коммунального, бытового обслуживания, надежность работы инженерных систем жизнеобеспечения, комфортность и безопасность условий проживан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: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34" w:leader="none"/>
              </w:tabs>
              <w:ind w:left="34" w:firstLine="6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азопроводов: ремонт опор - 10 штук; ремонт систем телемеханики ГРП - 17 штук, ремонт станций анодной защиты – 9 станций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17" w:leader="none"/>
              </w:tabs>
              <w:ind w:left="34" w:firstLine="6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тей электроснабжения - 5110 погонных метров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17" w:leader="none"/>
              </w:tabs>
              <w:ind w:left="34" w:firstLine="6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тей канализации - 3670 погонных метров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17" w:leader="none"/>
              </w:tabs>
              <w:ind w:left="34" w:firstLine="6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тей теплоснабжения - 324 погонных метра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17" w:leader="none"/>
              </w:tabs>
              <w:ind w:left="34" w:firstLine="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тей водоснабжения – 1675 погонных метров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17" w:leader="none"/>
              </w:tabs>
              <w:ind w:left="34" w:firstLine="6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тей газоснабжения – 1359 погонных метров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17" w:leader="none"/>
              </w:tabs>
              <w:ind w:left="34" w:firstLine="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тепловой камеры – 1 камера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17" w:leader="none"/>
              </w:tabs>
              <w:ind w:left="34" w:firstLine="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канализационной насосной станции – 1 станция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17" w:leader="none"/>
              </w:tabs>
              <w:ind w:left="34" w:firstLine="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циркуляционных насосов в системе ГВС - 17 штук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17" w:leader="none"/>
              </w:tabs>
              <w:ind w:left="34" w:firstLine="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 детских игровых  площадок - 7 площадок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17" w:leader="none"/>
              </w:tabs>
              <w:ind w:left="34" w:firstLine="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хоккейных площадок – 1 площадка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17" w:leader="none"/>
              </w:tabs>
              <w:ind w:left="34" w:firstLine="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с многоквартирных домов, признанных аварийными и подлежащими сносу, - 32 дома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17" w:leader="none"/>
              </w:tabs>
              <w:ind w:left="34" w:firstLine="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 газопроводов с домов, признанных аварийными и подлежащими сносу, - 353 погонных метра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17" w:leader="none"/>
              </w:tabs>
              <w:ind w:left="34" w:firstLine="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цессов капитального строительства, реконструкции и капитального ремонта объектов ЖКХ необходимой документацией, в том числе выполнение ПСД, технических планов, проведение экспертиз – 62  единицы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Cs w:val="24"/>
        </w:rPr>
        <w:t>главы 4 и 5 изложить в следующей редакции: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«4. СИСТЕМА ПОДПРОГРАММНЫХ МЕРОПРИЯТИЙ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2013 году планируется выполни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капитальный ремонт газопроводов: ремонт опор - 5 штук; ремонт систем телемеханики ГРП - 5 штук, ремонт станций анодной защиты - 3 стан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строительство сетей теплоснабжения - 324 погонных мет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/>
      </w:pPr>
      <w:r>
        <w:rPr>
          <w:color w:val="000000"/>
          <w:szCs w:val="24"/>
        </w:rPr>
        <w:t>строительство сетей водоснабжения - 1675 погонных метр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строительство сетей электроснабжения - 5110 погонных метр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строительство сетей газоснабжения - 1359 погонных метр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строительство сетей канализации - 1660 погонных метр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строительство тепловой камеры - 1 каме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установку циркуляционных насосов в системе ГВС - 17 шту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строительство детских игровых площадок - 7 площадо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строительство хоккейной площадки - 1 площад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снос многоквартирных домов, признанных аварийными и подлежащими сносу, - 8 дом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одготовку необходимой документации с целью обеспечения процессов капитального строительства, реконструкции и капитального ремонта объектов ЖКХ, в том числе выполнение ПСД, исполнительной документации, технических планов, проведение экспертиз - 38 единиц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В 2014 году планируется выполнить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строительство сетей канализации - 410 погонных метр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  <w:szCs w:val="24"/>
        </w:rPr>
        <w:t>строительство сетей водоснабжения - 195 погонных метр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  <w:szCs w:val="24"/>
        </w:rPr>
        <w:t>снос многоквартирных домов, признанных аварийными и подлежащими сносу, - 23 дома;</w:t>
      </w:r>
    </w:p>
    <w:p>
      <w:pPr>
        <w:pStyle w:val="ConsPlusNonformat"/>
        <w:numPr>
          <w:ilvl w:val="0"/>
          <w:numId w:val="4"/>
        </w:numPr>
        <w:tabs>
          <w:tab w:val="clear" w:pos="709"/>
          <w:tab w:val="left" w:pos="317" w:leader="none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канализационной насосной станции – 1 станц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ремонт систем телемеханики ГРП - 4 штуки;</w:t>
      </w:r>
    </w:p>
    <w:p>
      <w:pPr>
        <w:pStyle w:val="ConsPlusNonformat"/>
        <w:numPr>
          <w:ilvl w:val="0"/>
          <w:numId w:val="4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 газопроводов с домов,  признанных аварийными и подлежащими сносу, - 353 погонных мет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  <w:szCs w:val="24"/>
        </w:rPr>
        <w:t>обеспечение процессов капитального строительства, реконструкции и капитального ремонта объектов ЖКХ необходимой документацией, в том числе выполнение ПСД, технических планов, проведение экспертиз – 21 единица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2015 году планируется выполни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капитальный ремонт газопроводов: ремонт систем телемеханики ГРП - 4 штуки, ремонт станций анодной защиты - 3 стан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строительство сетей водоснабжения - 1102 погонных метр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снос многоквартирных домов, признанных аварийными и подлежащими сносу, - 1 до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обеспечение процессов капитального строительства, реконструкции и капитального ремонта объектов ЖКХ необходимой документацией, в том числе выполнение ПСД, технических планов, проведение экспертиз – 3 единицы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2016 году планируется выполни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капитальный ремонт газопроводов: ремонт опор - 5 штук; ремонт систем телемеханики ГРП - 4 штуки, ремонт станций анодной защиты - 3 стан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строительство сетей канализации - 1600 погонных метров.</w:t>
      </w:r>
    </w:p>
    <w:p>
      <w:pPr>
        <w:pStyle w:val="ConsPlusNonformat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РЕСУРСНОЕ ОБЕСПЕЧЕНИЕ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4"/>
        </w:rPr>
      </w:pPr>
      <w:r>
        <w:rPr>
          <w:bCs/>
          <w:color w:val="000000"/>
          <w:szCs w:val="24"/>
        </w:rPr>
        <w:t>Финансирование мероприятий Подпрограммы осуществляется за счет средств бюджета города и составляет: в 2013 году – 55 099,91 тыс. рублей, в 2014 году – 40 674,98</w:t>
      </w:r>
      <w:r>
        <w:rPr>
          <w:b/>
          <w:bCs/>
          <w:color w:val="000000"/>
          <w:sz w:val="20"/>
        </w:rPr>
        <w:t xml:space="preserve"> </w:t>
      </w:r>
      <w:r>
        <w:rPr>
          <w:bCs/>
          <w:color w:val="000000"/>
          <w:szCs w:val="24"/>
        </w:rPr>
        <w:t>тыс.</w:t>
      </w:r>
      <w:r>
        <w:rPr>
          <w:color w:val="000000"/>
          <w:szCs w:val="24"/>
        </w:rPr>
        <w:t>рублей, в 2015 году – 13 000 тыс.рублей, в 2016 году – 5 000,00 тыс. рублей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по годам и источникам финансирования представлен в Таблице.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Таблица </w:t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543"/>
        <w:gridCol w:w="1985"/>
        <w:gridCol w:w="992"/>
        <w:gridCol w:w="992"/>
        <w:gridCol w:w="926"/>
        <w:gridCol w:w="850"/>
      </w:tblGrid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№ </w:t>
            </w:r>
            <w:r>
              <w:rPr>
                <w:b/>
                <w:i/>
                <w:color w:val="000000"/>
                <w:sz w:val="2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Наименование объе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Источник финансирования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Ресурсное обеспечение, тыс. рублей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снабжение п. 2-ой Рабочий г.Магнитогорска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азопров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снабжение пос. Западный-1 (XI кв-л) в г.Магнит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снабжение поселка Димитрова (IV очередь строительства) в городе Магнит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снабжение поселка Димитрова (V очередь строительства) в городе Магнит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снабжение поселка Димитрова (V очередь строительства) в городе Магнитогорске, распределительные газопро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снабжение поселка Димитрова (VII очередь) в городе Магнитогорске Челябинской области, распределительные газопро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ровод высокого давления  ул.Московская - пос.Бардина г.Магнит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«Газопровод высокого давления  ул.Московская - пос.Бардина г.Магнитогорск» ГР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единительные газопроводы  высокого давления 2 категории и низкого давления по проспекту Карла Маркса от ул. 50-летия Магнитки до врезки в газопровод по ул.Зеленый лог в г.Магнит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Дзержинского. Распределительный газопровод по ул. Луначарского (развитие се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снабжение Северной части (закольцовка) п. Станица Магнитная г.Магнитогорска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надземного газопровода к д.31(2), 29(3) по ул.Бахметьева пос. Железнодорож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ящие  инженерные сети к 147 микрорайону г.Магнитогорска Челябинской области. Газопровод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,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ящие  инженерные сети к 148 микрорайону г.Магнитогорска. «Строительство наружных сетей газоснабжения. Строительство ГР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нос газопровода с фасада жилого дома по ул. Фрунзе, 5, признанного аварийным и подлежащим сн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нос газопровода с фасадов жилых домов по ул. Парковая, 18, ул.Белинского, 77, 79, 81, ул.Бестужева, 14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рылова, д.33, 33а, 35, 35а, ул.Болотникова, 22, признанных аварийными и подлежащими сн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ящие  инженерные сети к 147 микрорайону г.Магнитогорска Челябинской области. Электроснабжение 10 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,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ящие  инженерные сети к 147 микрорайону г.Магнитогорска Челябинской области. Строительство водопровода хозяйственно-питьевого В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9,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нженерные сети пос. «Старая Магнитка» в г.Магнитогорск». Строительство наружных сетей водопровода по ул.Рабо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водящие  инженерные сети к 147 микрорайону г.Магнитогорска Челябинской области». Строительство теплотр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,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водящие  инженерные сети теплоснабжения к 147 микрорайону г.Магнитогорск» (2-й эта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водящие  инженерные сети канализации к 147 микрорайону г.Магнитогорск» (2-й эта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теплотрассы на объекте: «Подводящие инженерные сети к 148 микрорайону г. Магнитогорс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теплоснабжения г.Магнитогорска на период 2012-2027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ые сети пос. Старая Магнитка в г. Магнит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агнитогорск. Канализационная насосная станция №16. Электроснабжение 10 кВ от электроподстанции №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бытовой канализации западной и юго-западной части г.Магнитого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8,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квартальные сети канализации пос.Новая Стройка, Горнорудный г. Магнитого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.питьевой водопровод по ул.Вайнера пос. Дзержинский г. Магнитого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квартальные сети канализации пос. Крылова г.Магнитого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квартальные сети канализации пос. Крылова  г. Магнитогорска II  очере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,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циркуляционных насосов  на ГВС в бойлерных г. Магнитого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ос хозфекального коллектора диаметром 1000-1600 мм с территории 144 микрорайона со строительством насосной станции в городе Магнитогорске. (III этап. Канализационная насосная станция с наружными сетями водопровода диаметром 315 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многоквартирных домов, признанных аварийными и подлежащими сносу, по адресам: ул.Карпинского, дом 3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Бахметьева, дом 25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Бахметьева, дом 27; ул.Володарского, дом 8; ул.Тимирязева, дом 34; ул.Тимирязева, дом 36; ул.Тимирязева, дом 37; ул.Тимирязева, дом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нос многоквартирного дома, признанного аварийным и подлежащим сносу, по адресу: ул.Уральская, дом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нос многоквартирного дома, признанного аварийным и подлежащим сносу, по адресу: ул.Уральская, дом 2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многоквартирных домов, признанных аварийными и подлежащими сносу  по адресам: ул.Белинского, дом 77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Белинского, дом 79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Белинского, дом 79 а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Белинского, дом 79 б; ул.Белинского, дом 81;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Бестужева, дом 12;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Бестужева, дом 42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Бестужева, дом 6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Бестужева, дом 8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Болотникова, дом 22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рылова, дом 33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Крылова, дом 33а;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Крылова, дом 35;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Крылова, дом 35а;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анькова, дом 3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анькова, дом 5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арковая, дом 10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арковая, дом 12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арковая, дом 18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л.Салтыкова-Щедрина, дом 3; ул.Салтыкова-Щедрина, дом 5; ул.Тимирязева, дом 44а;  ул.Тимирязева, дом 4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2,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хоккейной площадки в п. Димитр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,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ом числе дотац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,65,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ом числе дотация -0,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детской игровой площадки по адресу: ул.Калинина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детской игровой площадки по адресу: пр.Карла Маркса,111-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детской игровой площадки по адресу: ул.50-летия Магнитки, д.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детской игровой площадки по адресу: ул.Советская, д.17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детской игровой площадки по адресу: пр.Металлургов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детской игровой площадки в п.Дзержинского г.Магнитогорска по адресу ул.9 Января,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ом числе дотация - 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детской игровой площадки по адресу: проспект Карла Маркса, дом 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20,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ом числе дотация - 58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площади Народных гуля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площади Торж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. питьевой водопровод XI квартала пос. Западный - 1 г. Магнитого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дома по ул.Рубинштейна, 5 в г. Магнит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ящие инженерные сети к 148 микрорайону г.Магнитогорска. Сети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ящие инженерные сети к 148 микрорайону г.Магнитогорска. Сети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ящие инженерные сети к 148 микрорайону г.Магнитогорска. Сети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хозяйственно-питьевого водопровода (закольцовка) в пос.Приуральский г.Магнитого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геологические исследования на месторождениях подземн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,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квартальные сети канализации пос.Западный-1 г.Магнитого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9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674,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в том числе до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25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Объем финансирования Подпрограммы может корректироваться с учетом возможностей </w:t>
      </w:r>
      <w:r>
        <w:rPr>
          <w:color w:val="000000"/>
          <w:szCs w:val="24"/>
        </w:rPr>
        <w:t>бюджета города</w:t>
      </w:r>
      <w:r>
        <w:rPr>
          <w:bCs/>
          <w:color w:val="000000"/>
          <w:szCs w:val="24"/>
        </w:rPr>
        <w:t xml:space="preserve"> на текущий финансовый год.»;</w:t>
      </w:r>
    </w:p>
    <w:p>
      <w:pPr>
        <w:pStyle w:val="Normal"/>
        <w:ind w:firstLine="709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Cs w:val="24"/>
        </w:rPr>
        <w:t>главу 7 изложить в следующей редакции:</w:t>
      </w:r>
    </w:p>
    <w:p>
      <w:pPr>
        <w:pStyle w:val="Normal"/>
        <w:ind w:left="360" w:hanging="0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«7. ОЖИДАЕМЫЕ РЕЗУЛЬТАТЫ РЕАЛИЗАЦИИ ПОДРОГРАММЫ С УКАЗАНИЕМ ЦЕЛЕВЫХ ИНДИКАТОРОВ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В результате реализации Подпрограммы будут обеспечены повышение эффективности, качества жилищно – коммунального, бытового обслуживания, надежность работы инженерных систем жизнеобеспечения, комфортность и безопасность условий проживания. </w:t>
      </w:r>
    </w:p>
    <w:p>
      <w:pPr>
        <w:pStyle w:val="Normal"/>
        <w:ind w:firstLine="709"/>
        <w:rPr/>
      </w:pPr>
      <w:r>
        <w:rPr>
          <w:bCs/>
          <w:color w:val="000000"/>
          <w:szCs w:val="24"/>
        </w:rPr>
        <w:t xml:space="preserve">Реализация Подпрограммы позволит </w:t>
      </w:r>
      <w:r>
        <w:rPr/>
        <w:t>достичь следующих показателей: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2"/>
        <w:gridCol w:w="696"/>
        <w:gridCol w:w="616"/>
        <w:gridCol w:w="696"/>
        <w:gridCol w:w="696"/>
      </w:tblGrid>
      <w:tr>
        <w:trPr>
          <w:trHeight w:val="47" w:hRule="atLeast"/>
        </w:trPr>
        <w:tc>
          <w:tcPr>
            <w:tcW w:w="7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</w:rPr>
              <w:t>Целевые индикаторы и показател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Показатели по годам</w:t>
            </w:r>
          </w:p>
        </w:tc>
      </w:tr>
      <w:tr>
        <w:trPr>
          <w:trHeight w:val="47" w:hRule="atLeast"/>
        </w:trPr>
        <w:tc>
          <w:tcPr>
            <w:tcW w:w="7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201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201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201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2016 </w:t>
            </w:r>
          </w:p>
        </w:tc>
      </w:tr>
      <w:tr>
        <w:trPr>
          <w:trHeight w:val="47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 опор, шт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47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систем телемеханики ГРП, шт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114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станций анодной защиты, стан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7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построенных сетей канализации, погонных метр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</w:t>
            </w:r>
          </w:p>
        </w:tc>
      </w:tr>
      <w:tr>
        <w:trPr>
          <w:trHeight w:val="47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построенных сетей теплоснабжения, погонных метр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строенных тепловых камер, 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строенных канализационных  насосных станций, стан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новой кабельной линии 10 кВт, погонных метр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построенных сетей водоснабжения, погонных метр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построенных сетей газоснабжения, погонных метр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газопроводов, перенесенных с аварийных и подлежащих сносу домов, погонных метр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становленных циркуляционных насосов, шт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овых детских игровых площадок, 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овых хоккейных площадок, 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несенных аварийных домов, 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ыполненной документации на объекты ЖКХ, в том числе ПСД, технических планов,  проведение экспертиз, 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7) в подпрограмме «Капитальное строительство, реконструкция и капитальный ремонт объектов учреждений физкультуры и спорта города Магнитогорска на 2013-2016 годы»:</w:t>
      </w:r>
    </w:p>
    <w:p>
      <w:pPr>
        <w:pStyle w:val="Normal"/>
        <w:ind w:firstLine="709"/>
        <w:rPr/>
      </w:pPr>
      <w:r>
        <w:rPr>
          <w:color w:val="000000"/>
          <w:szCs w:val="24"/>
        </w:rPr>
        <w:t>разделы «Объем финансирования Подпрограммы по источникам и срокам» «Ожидаемые результаты реализации Подпрограммы с указанием целевых индикаторов» Паспорта</w:t>
      </w:r>
      <w:r>
        <w:rPr/>
        <w:t xml:space="preserve"> 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730"/>
      </w:tblGrid>
      <w:tr>
        <w:trPr>
          <w:trHeight w:val="169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бъем финансирования Подпрограммы по источникам и срокам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дпрограммы за счет средств бюджета города составляет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3 году -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</w:rPr>
              <w:t>в 2014 году – 13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</w:rPr>
              <w:t>в 2015 году – 10 000,0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в 2016 году – 0,00 тыс. рублей</w:t>
            </w:r>
          </w:p>
        </w:tc>
      </w:tr>
      <w:tr>
        <w:trPr>
          <w:trHeight w:val="169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Cs w:val="24"/>
              </w:rPr>
            </w:pPr>
            <w:bookmarkStart w:id="2" w:name="sub_966"/>
            <w:r>
              <w:rPr>
                <w:color w:val="000000"/>
              </w:rPr>
              <w:t>Ожидаемые результаты реализации Подпрограммы с указанием целевых индикаторов</w:t>
            </w:r>
            <w:bookmarkEnd w:id="2"/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дпрограммы позволит увеличить объем и повысить качество физкультурно-оздоровительных услуг, обеспечит развитие материально-технической базы спорта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:</w:t>
            </w:r>
          </w:p>
          <w:p>
            <w:pPr>
              <w:pStyle w:val="Normal"/>
              <w:numPr>
                <w:ilvl w:val="0"/>
                <w:numId w:val="6"/>
              </w:numPr>
              <w:ind w:left="244" w:hanging="244"/>
              <w:rPr/>
            </w:pPr>
            <w:r>
              <w:rPr>
                <w:color w:val="000000"/>
                <w:szCs w:val="24"/>
              </w:rPr>
              <w:t>реконструкция несущих конструкций плавательного бассейна по адресу: город Магнитогорск, улица Советская, дом 156, - 864 квадратных метра;</w:t>
            </w:r>
          </w:p>
          <w:p>
            <w:pPr>
              <w:pStyle w:val="ConsPlusNonformat"/>
              <w:numPr>
                <w:ilvl w:val="0"/>
                <w:numId w:val="6"/>
              </w:numPr>
              <w:ind w:left="244" w:hanging="2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цессов капитального строительства, реконструкции и капитального ремонта объектов физкультуры и спорта необходимой документацией, в том числе выполнение ПСД, технических планов, проведение экспертиз - 3 единицы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Cs w:val="24"/>
        </w:rPr>
        <w:t>главы 4 и 5 изложить в следующей редакции: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«4. СИСТЕМА ПОДПРОГРАММНЫХ МЕРОПРИЯТИЙ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2014 году планируется выполнить обследование технического состояния плавательного бассейна по адресу: город Магнитогорск, улица Советская, дом 156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2015 году планиру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/>
      </w:pPr>
      <w:r>
        <w:rPr>
          <w:color w:val="000000"/>
          <w:szCs w:val="24"/>
        </w:rPr>
        <w:t>выполнить ПСД на реконструкцию плавательного бассейна по адресу: город Магнитогорск, улица Советская, дом 156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/>
      </w:pPr>
      <w:r>
        <w:rPr>
          <w:color w:val="000000"/>
          <w:szCs w:val="24"/>
        </w:rPr>
        <w:t>выполнить реконструкцию несущих конструкций плавательного бассейна по адресу: город Магнитогорск, улица Советская, дом 156, - 864 квадратных метр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/>
      </w:pPr>
      <w:r>
        <w:rPr>
          <w:color w:val="000000"/>
          <w:szCs w:val="24"/>
        </w:rPr>
        <w:t>выполнить ПСД на капитальный ремонт центрального стадиона по адресу: город Магнитогорск, улица Набережная, дом 11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РЕСУРСНОЕ ОБЕСПЕЧЕ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9"/>
        <w:rPr>
          <w:color w:val="000000"/>
        </w:rPr>
      </w:pPr>
      <w:r>
        <w:rPr>
          <w:bCs/>
          <w:color w:val="000000"/>
          <w:szCs w:val="24"/>
        </w:rPr>
        <w:t>Финансирование мероприятий Подпрограммы в 2013-2016 годах осуществляется за счет средств бюджета города и составляет: в</w:t>
      </w:r>
      <w:r>
        <w:rPr>
          <w:color w:val="000000"/>
        </w:rPr>
        <w:t xml:space="preserve"> 2013 году - 0,00 тыс. рублей, в 2014 году – 130,0 тыс. рублей, в 2015 году – 10 000,00 тыс. рублей, в 2016 году - 0,00 тыс. рублей.</w:t>
      </w:r>
    </w:p>
    <w:p>
      <w:pPr>
        <w:pStyle w:val="Normal"/>
        <w:ind w:firstLine="709"/>
        <w:rPr/>
      </w:pPr>
      <w:r>
        <w:rPr>
          <w:bCs/>
          <w:color w:val="000000"/>
          <w:szCs w:val="24"/>
        </w:rPr>
        <w:t xml:space="preserve">Объем финансирования по годам и источникам финансирования </w:t>
      </w:r>
      <w:r>
        <w:rPr>
          <w:color w:val="000000"/>
        </w:rPr>
        <w:t>представлен в Таблице.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1559"/>
        <w:gridCol w:w="851"/>
        <w:gridCol w:w="850"/>
        <w:gridCol w:w="850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 xml:space="preserve">№ </w:t>
            </w:r>
            <w:r>
              <w:rPr>
                <w:b/>
                <w:i/>
                <w:color w:val="000000"/>
                <w:sz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Наименование объ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Источник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Ресурсное обеспечение,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плавательного бассейна физкультурно-оздоровительного  комплекса, общей площадью 2108,5 кв.м, по адресу: Россия, Челябинская область, г.Магнитогорск, ул.Советская, д.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центрального стадиона по адресу: Россия, Челябинская область, г.Магнитогорск, ул.Набережная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rPr/>
      </w:pPr>
      <w:r>
        <w:rPr>
          <w:bCs/>
          <w:color w:val="000000"/>
          <w:szCs w:val="24"/>
        </w:rPr>
        <w:t xml:space="preserve">Объем финансирования Подпрограммы может корректироваться с учетом возможностей </w:t>
      </w:r>
      <w:r>
        <w:rPr>
          <w:color w:val="000000"/>
          <w:szCs w:val="24"/>
        </w:rPr>
        <w:t>бюджета города</w:t>
      </w:r>
      <w:r>
        <w:rPr>
          <w:bCs/>
          <w:color w:val="000000"/>
          <w:szCs w:val="24"/>
        </w:rPr>
        <w:t xml:space="preserve"> на текущий финансовый год.»;</w:t>
      </w:r>
    </w:p>
    <w:p>
      <w:pPr>
        <w:pStyle w:val="Normal"/>
        <w:ind w:firstLine="709"/>
        <w:rPr/>
      </w:pPr>
      <w:r>
        <w:rPr>
          <w:color w:val="000000"/>
          <w:szCs w:val="24"/>
        </w:rPr>
        <w:t>главу 7 изложить в следующей редакции:</w:t>
      </w:r>
    </w:p>
    <w:p>
      <w:pPr>
        <w:pStyle w:val="Normal"/>
        <w:ind w:firstLine="709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«7. ОЖИДАЕМЫЕ РЕЗУЛЬТАТЫ РЕАЛИЗАЦИИ ПОДРОГРАММЫ С УКАЗАНИЕМ ЦЕЛЕВЫХ ИНДИКАТОРОВ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результате реализации Подпрограммы увеличится количество спортивных сооружений города, что позволит увеличить объем и повысить качество физкультурно-оздоровительных услуг, обеспечить развитие материально-технической базы спорта, а также повысится безопасность и комфорт при эксплуатации ранее построенных спортивных сооружен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еализация Подпрограммы позволит достичь следующих показателей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2"/>
        <w:gridCol w:w="616"/>
        <w:gridCol w:w="616"/>
        <w:gridCol w:w="616"/>
        <w:gridCol w:w="616"/>
      </w:tblGrid>
      <w:tr>
        <w:trPr/>
        <w:tc>
          <w:tcPr>
            <w:tcW w:w="7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Целевые индикаторы и показатели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казатели по годам</w:t>
            </w:r>
          </w:p>
        </w:tc>
      </w:tr>
      <w:tr>
        <w:trPr/>
        <w:tc>
          <w:tcPr>
            <w:tcW w:w="7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201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201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2016 </w:t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нструкция несущих конструкций плавательного бассейна по адресу: город Магнитогорск, улица Советская, дом 156, квадратных мет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цессов капитального строительства, реконструкции и капитального ремонта объектов физкультуры и спорта необходимой документацией, в том числе выполнение ПСД, технических планов, проведение экспертиз, единицы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firstLine="284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color w:val="000000"/>
          <w:szCs w:val="24"/>
        </w:rPr>
      </w:pPr>
      <w:r>
        <w:rPr>
          <w:color w:val="000000"/>
          <w:szCs w:val="24"/>
        </w:rPr>
        <w:t>2.</w:t>
        <w:tab/>
        <w:t xml:space="preserve">Настоящее Решение вступает в силу со дня его официального опубликования. </w:t>
      </w:r>
      <w:r>
        <w:rPr>
          <w:szCs w:val="24"/>
        </w:rPr>
        <w:t>Изменения в части 2015 и 2016 годов вступают в силу с 1 января 2015 год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color w:val="000000"/>
          <w:szCs w:val="24"/>
        </w:rPr>
      </w:pPr>
      <w:r>
        <w:rPr>
          <w:color w:val="000000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86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38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9" w:leader="none"/>
        </w:tabs>
        <w:jc w:val="left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  <w:bookmarkStart w:id="3" w:name="OLE_LINK1"/>
      <w:bookmarkStart w:id="4" w:name="OLE_LINK1"/>
      <w:bookmarkEnd w:id="4"/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6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2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Simplified Arabic Fixed" w:hAnsi="Simplified Arabic Fixed" w:cs="Simplified Arabic Fixed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plified Arabic Fixed" w:hAnsi="Simplified Arabic Fixed" w:cs="Simplified Arabic Fixed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4472" w:hanging="360"/>
      </w:pPr>
      <w:rPr>
        <w:rFonts w:ascii="Simplified Arabic Fixed" w:hAnsi="Simplified Arabic Fixed" w:cs="Simplified Arabic Fixed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outlineLvl w:val="5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 Fixed;Courier New" w:hAnsi="Simplified Arabic Fixed;Courier New" w:cs="Simplified Arabic Fixed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implified Arabic Fixed;Courier New" w:hAnsi="Simplified Arabic Fixed;Courier New" w:cs="Simplified Arabic Fixed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plified Arabic Fixed;Courier New" w:hAnsi="Simplified Arabic Fixed;Courier New" w:cs="Simplified Arabic Fixed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0">
    <w:name w:val="WW8Num14z0"/>
    <w:qFormat/>
    <w:rPr>
      <w:rFonts w:ascii="Simplified Arabic Fixed;Courier New" w:hAnsi="Simplified Arabic Fixed;Courier New" w:cs="Simplified Arabic Fixed;Courier New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plified Arabic Fixed;Courier New" w:hAnsi="Simplified Arabic Fixed;Courier New" w:cs="Simplified Arabic Fixed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implified Arabic Fixed;Courier New" w:hAnsi="Simplified Arabic Fixed;Courier New" w:cs="Simplified Arabic Fixed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 Fixed;Courier New" w:hAnsi="Simplified Arabic Fixed;Courier New" w:cs="Simplified Arabic Fixed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 Fixed;Courier New" w:hAnsi="Simplified Arabic Fixed;Courier New" w:cs="Simplified Arabic Fixed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implified Arabic Fixed;Courier New" w:hAnsi="Simplified Arabic Fixed;Courier New" w:cs="Simplified Arabic Fixed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plified Arabic Fixed;Courier New" w:hAnsi="Simplified Arabic Fixed;Courier New" w:cs="Simplified Arabic Fixed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mplified Arabic Fixed;Courier New" w:hAnsi="Simplified Arabic Fixed;Courier New" w:cs="Simplified Arabic Fixed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implified Arabic Fixed;Courier New" w:hAnsi="Simplified Arabic Fixed;Courier New" w:cs="Simplified Arabic Fixed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plified Arabic Fixed;Courier New" w:hAnsi="Simplified Arabic Fixed;Courier New" w:cs="Simplified Arabic Fixed;Courier New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plified Arabic Fixed;Courier New" w:hAnsi="Simplified Arabic Fixed;Courier New" w:cs="Simplified Arabic Fixed;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implified Arabic Fixed;Courier New" w:hAnsi="Simplified Arabic Fixed;Courier New" w:cs="Simplified Arabic Fixed;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implified Arabic Fixed;Courier New" w:hAnsi="Simplified Arabic Fixed;Courier New" w:cs="Simplified Arabic Fixed;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qFormat/>
    <w:rPr>
      <w:rFonts w:ascii="Arial" w:hAnsi="Arial" w:eastAsia="Times New Roman" w:cs="Arial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eastAsia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0"/>
    </w:rPr>
  </w:style>
  <w:style w:type="character" w:styleId="Style17">
    <w:name w:val="Верхний колонтитул Знак"/>
    <w:qFormat/>
    <w:rPr>
      <w:rFonts w:eastAsia="Times New Roman"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-администрация"/>
    <w:basedOn w:val="Normal"/>
    <w:next w:val="Normal"/>
    <w:qFormat/>
    <w:pPr>
      <w:spacing w:before="0" w:after="240"/>
      <w:jc w:val="center"/>
    </w:pPr>
    <w:rPr>
      <w:b/>
    </w:rPr>
  </w:style>
  <w:style w:type="paragraph" w:styleId="P1">
    <w:name w:val="p1"/>
    <w:basedOn w:val="Normal"/>
    <w:qFormat/>
    <w:pPr>
      <w:spacing w:before="280" w:after="280"/>
      <w:jc w:val="left"/>
    </w:pPr>
    <w:rPr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Cs w:val="24"/>
    </w:rPr>
  </w:style>
  <w:style w:type="paragraph" w:styleId="Style28">
    <w:name w:val="Информация об изменениях документа"/>
    <w:basedOn w:val="Style20"/>
    <w:next w:val="Normal"/>
    <w:qFormat/>
    <w:pPr>
      <w:ind w:left="0" w:hanging="0"/>
    </w:pPr>
    <w:rPr>
      <w:rFonts w:cs="Times New Roman"/>
      <w:color w:val="353842"/>
      <w:sz w:val="24"/>
      <w:szCs w:val="24"/>
      <w:shd w:fill="F0F0F0" w:val="clear"/>
    </w:rPr>
  </w:style>
  <w:style w:type="paragraph" w:styleId="Style29">
    <w:name w:val="Информация о версии"/>
    <w:basedOn w:val="Style20"/>
    <w:next w:val="Normal"/>
    <w:qFormat/>
    <w:pPr>
      <w:spacing w:before="75" w:after="0"/>
    </w:pPr>
    <w:rPr>
      <w:rFonts w:eastAsia="Times New Roman"/>
      <w:color w:val="353842"/>
      <w:sz w:val="26"/>
      <w:szCs w:val="26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99605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38:00Z</dcterms:created>
  <dc:creator>Панкратова И. А.</dc:creator>
  <dc:description/>
  <cp:keywords/>
  <dc:language>en-US</dc:language>
  <cp:lastModifiedBy>User</cp:lastModifiedBy>
  <cp:lastPrinted>2014-12-26T14:29:00Z</cp:lastPrinted>
  <dcterms:modified xsi:type="dcterms:W3CDTF">2014-12-26T08:38:00Z</dcterms:modified>
  <cp:revision>2</cp:revision>
  <dc:subject/>
  <dc:title>ПРОЕКТ</dc:title>
</cp:coreProperties>
</file>