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декабря 2014 года </w:t>
        <w:tab/>
        <w:tab/>
        <w:tab/>
        <w:tab/>
        <w:tab/>
        <w:tab/>
        <w:tab/>
        <w:t>№222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 97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делы «Руководитель Программы», «Разработчик и ответственный исполнитель Программы»,  «Объем финансирования Программы по источникам и срокам», «Ожидаемые результаты реализации Программы», «Целевые индикаторы» Паспорта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"/>
        <w:gridCol w:w="6442"/>
      </w:tblGrid>
      <w:tr>
        <w:trPr>
          <w:trHeight w:val="23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физической культуре, спорту и туризму администрации города Магнитогор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. Ш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>
          <w:trHeight w:val="23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ответственный исполнитель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администрации города Магнитогорска, Д.Б. Ш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>
          <w:trHeight w:val="23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6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 бюджета города – 225 873,9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51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150 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города Магнитогорска (далее - город), систематически занимающихся физической культурой и спортом, до 24 процентов от общего числа населения города Магнитогорска;</w:t>
            </w:r>
          </w:p>
          <w:p>
            <w:pPr>
              <w:pStyle w:val="Style18"/>
              <w:ind w:firstLine="5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      </w:r>
          </w:p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увеличение загруженности муниципальных спортивных объектов до 19 500 часов в год;</w:t>
            </w:r>
          </w:p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увеличение количества людей с ограниченными возможностями здоровья, систематически занимающихся физической культурой и спортом, до 760 человек;</w:t>
            </w:r>
          </w:p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улучшение транспортного обеспечения спортсменов до уровня 107 поездок в год;</w:t>
            </w:r>
          </w:p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      </w:r>
          </w:p>
          <w:p>
            <w:pPr>
              <w:pStyle w:val="Style18"/>
              <w:ind w:firstLine="5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выступление магнитогорских команд по баскетболу, волейболу и хоккею с шайбой в Чемпионатах России;</w:t>
            </w:r>
          </w:p>
          <w:p>
            <w:pPr>
              <w:pStyle w:val="Normal"/>
              <w:spacing w:lineRule="auto" w:line="240" w:before="0" w:after="0"/>
              <w:ind w:left="34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НО работы с детьми, подростками и молодежью в сфере физической культуры и спорта: хоккей с шайбой – на уровне 500 занимающихся; биатлон, горные лыжи, сноуборд, фристайл, спортивная гимнастика – на уровне 400 занимающихся;</w:t>
            </w:r>
          </w:p>
          <w:p>
            <w:pPr>
              <w:pStyle w:val="Normal"/>
              <w:spacing w:lineRule="auto" w:line="240" w:before="0" w:after="0"/>
              <w:ind w:left="34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СОНО для организации проведения не менее 120 спортивных и спортивно-зрелищных мероприятий для населения города;</w:t>
            </w:r>
          </w:p>
          <w:p>
            <w:pPr>
              <w:pStyle w:val="Normal"/>
              <w:spacing w:lineRule="auto" w:line="240" w:before="0" w:after="0"/>
              <w:ind w:left="34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528 зрителей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2"/>
              <w:rPr/>
            </w:pPr>
            <w:r>
              <w:rPr>
                <w:rFonts w:cs="Times New Roman" w:ascii="Times New Roman" w:hAnsi="Times New Roman"/>
              </w:rPr>
              <w:t>- доля населения,  систематически занимающегося физической культурой и спортом, процентов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 физкультурно-оздоровительных, спортивных и прочих мероприятий городского уровня, человек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физкультурно-оздоровительных, спортивных и прочих мероприятий городского уровня, единиц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руженность муниципальных спортивных объектов, часов в год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енность людей с ограниченными возможностями здоровья, систематически занимающих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их лиц физкультурно-оздоровительных, спортивных и прочих мероприятий, доставленных  к месту проведения соревнований и обратно транспортными средствами муниципальных бюджетных учреждений физкультурно-спортивной направленности, поездок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нимающихся в бюджетных образовательных учреждениях (детско-юношеские спортивные школы и детско-юношеские спортивные школы олимпийского резерва), человек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выступлений магнитогорских команд по баскетболу, волейболу и хоккею с шайбой в Чемпионатах России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дростков, молодежи в сфере физической культуры и спорта, занимающихся в СОНО, человек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ортивных и спортивно-зрелищных мероприятий, проводимых СОНО, единиц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и спортивно-зрелищных мероприятий, проводимых СОНО, единиц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рителей спортивных и спортивно-зрелищных мероприятий, проводимых СОНО, едини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у 2 изложить в следующей редакции:</w:t>
      </w:r>
      <w:bookmarkStart w:id="0" w:name="sub_101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ЦЕЛЬ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 Цель Программы: развитие физической культуры и спорта в городе в интересах формирования культуры здоровья граждан и создание условий для участия жителей города в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2"/>
      <w:bookmarkStart w:id="3" w:name="sub_101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9.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13"/>
      <w:bookmarkEnd w:id="4"/>
      <w:r>
        <w:rPr>
          <w:rFonts w:cs="Times New Roman" w:ascii="Times New Roman" w:hAnsi="Times New Roman"/>
          <w:sz w:val="24"/>
          <w:szCs w:val="24"/>
        </w:rPr>
        <w:t>1) повышение интереса жителей города различного возраста к  состоянию здоровья и занятиям физической культурой и спортом, приобщение их к здоровому образу жизни путем создания единой системы физкультурно-оздоровительной работы с на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беспечения подготовки спортивных сборных команд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еятельности СОНО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4"/>
      <w:bookmarkEnd w:id="5"/>
      <w:r>
        <w:rPr>
          <w:rFonts w:cs="Times New Roman" w:ascii="Times New Roman" w:hAnsi="Times New Roman"/>
          <w:sz w:val="24"/>
          <w:szCs w:val="24"/>
        </w:rPr>
        <w:t>Реализация задач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4"/>
      <w:bookmarkEnd w:id="6"/>
      <w:r>
        <w:rPr>
          <w:rFonts w:cs="Times New Roman" w:ascii="Times New Roman" w:hAnsi="Times New Roman"/>
          <w:sz w:val="24"/>
          <w:szCs w:val="24"/>
        </w:rPr>
        <w:t>1) увеличение числа жителей города, систематически занимающихся физической культурой и спортом, до 24 процентов от общего числа населения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числа физкультурно-оздоровительных, спортивных и прочих мероприятий городского уровня и участвующих в них жителей соответственно до 1120 мероприятий и 117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ение загруженности муниципальных спортивных объектов до 19 500 часов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ение количества людей с ограниченными возможностями здоровья, систематически занимающихся физической культурой и спортом, до 76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лучшение транспортного обеспечения спортсменов до уровня 107 поездок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числа занимающихся в муниципальных учреждениях дополнительного образования физкультурно-спортивной направленности до 702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чественное выступление магнитогорских команд по баскетболу, волейболу и хоккею с шайбой в Чемпионатах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СОНО работы с детьми, подростками и молодежью в сфере физической культуры и спорта: хоккей с шайбой – на уровне 500 занимающихся, биатлон, горные лыжи, сноуборд, фристайл, спортивная гимнастика – на уровне 400 заним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крепление и развитие материально-технической базы СОНО для организации проведения не менее 120 спортивных и спортивно-зрелищных мероприятий для населения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 528 зрител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у 5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 финансирования 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условий для развития физической культуры и спорта в городе Магнитогорске» на 2014-2016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225 873.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225 953,9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оддержка социально ориентированных некоммерческих организаций в области физической культуры и спорта» на 2012-2016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5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333 3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0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 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739 62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у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ЖИДАЕМЫЕ РЕЗУЛЬТАТЫ РЕАЛИЗАЦИИ 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6. Решение задач, указанных в Программе, позволит достичь следующих результатов реализации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9"/>
        <w:gridCol w:w="974"/>
        <w:gridCol w:w="974"/>
        <w:gridCol w:w="1205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изкультурно-оздоровительных, спортивных и прочих мероприятий городского уровня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, спортивных и прочих мероприятий городского уровня, 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грузки спортивных объектов муниципальных бюджетных учреждений физкультурно-спортивной направленности в год,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их лиц физкультурно-оздоровительных, спортивных и прочих мероприятий, к месту проведения соревнований и обратно, транспортными средствами муниципальных бюджетных учреждений физкультурно-спортивной направленности, поез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бюджетных образовательных учреждениях (ДЮСШ и СДЮСШОР)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(место) магнитогорских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пионате России по хоккею с шайб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волейболу среди мужских команд Высшей лиги «Б» зона «Вост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Первая ли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Высшая ли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, молодежи, занятых в сфере физической культуры и спорта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шайб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 спортивных и спортивно-зрелищных мероприятий, проводимых СОНО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. Для оценки эффективности Программы применяются целевые индикаторы (показатели). Оценка эффективности реализации Программы за отчетный финансовый год предоставляется в управление экономики администрации города в срок до 15 февра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ритериями оценки эффективност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ижение установленных значений целевых индикаторов (показ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бюджетных средств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ий контроль исполнения Программы осуществляют глава города Магнитогорска  и Магнитогорское городское Собрание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чет об исполнении мероприятий Программы ежегодно предоставляется в Магнитогорское городское Собрание депутатов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 подпрограмме «Обеспечение условий для развития физической культуры и спорта в городе Магнитогорске» на 2014-2016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ы «Руководитель Подпрограммы», «Разработчик и ответственный исполнитель Подпрограммы», «Объем финансирования Подпрограммы по источникам и срокам», «Ожидаемые результаты реализации Подпрограммы», «Целевые индикаторы и показатели»  Паспорта </w:t>
      </w:r>
      <w:r>
        <w:rPr/>
        <w:t>изложить в следующей редакц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09"/>
      </w:tblGrid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 и туризму администрации города Магнит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Ш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администрации города Магнитогорска, Д.Б. Ш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87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: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953,95 тыс. рублей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9"/>
              <w:jc w:val="left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города Магнитогорска (далее - город), систематически занимающихся физической культурой и спортом, до 24 процентов от общего числа населения города;</w:t>
            </w:r>
          </w:p>
          <w:p>
            <w:pPr>
              <w:pStyle w:val="Style18"/>
              <w:ind w:firstLine="5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      </w:r>
          </w:p>
          <w:p>
            <w:pPr>
              <w:pStyle w:val="Style18"/>
              <w:ind w:firstLine="539"/>
              <w:jc w:val="left"/>
              <w:rPr/>
            </w:pPr>
            <w:r>
              <w:rPr>
                <w:rFonts w:cs="Times New Roman" w:ascii="Times New Roman" w:hAnsi="Times New Roman"/>
              </w:rPr>
              <w:t>- увеличение загруженности муниципальных спортивных объектов до 19 500 часов в год;</w:t>
            </w:r>
          </w:p>
          <w:p>
            <w:pPr>
              <w:pStyle w:val="Style18"/>
              <w:ind w:firstLine="539"/>
              <w:jc w:val="left"/>
              <w:rPr/>
            </w:pPr>
            <w:r>
              <w:rPr>
                <w:rFonts w:cs="Times New Roman" w:ascii="Times New Roman" w:hAnsi="Times New Roman"/>
              </w:rPr>
              <w:t>-  увеличение количества людей с ограниченными возможностями здоровья, систематически занимающихся физической культурой и спортом, до 760 человек;</w:t>
            </w:r>
          </w:p>
          <w:p>
            <w:pPr>
              <w:pStyle w:val="Style18"/>
              <w:ind w:firstLine="539"/>
              <w:jc w:val="left"/>
              <w:rPr/>
            </w:pPr>
            <w:r>
              <w:rPr>
                <w:rFonts w:cs="Times New Roman" w:ascii="Times New Roman" w:hAnsi="Times New Roman"/>
              </w:rPr>
              <w:t>- улучшение транспортного обеспечения спортсменов до уровня 107 поездок в год;</w:t>
            </w:r>
          </w:p>
          <w:p>
            <w:pPr>
              <w:pStyle w:val="Style18"/>
              <w:ind w:firstLine="539"/>
              <w:jc w:val="left"/>
              <w:rPr/>
            </w:pPr>
            <w:r>
              <w:rPr>
                <w:rFonts w:cs="Times New Roman" w:ascii="Times New Roman" w:hAnsi="Times New Roman"/>
              </w:rPr>
              <w:t>- 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      </w:r>
          </w:p>
          <w:p>
            <w:pPr>
              <w:pStyle w:val="Style18"/>
              <w:ind w:firstLine="5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выступление магнитогорских команд по баскетболу, волейболу и хоккею с шайбой в Чемпионатах России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2"/>
              <w:jc w:val="left"/>
              <w:rPr/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процентов;</w:t>
            </w:r>
          </w:p>
          <w:p>
            <w:pPr>
              <w:pStyle w:val="Normal"/>
              <w:spacing w:lineRule="auto" w:line="240" w:before="0" w:after="0"/>
              <w:ind w:firstLine="5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частников физкультурно-оздоровительных, спортивных и прочих мероприятий городского уровня, человек;</w:t>
            </w:r>
          </w:p>
          <w:p>
            <w:pPr>
              <w:pStyle w:val="Normal"/>
              <w:spacing w:lineRule="auto" w:line="240" w:before="0" w:after="0"/>
              <w:ind w:firstLine="5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физкультурно-оздоровительных, спортивных и прочих мероприятий городского уровня, единиц;</w:t>
            </w:r>
          </w:p>
          <w:p>
            <w:pPr>
              <w:pStyle w:val="Normal"/>
              <w:spacing w:lineRule="auto" w:line="240" w:before="0" w:after="0"/>
              <w:ind w:firstLine="5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руженность муниципальных спортивных объектов, часов в год;</w:t>
            </w:r>
          </w:p>
          <w:p>
            <w:pPr>
              <w:pStyle w:val="Normal"/>
              <w:spacing w:lineRule="auto" w:line="240" w:before="0" w:after="0"/>
              <w:ind w:firstLine="5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енность людей с ограниченными возможностями здоровья, систематически занимающих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ind w:firstLine="5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их лиц физкультурно-оздоровительных, спортивных и прочих мероприятий, доставленных к месту проведения соревнований и обратно, транспортными средствами муниципальных бюджетных учреждений физкультурно-спортивной направленности, поездок;</w:t>
            </w:r>
          </w:p>
          <w:p>
            <w:pPr>
              <w:pStyle w:val="Normal"/>
              <w:spacing w:lineRule="auto" w:line="240" w:before="0" w:after="0"/>
              <w:ind w:firstLine="5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нимающихся в бюджетных образовательных учреждениях (детско-юношеские спортивные школы и детско-юношеские спортивные школы олимпийского резерва), человек;</w:t>
            </w:r>
          </w:p>
          <w:p>
            <w:pPr>
              <w:pStyle w:val="Normal"/>
              <w:spacing w:lineRule="auto" w:line="240" w:before="0" w:after="0"/>
              <w:ind w:firstLine="532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выступлений магнитогорских команд по баскетболу, волейболу и хоккею с шайбой в Чемпионатах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ЦЕЛЬ И ЗАДАЧИ ПОД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 Подпрограммы: комплексное решение проблем развития физической культуры и спорта в городе, направленное на создание условий для реализации прав всех категорий населения на заняти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интереса жителей города различного возраста, состояния здоровья и социального положения к занятиям физической культурой и спортом и приобщение их к здоровому образу жизни путем создания единой системы физкультурно-оздоровительной работы с насел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оптимальных условий для обеспечения подготовки спортивных сборных команд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командных игровых и технических видов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ие поставленных задач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числа жителей города, систематически занимающихся физической культурой и спортом, до 24 процентов от общего числа населения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числа физкультурно-оздоровительных, спортивных и прочих мероприятий городского уровня и участвующих в них жителей до 1120 мероприятий и 117 тыс.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загруженности муниципальных спортивных объектов до 19 500 часов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количества людей с ограниченными возможностями здоровья, систематически занимающихся физической культурой и спортом, до 760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транспортного обеспечения спортсменов до уровня 107 поездок в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числа занимающихся в муниципальных учреждениях дополнительного образования физкультурно-спортивной направленности до 7020 заним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чественное выступление магнитогорских команд по баскетболу, волейболу и хоккею с шайбой в Чемпионатах Росс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– 141 374,26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312 430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бюджета города – 225 873,9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5 953,95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7. ОЖИДАЕМЫЕ РЕЗУЛЬТАТЫ РЕАЛИЗАЦИИ ПОД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9. Решение задач, указанных в Подпрограмме позволит достичь следующи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09"/>
        <w:gridCol w:w="1559"/>
        <w:gridCol w:w="1134"/>
        <w:gridCol w:w="15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изкультурно-оздоровительных, спортивных и прочих мероприятий городского уровн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оздоровительных, спортивных и прочих мероприятий городского уровн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грузки спортивных объектов муниципальных бюджетных учреждений физкультурно-спортивной направленности в год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юдей с ограниченными возможностями здоровья,  систематически занимающихся физической культурой и спортом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участников и сопровождающих лиц физкультурно-оздоровительных, спортивных и прочих мероприятий к месту проведения соревнований и обратно транспортными средствами муниципальных бюджетных учреждений физкультурно-спортивной направленности, поез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муниципальных учреждениях дополнительного образования физкультурно-спортивной направленн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(место) магнитогорских кома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хоккею с шай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волейболу среди мужских команд Высшей лиги «Б» зона «Вост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Первая ли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пионате России по баскетболу среди мужских команд. Высшая л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sub_10821"/>
      <w:bookmarkStart w:id="8" w:name="sub_10821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821"/>
      <w:bookmarkEnd w:id="9"/>
      <w:r>
        <w:rPr>
          <w:rFonts w:cs="Times New Roman" w:ascii="Times New Roman" w:hAnsi="Times New Roman"/>
          <w:sz w:val="24"/>
          <w:szCs w:val="24"/>
        </w:rPr>
        <w:t>6) в подпрограмме «Поддержка социально ориентированных некоммерческих организаций в области физической культуры и спорта» на 2012-2016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«Руководитель Подпрограммы», «Разработчик и ответственный исполнитель Подпрограммы», «Объем финансирования Подпрограммы по источникам и срокам», «Ожидаемые результаты реализации Подпрограммы», «Целевые индикаторы и показатели реализации Подпрограммы» Паспорта </w:t>
      </w:r>
      <w:r>
        <w:rPr/>
        <w:t>изложить в следующей редакци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 и туризму администрации города Магнит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Ш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ответственный исполнитель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, спорту и туризму администрации города Магнитогорска, Д.Б. Ш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город Магнитогорск, ул. Октябрьская 5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-85-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по источникам и срока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50 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333 3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 – 50 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детьми, подростками и молодежью в сфере физической культуры и спорта: хоккей с шайбой - на уровне 500 занимающихся; биатлон, горные лыжи, сноуборд, фристайл, спортивная гимнастика - на уровне 400 занимающихся;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СОНО для организации проведения  не менее 120 спортивных и спортивно-зрелищных мероприятий для населения города;</w:t>
            </w:r>
          </w:p>
          <w:p>
            <w:pPr>
              <w:pStyle w:val="Normal"/>
              <w:spacing w:lineRule="auto" w:line="240" w:before="0" w:after="20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СОНО календарного плана проведения спортивных и спортивно-зрелищных мероприятий для населения города с обеспечением участия не менее 2100 спортсменов и привлечением не менее 220 528 зр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дростков, молодежи в сфере физической культуры и спорта, занимающихся в СОНО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ортивных и спортивно-зрелищных мероприятий, проводимых СОНО, единиц;</w:t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и спортивно-зрелищных мероприятий, проводимых СОНО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рителей спортивных и спортивно-зрелищных мероприятий, проводимых СОНО, едини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" w:name="sub_10500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1" w:name="sub_10500"/>
      <w:bookmarkStart w:id="12" w:name="sub_10500"/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оприятия Подпрограммы реализуются за счет средств бюджета города и собственных средств СО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150 00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333 3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юджета города – 100 00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 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739 62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 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бственных средств СОНО –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ЖИДАЕМЫЕ РЕЗУЛЬТАТЫ РЕАЛИЗАЦИИ ПОД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8. Решение задач, указанных в Подпрограмме, позволит достичь следующих результат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851"/>
        <w:gridCol w:w="850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, молодежи в сфере физической культуры и спор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спортивных и спортивно-зрелищных мероприяти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2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Приложение к Программе изложить в следующей редакции: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 и спорта в городе Магнитогорске» на 2012-2016 год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Система программных мероприятий и объем их финансирования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96"/>
        <w:gridCol w:w="1829"/>
        <w:gridCol w:w="1223"/>
        <w:gridCol w:w="1023"/>
        <w:gridCol w:w="1307"/>
        <w:gridCol w:w="1338"/>
        <w:gridCol w:w="1276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ind w:left="-84" w:right="-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56" w:firstLine="3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56" w:firstLine="3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 Подпрограмма «Обеспечение условий для развития физической культуры и спорта в городе Магнитогорске» на 2014-2016 годы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 Нормативная правовая и 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за выполнением норм Федерального закона «О физической культуре и спорте в Российской Федерации», законов Челябинской области в целях обеспечения эффективной их реализации в муниципальном образова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 в нормативные правовые акты, регулирующие деятельность организаций физкультурно-спортивной направл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нализ основных требований, предъявляемых к техническому обслуживанию и эксплуатации физкультурно-спортивных объектов и сооружений, подготовка экономических расчетов по затра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сети муниципальных учреждений физкультурно-спортивной направл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бщественного совета по физической культуре и спор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сурсное и 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ок в адресные целевые федеральные, областные и городские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ономического обоснования затрат на финансовое обеспечение муниципального задания на оказание муниципальной услуги (выполнение работ) с учётом содержания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на текущий и капитальный ремонты имущества, переданного на праве оперативного управления муниципальным бюджетным учреждени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на приобретение основных средств, не включенных в нормативные затраты на оказание муниципальных услуг (выполнение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эффективного использования физкультурно-оздоровительных и спортивных объектов и сооруж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4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1,034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физкультурно-массовой работы с население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массовых физкультурно-оздоровительных и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едового опыта организации работы физкультурно-спортивной направленности с целью последующего его внедрения в гор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жегодной потребности города в специалистах по физической культуре и спорту и подготовка их в специализированных образователь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активистов-общественников для физкультурно-массовой и спортивной деятельности в гор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, спортивных и прочих мероприятий в соответствии с календарным планом, 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3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3,264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тавок руководителей спортивных секций и организаторов физкультурно-оздоровительной работы с лицами с ограниченными возможностями здоровья и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 транспортом участников и сопровождающих лиц физкультурно-оздоровительных, спортивных и прочих мероприятий к месту проведения мероприятия и обрат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5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05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физкультурно-спортивной направленности с жителями города, 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9,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947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спортивных объектов для проведения физкультурно-оздоровительных, спортивных и прочи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42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82,58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ружной социальной рекламы, пропагандирующей здоровый образ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улярной информации в средствах массов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администрации города Магнитогорска с размещением официальной информации управления по физической культуре, спорту и туризм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едложений по эффективному использованию рекламного пространства на спортивных объектах и сооруж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традиций по проведению смотров-конкурсов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лучшую постановку физкультурно-оздоровительной и спортивно-массовой работы;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лучшее учреждение дополнительного образования спортивной направл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радио-, телепередач, других форм пропаганды по теме «Физическая культура и спорт в городе Магнитогорск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готовка спортивного резерва и организация деятельности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муниципальных бюджетных образовательных учреждений на реализацию общеразвивающих, предпрофессиональных программ и программ спортивной подгот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в муниципальных образовательных учреждениях физкультурно-спортивной направленности требований Федерального стандарта спортивной подгот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специалистов по физической культуре и спорту с учетом их направления на семинары и курсы повышения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валифицированных тренеров из других регионов для работы со сборными командами города и в детско-юношеских спортивных школ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физкультурно-спортивной направленности,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62,3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88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348,59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5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делений и групп для детей-инвалидов в детско-юношеских спортивных школ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4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 081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азовых паралимпийских и сурд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ых сборных команд города и обеспечение их участия в официальных спортивных соревнова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95,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47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ых команд  в игровых видах спорта, обеспечение их целевой подготовки и выступлений в игровом сезоне, 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7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8,009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подпрограмме «Обеспечение условий для развития физической культуры и спорта в городе Магнитогорске» на 2014-2016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6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374,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8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53,95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6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430,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социально ориентированных некоммерческих организаций в области физической культуры и спорта» на 2012-2016 годы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 и молодежью, занимающимися в сфере физической культуры и спорта (вид спорта - хоккей с шайб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детьми, подростками  и молодежью, занимающимися в сфере физической культуры и спорта (виды спорта – биатлон, горные лыжи, сноуборд, фристайл, спортивная гимнастик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подготовки и проведения спортивных и спортивно-зрелищных мероприятий для населения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6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374,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8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953,95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 430, 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 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 9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 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 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 9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 - бюджет города ОБ - областной бюджет СС – собственные средства СО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Н. Тефтеле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cs="Times New Roman"/>
      <w:lang w:val="en-US"/>
    </w:rPr>
  </w:style>
  <w:style w:type="character" w:styleId="Style16">
    <w:name w:val="Нижний колонтитул Знак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0:00Z</dcterms:created>
  <dc:creator>ahmetshina_ai</dc:creator>
  <dc:description/>
  <cp:keywords/>
  <dc:language>en-US</dc:language>
  <cp:lastModifiedBy>User</cp:lastModifiedBy>
  <cp:lastPrinted>2014-12-26T11:11:00Z</cp:lastPrinted>
  <dcterms:modified xsi:type="dcterms:W3CDTF">2014-12-26T08:40:00Z</dcterms:modified>
  <cp:revision>2</cp:revision>
  <dc:subject/>
  <dc:title>проект</dc:title>
</cp:coreProperties>
</file>