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1276"/>
        <w:rPr/>
      </w:pPr>
      <w:r>
        <w:rPr/>
        <w:t xml:space="preserve">25 декабря 2014 года </w:t>
        <w:tab/>
        <w:tab/>
        <w:tab/>
        <w:tab/>
        <w:tab/>
        <w:tab/>
        <w:tab/>
        <w:t>№225</w:t>
      </w:r>
    </w:p>
    <w:p>
      <w:pPr>
        <w:pStyle w:val="Normal"/>
        <w:rPr/>
      </w:pPr>
      <w:r>
        <w:rPr/>
      </w:r>
    </w:p>
    <w:p>
      <w:pPr>
        <w:pStyle w:val="Normal"/>
        <w:ind w:left="709" w:right="4251" w:hanging="0"/>
        <w:jc w:val="both"/>
        <w:rPr/>
      </w:pPr>
      <w:r>
        <w:rPr/>
        <w:t xml:space="preserve"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6 годы, утвержденную Решением Магнитогорского городского Собрания депутатов от 27 ноября 2012 года №174 </w:t>
      </w:r>
    </w:p>
    <w:p>
      <w:pPr>
        <w:pStyle w:val="Normal"/>
        <w:ind w:right="493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</w:t>
      </w:r>
      <w:r>
        <w:rPr>
          <w:bCs/>
        </w:rPr>
        <w:t>города Магнитогорска,</w:t>
      </w:r>
      <w:r>
        <w:rPr/>
        <w:t xml:space="preserve">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городскую целевую программу «Социальная поддержка и  социальная помощь отдельным категориям граждан, проживающих на территории города Магнитогорска» на 2013-2016 годы, утвержденную Решением Магнитогорского городского Собрания депутатов от 27 ноября 2012 года №174,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 </w:t>
      </w:r>
      <w:r>
        <w:rPr/>
        <w:t>раздел «Объем финансирования Программы по источникам и срокам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рограммы по источникам и срокам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Магнитогорска: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-61 949,2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-30 218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-13596,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6 год-13596,6 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города согласно плану мероприятий и расчету финансовой потребности Программы в пределах утвержденных бюджетных ассигнований на очередной финансовый год</w:t>
            </w:r>
          </w:p>
        </w:tc>
      </w:tr>
    </w:tbl>
    <w:p>
      <w:pPr>
        <w:pStyle w:val="Style23"/>
        <w:numPr>
          <w:ilvl w:val="0"/>
          <w:numId w:val="2"/>
        </w:numPr>
        <w:jc w:val="both"/>
        <w:rPr/>
      </w:pPr>
      <w:r>
        <w:rPr/>
        <w:t>главы 5,6 изложить в следующей редакции:</w:t>
      </w:r>
    </w:p>
    <w:p>
      <w:pPr>
        <w:pStyle w:val="Style23"/>
        <w:jc w:val="center"/>
        <w:rPr/>
      </w:pPr>
      <w:r>
        <w:rPr/>
        <w:t>«5.Перечень мероприяти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3"/>
        <w:gridCol w:w="1134"/>
        <w:gridCol w:w="1134"/>
        <w:gridCol w:w="1134"/>
        <w:gridCol w:w="1134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ноз расходов (тыс. рублей)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ая помощь отдельным категориям граждан и семей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азание социальной помощ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м гражданам,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м семьям для подготовки детей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50,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особ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ам, не получающим меры социальной поддержки в соответствии с федеральными законами и законами Челябинской области, достигшим возраста, с которого наступает право на получение пенсии по старости (женщины - 55 лет, мужчины - 60 лет), на проезд в городском пассажирском транспорте общего пользования на основании пластиковой карты «Социальная карта жителя города Магнито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м Социалистического Труда, полным кавалерам ордена Трудовой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м гражданам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м ветеранам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1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натуральной фор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одержания в муниципальных дошкольных образовательных учреждениях города детей из малоимущих семей, попавших в труд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нными срочными безлимитными билетами на проезд в городском электрическом, автомобильном пассажирском транспорте общего пользования учащихся средних общеобразовательных учреждений из многодетных малоимущих семей и малоимущих сем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ы по посещению общих отделений бань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сионерам, проживающим на территории города Магнитогорска;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гражданам, проживающим на территории города Магнитогорска, попавшим в трудную жизненную ситу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подписки на периодические издания для пенсионеров, инвалидов, активистов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1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,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здоровительного отдыха, санаторно-курортной по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оздоровления детей – сирот дошкольного возраста в загородном оздорови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бесплатных путевок неработающим инвалидам, не имеющим по медицинским показаниям возможности оздоровиться в санаториях Челябинской области, и неработающим пенсионерам, достигшим возраста, с которого наступает право на получение пенсии по старости (женщины - 55 лет, мужчины - 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мероприятий, связанных с памятными события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городских мероприятий, связанных с памятными собы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циальная поддержка инвали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неработающим инвалидам и семьям, имеющим детей-инвалидов, на проведение дорогостоящег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инвалидам и семьям, имеющим детей-инвалидов, для частичной компенсации затрат в связи с участием в спортивных соревнованиях, спартакиадах, турнирах, КВН, творческих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61 9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13 596,6</w:t>
            </w:r>
          </w:p>
        </w:tc>
      </w:tr>
    </w:tbl>
    <w:p>
      <w:pPr>
        <w:pStyle w:val="Style23"/>
        <w:tabs>
          <w:tab w:val="clear" w:pos="708"/>
          <w:tab w:val="left" w:pos="1068" w:leader="none"/>
        </w:tabs>
        <w:ind w:left="426" w:hanging="0"/>
        <w:jc w:val="center"/>
        <w:rPr/>
      </w:pPr>
      <w:r>
        <w:rPr/>
        <w:t>6. Ресурсное обеспечение Программы</w:t>
      </w:r>
    </w:p>
    <w:p>
      <w:pPr>
        <w:pStyle w:val="Style23"/>
        <w:tabs>
          <w:tab w:val="clear" w:pos="708"/>
          <w:tab w:val="left" w:pos="1068" w:leader="none"/>
        </w:tabs>
        <w:ind w:left="0" w:firstLine="709"/>
        <w:jc w:val="both"/>
        <w:rPr/>
      </w:pPr>
      <w:r>
        <w:rPr/>
        <w:t>Финансирование мероприятий Программы осуществляется из средств бюджета города по годам: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outlineLvl w:val="1"/>
        <w:rPr/>
      </w:pPr>
      <w:r>
        <w:rPr/>
        <w:t>в 2013 году-61 949,29 тыс.рублей;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outlineLvl w:val="1"/>
        <w:rPr/>
      </w:pPr>
      <w:r>
        <w:rPr/>
        <w:t>в 2014 году-30 218,3 тыс.рублей;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outlineLvl w:val="1"/>
        <w:rPr/>
      </w:pPr>
      <w:r>
        <w:rPr/>
        <w:t>в 2015 году-13596,6тыс.рублей;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outlineLvl w:val="1"/>
        <w:rPr/>
      </w:pPr>
      <w:r>
        <w:rPr/>
        <w:t>в 2016 году-13596,6тыс.рублей.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jc w:val="both"/>
        <w:outlineLvl w:val="1"/>
        <w:rPr/>
      </w:pPr>
      <w:r>
        <w:rPr/>
        <w:t xml:space="preserve">Объем финансирования мероприятий Программы подлежит уточнению при формировании бюджета города на очередной финансовый год и плановый период.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етной палаты города Магнитогорска В.А. Корсакова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 CYR" w:hAnsi="Times New Roman CYR" w:cs="Times New Roman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 CYR" w:hAnsi="Times New Roman CYR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1:00Z</dcterms:created>
  <dc:creator>socuser10</dc:creator>
  <dc:description/>
  <cp:keywords/>
  <dc:language>en-US</dc:language>
  <cp:lastModifiedBy>User</cp:lastModifiedBy>
  <cp:lastPrinted>2014-12-19T15:36:00Z</cp:lastPrinted>
  <dcterms:modified xsi:type="dcterms:W3CDTF">2014-12-26T08:41:00Z</dcterms:modified>
  <cp:revision>2</cp:revision>
  <dc:subject/>
  <dc:title>Проект </dc:title>
</cp:coreProperties>
</file>