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4109" w:hanging="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Normal"/>
        <w:widowControl/>
        <w:ind w:right="-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2014 года</w:t>
        <w:tab/>
        <w:tab/>
        <w:tab/>
        <w:tab/>
        <w:tab/>
        <w:tab/>
        <w:tab/>
        <w:t>№228</w:t>
      </w:r>
    </w:p>
    <w:p>
      <w:pPr>
        <w:pStyle w:val="ConsNormal"/>
        <w:widowControl/>
        <w:ind w:left="567"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религиозной организации «Магнитогорская Епархия Русской Православно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Церкви (Московский Патриархат)» муниципального имущества города Магнитогорск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8 заседания комиссии по отбору социально ориентированных некоммерческих организаций для предоставления имущественной поддержки от 17 ноября 2014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ть передачу в безвозмездное пользование религиозной организации «Магнитогорская Епархия Русской Православной Церкви (Московский Патриархат)» находящегося в муниципальной собственности города Магнитогорска нежилого помещения №3 общей площадью 192,4 кв.м, расположенного по адресу: Челябинская область, город Магнитогорск, улица Журавского, дом 1, помещение 3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ab/>
        <w:t xml:space="preserve">          </w:t>
        <w:tab/>
        <w:t xml:space="preserve">                  А.О. Мороз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User</dc:creator>
  <dc:description/>
  <cp:keywords/>
  <dc:language>en-US</dc:language>
  <cp:lastModifiedBy>User</cp:lastModifiedBy>
  <cp:lastPrinted>2014-12-23T17:19:00Z</cp:lastPrinted>
  <dcterms:modified xsi:type="dcterms:W3CDTF">2014-12-30T02:52:00Z</dcterms:modified>
  <cp:revision>2</cp:revision>
  <dc:subject/>
  <dc:title>Проект </dc:title>
</cp:coreProperties>
</file>